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124ª REUNIÃO - RETROSPECTO DE SÁBADO - 30/04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T 6: Reunião 331 - BONIFICAÇÃO DE R$ 1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67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K 8: Começa no 3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30.000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227" w:right="227" w:hanging="0"/>
              <w:rPr/>
            </w:pPr>
            <w:r>
              <w:rPr/>
              <w:t>BETTING 5: Começa no 6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NIFICAÇÃO DE R$ 185.000,00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AMPEIR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3021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SS MALD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3021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LOKABRAS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faixa e mangas brancas, brçds.roxa</w:t>
            </w:r>
          </w:p>
        </w:tc>
        <w:tc>
          <w:tcPr>
            <w:tcW w:w="3021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sonb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FIDENTIAL LA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penas pérola,mgs.em lts.verts.b.perol</w:t>
            </w:r>
          </w:p>
        </w:tc>
        <w:tc>
          <w:tcPr>
            <w:tcW w:w="3021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pringfie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HAKE AND BAK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3021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CUM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branco e verde em lts.verticais, b.azul</w:t>
            </w:r>
          </w:p>
        </w:tc>
        <w:tc>
          <w:tcPr>
            <w:tcW w:w="3021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orquilha de Maranguap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ISS MALDI</w:t>
      </w:r>
      <w:r>
        <w:rPr>
          <w:rFonts w:cs="Arial Narrow" w:ascii="Arial Narrow" w:hAnsi="Arial Narrow"/>
          <w:b/>
          <w:sz w:val="16"/>
        </w:rPr>
        <w:t xml:space="preserve"> - Torrential (usa) e D´agorduch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F - C - 26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esel Girl 55 Olympic Zone 55(2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5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rela da India 55 Tribuna de Ponta 55(2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KALOKABRASIL</w:t>
      </w:r>
      <w:r>
        <w:rPr>
          <w:rFonts w:cs="Arial Narrow" w:ascii="Arial Narrow" w:hAnsi="Arial Narrow"/>
          <w:b/>
          <w:sz w:val="16"/>
        </w:rPr>
        <w:t xml:space="preserve"> - Giant Gentleman-Usa e Kindrid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Rio Menino - M - C - 15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strito Policial 55 Pré-Sal 55(2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NFIDENTIAL LADY</w:t>
      </w:r>
      <w:r>
        <w:rPr>
          <w:rFonts w:cs="Arial Narrow" w:ascii="Arial Narrow" w:hAnsi="Arial Narrow"/>
          <w:b/>
          <w:sz w:val="16"/>
        </w:rPr>
        <w:t xml:space="preserve"> - Amigoni (ire) e Passing Note (arg) (Luhu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F - A - 3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ronado Runner 55 Caramba 55(2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HAKE AND BAKE</w:t>
      </w:r>
      <w:r>
        <w:rPr>
          <w:rFonts w:cs="Arial Narrow" w:ascii="Arial Narrow" w:hAnsi="Arial Narrow"/>
          <w:b/>
          <w:sz w:val="16"/>
        </w:rPr>
        <w:t xml:space="preserve"> - Banking (arg) e Unigold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mbalagem - M - C - 1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raneio 55 Glad Glad (arg) 55(2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vado Dabréca 55 Missil 55(Pr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ger Woods 55 Joe Diesel 55(G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iclo Vital 55 Ignition 55(2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a Qua Qua 55 Que Fenomeno 55(Pr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UCUMANA</w:t>
      </w:r>
      <w:r>
        <w:rPr>
          <w:rFonts w:cs="Arial Narrow" w:ascii="Arial Narrow" w:hAnsi="Arial Narrow"/>
          <w:b/>
          <w:sz w:val="16"/>
        </w:rPr>
        <w:t xml:space="preserve"> - Gregoriano e Darling Denis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2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lman 55 Tataindy 52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6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2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icordoce 51 Double Fluke 51(2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6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Vaga Black 55 Windsurf 55(2/0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n Stage 55 Cabidela 55(2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ucumana,</w:t>
      </w:r>
      <w:r>
        <w:rPr>
          <w:rFonts w:cs="Arial Narrow" w:ascii="Arial Narrow" w:hAnsi="Arial Narrow"/>
          <w:spacing w:val="-5"/>
          <w:sz w:val="17"/>
        </w:rPr>
        <w:t>F.H.Costa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Kalokabrasil,</w:t>
      </w:r>
      <w:r>
        <w:rPr>
          <w:rFonts w:cs="Arial Narrow" w:ascii="Arial Narrow" w:hAnsi="Arial Narrow"/>
          <w:spacing w:val="-5"/>
          <w:sz w:val="17"/>
        </w:rPr>
        <w:t>J.Ventura: declarou que dos 1100 aos 500 metros finais seu pilotado correu assustando-se e em ziguezague contra seus esforços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4B/3B/16B/17B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OCAMBOL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ISE MAR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vermelhas,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lôr da Mont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ANDALH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QU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lor de lís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elio de Melo Almada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ÉGE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nta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cente Renato Paolil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US GARD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EEDY COLO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chas e manga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LI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faixa bca.mgs.lts.hortz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.E.S./J.L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ATSHIR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ARONA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ntro Su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RISE MARINE</w:t>
      </w:r>
      <w:r>
        <w:rPr>
          <w:rFonts w:cs="Arial Narrow" w:ascii="Arial Narrow" w:hAnsi="Arial Narrow"/>
          <w:b/>
          <w:sz w:val="16"/>
        </w:rPr>
        <w:t xml:space="preserve"> - Roi Normand (usa) e de Mi Esperanza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F - C - 26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Sunset Boulevard 53 Aégeon 53 (c/4B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2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tamaran (uru) 53 Esquina 49 (c/4B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Yes Pedroca 56 Sunset Boulevard 52 (c/4B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ngarva 54 Adrya Di Job 54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isa de Força 56 Chiquement 55 (c/15A)(C7.5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BANDALHADO</w:t>
      </w:r>
      <w:r>
        <w:rPr>
          <w:rFonts w:cs="Arial Narrow" w:ascii="Arial Narrow" w:hAnsi="Arial Narrow"/>
          <w:b/>
          <w:sz w:val="16"/>
        </w:rPr>
        <w:t xml:space="preserve"> - Implexo e Blushing Sinless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M - C - 01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onderful Faxina 51 Thelasthope 52(3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1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9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ox-Intent 56 Zermatt Dancer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st Lion 54 Emblema Real 56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radise Beach 56 Caríssimo Eletê 56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SQUINA</w:t>
      </w:r>
      <w:r>
        <w:rPr>
          <w:rFonts w:cs="Arial Narrow" w:ascii="Arial Narrow" w:hAnsi="Arial Narrow"/>
          <w:b/>
          <w:sz w:val="16"/>
        </w:rPr>
        <w:t xml:space="preserve"> - Boatman (usa) e Resgate (Ken Graf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F - C - 05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nset Boulevard 53 Aégeon 53 (c/4B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tamaran (uru) 53 Brise Marine 51 (c/4B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Yes Pedroca 56 Sunset Boulevard 52 (c/4B)(C7.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x-Intent 56 Xerazade 52 (c/4B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hega de Tristeza 56 Wild Country 51 (c/15A)(C7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ÉGEON</w:t>
      </w:r>
      <w:r>
        <w:rPr>
          <w:rFonts w:cs="Arial Narrow" w:ascii="Arial Narrow" w:hAnsi="Arial Narrow"/>
          <w:b/>
          <w:sz w:val="16"/>
        </w:rPr>
        <w:t xml:space="preserve"> - Desejado e Rue Chambiges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pricornio - M - C - 10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unset Boulevard 53 Circuiteer 56 (c/4B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pitolino 53 Siphon Bid 52 (c/2B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á Tim Bum 53 Speedy Colony 56 (c/2A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eus Garden 56 Siphon Bid 52 (c/2B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7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eatshirt 56 Panicat 50 (c/2A)(C7.5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EUS GARDEN</w:t>
      </w:r>
      <w:r>
        <w:rPr>
          <w:rFonts w:cs="Arial Narrow" w:ascii="Arial Narrow" w:hAnsi="Arial Narrow"/>
          <w:b/>
          <w:sz w:val="16"/>
        </w:rPr>
        <w:t xml:space="preserve"> - Fantastic Dancer e Minerva Garden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1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nset Boulevard 53 Aégeon 53 (c/4B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entley 54 Xipão 55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égeon 54 Siphon Bid 52 (c/2B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tamaran (uru) 53 Siphon Bid 53 (c/2B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ncok 50 Aégeon 55 (c/2D)(C7.5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PEEDY COLONY</w:t>
      </w:r>
      <w:r>
        <w:rPr>
          <w:rFonts w:cs="Arial Narrow" w:ascii="Arial Narrow" w:hAnsi="Arial Narrow"/>
          <w:b/>
          <w:sz w:val="16"/>
        </w:rPr>
        <w:t xml:space="preserve"> - Belo Colony e Linaj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azem Bufrem Junior - M - C - 1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nere 51 Rio Show 52 (c/2B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égeon 54 Capitolino 53 (c/2B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á Tim Bum 53 Porto Amparo 56 (c/2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 Want The Glory 56 Irmãozinho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uará-Hi 56 Fala Mestre 56(3/0)</w:t>
              <w:tab/>
              <w:t>3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ULIÃO</w:t>
      </w:r>
      <w:r>
        <w:rPr>
          <w:rFonts w:cs="Arial Narrow" w:ascii="Arial Narrow" w:hAnsi="Arial Narrow"/>
          <w:b/>
          <w:sz w:val="16"/>
        </w:rPr>
        <w:t xml:space="preserve"> - Nedawi (gb) e Eighth Green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unset Boulevard 53 Aégeon 53 (c/4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1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icolas 56 Chiquement 53 (c/4B)(C7.5)</w:t>
              <w:tab/>
              <w:t>3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quina 51 Fox-Intent 56 (c/4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Beatri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undestag 56 Assiryus Di Job 58 (c/4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Xove Não Molha 55 Dignitariodacorte 54 (c/2A)(C7.5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WEATSHIRT</w:t>
      </w:r>
      <w:r>
        <w:rPr>
          <w:rFonts w:cs="Arial Narrow" w:ascii="Arial Narrow" w:hAnsi="Arial Narrow"/>
          <w:b/>
          <w:sz w:val="16"/>
        </w:rPr>
        <w:t xml:space="preserve"> - True Confidence-Usa e Sweat Shop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City 55 Original de Ouro 54 (c/4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Conatus 49 (c/4A)(C7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iss Purse 56 Camisa de Força 48 (c/4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nicat 50 Venere 50 (c/2A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Neto de Tango 54(3/0s/4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HARONAH</w:t>
      </w:r>
      <w:r>
        <w:rPr>
          <w:rFonts w:cs="Arial Narrow" w:ascii="Arial Narrow" w:hAnsi="Arial Narrow"/>
          <w:b/>
          <w:sz w:val="16"/>
        </w:rPr>
        <w:t xml:space="preserve"> - Nedawi (gb) e Local Maid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eatshirt 54 Capitan City 55 (c/4A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nset Boulevard 53 Aégeon 53 (c/4B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Sweatshirt 54 (c/4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m Justiça 56 Bancok 52 (c/4A)(C7.5)</w:t>
              <w:tab/>
              <w:t>2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d Mort 56 Xiquenourtimo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ise Marine</w:t>
        <w:tab/>
        <w:t>R$ 5.500,00</w:t>
        <w:tab/>
        <w:t>1 vit. CJ. (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andalhado</w:t>
        <w:tab/>
        <w:t>R$ 4.500,00</w:t>
        <w:tab/>
        <w:t>1 vit. CJ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quina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égeon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eus Garden</w:t>
        <w:tab/>
        <w:t>R$ 7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peedy Colony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lião</w:t>
        <w:tab/>
        <w:t>R$ 6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weatshirt</w:t>
        <w:tab/>
        <w:t>R$ 7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aronah</w:t>
        <w:tab/>
        <w:t>R$ 7.500,00</w:t>
        <w:tab/>
        <w:t>1 vit. CJ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Brise Marine, Aége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weatshirt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eus Garden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Abandalhado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Sweatshir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ége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haronah</w:t>
      </w:r>
      <w:r>
        <w:rPr>
          <w:rFonts w:cs="Arial Narrow" w:ascii="Arial Narrow" w:hAnsi="Arial Narrow"/>
          <w:spacing w:val="-5"/>
          <w:sz w:val="17"/>
        </w:rPr>
        <w:t>,</w:t>
      </w:r>
      <w:r>
        <w:rPr>
          <w:rFonts w:cs="Arial Narrow" w:ascii="Arial Narrow" w:hAnsi="Arial Narrow"/>
          <w:b/>
          <w:spacing w:val="-5"/>
          <w:sz w:val="17"/>
        </w:rPr>
        <w:t xml:space="preserve"> Julião</w:t>
      </w:r>
      <w:r>
        <w:rPr>
          <w:rFonts w:cs="Arial Narrow" w:ascii="Arial Narrow" w:hAnsi="Arial Narrow"/>
          <w:spacing w:val="-5"/>
          <w:sz w:val="17"/>
        </w:rPr>
        <w:t xml:space="preserve"> e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ESTRELA DA IN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ÍCIO DO PICK 8: BONIFICAÇÃO DE R$ 30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MOST QUAL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I CALIFOR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RGIN PRINCE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VER CHAR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de santo andre,mangas e bone ro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Y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CULTUR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"v" bco,mangas e boné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cífi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FIJ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OBAÇ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EN SH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TMOST QUALITY</w:t>
      </w:r>
      <w:r>
        <w:rPr>
          <w:rFonts w:cs="Arial Narrow" w:ascii="Arial Narrow" w:hAnsi="Arial Narrow"/>
          <w:b/>
          <w:sz w:val="16"/>
        </w:rPr>
        <w:t xml:space="preserve"> - Know Heights (ire) e Nota Fiscal (Dubai Dus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osemite 55 Turbina de Jato 53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Fading Wave 55 Garden Fairy 55(2/0)</w:t>
              <w:tab/>
              <w:t>1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ANI CALIFORNIA</w:t>
      </w:r>
      <w:r>
        <w:rPr>
          <w:rFonts w:cs="Arial Narrow" w:ascii="Arial Narrow" w:hAnsi="Arial Narrow"/>
          <w:b/>
          <w:sz w:val="16"/>
        </w:rPr>
        <w:t xml:space="preserve"> - Meteor Storm (gb) e Instinto Selvagem (Current Char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lowing Spirit 55 Deísa 55(2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urban City 56 Glowing Spirit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IRGIN PRINCESS</w:t>
      </w:r>
      <w:r>
        <w:rPr>
          <w:rFonts w:cs="Arial Narrow" w:ascii="Arial Narrow" w:hAnsi="Arial Narrow"/>
          <w:b/>
          <w:sz w:val="16"/>
        </w:rPr>
        <w:t xml:space="preserve"> - Public Purse (usa) e Old Princess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6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ding Wave 55 Garden Fairy 55(2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ga Black 55 Windsurf 55(2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7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ta da Guanabara 55 Tante Lynch 53(2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IVER CHARME</w:t>
      </w:r>
      <w:r>
        <w:rPr>
          <w:rFonts w:cs="Arial Narrow" w:ascii="Arial Narrow" w:hAnsi="Arial Narrow"/>
          <w:b/>
          <w:sz w:val="16"/>
        </w:rPr>
        <w:t xml:space="preserve"> - Norba e Road Gold (Amanheceu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cia Ianez Lenci - F - A - 1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Double Fluke 55 Van Daisy 55(2/0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rela da India 55 Tribuna de Ponta 55(2/0)</w:t>
              <w:tab/>
              <w:t>2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SCULTURAL</w:t>
      </w:r>
      <w:r>
        <w:rPr>
          <w:rFonts w:cs="Arial Narrow" w:ascii="Arial Narrow" w:hAnsi="Arial Narrow"/>
          <w:b/>
          <w:sz w:val="16"/>
        </w:rPr>
        <w:t xml:space="preserve"> - Sulamani (ire) e Estrutural (Sandpi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2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lowing Spirit 55 Deísa 55(2/0)</w:t>
              <w:tab/>
              <w:t>1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E FIJA</w:t>
      </w:r>
      <w:r>
        <w:rPr>
          <w:rFonts w:cs="Arial Narrow" w:ascii="Arial Narrow" w:hAnsi="Arial Narrow"/>
          <w:b/>
          <w:sz w:val="16"/>
        </w:rPr>
        <w:t xml:space="preserve"> - Nedawi (gb) e Fatta Per Vincere (Dynaformer (usa)) - Cr.:Haras Old Friends Ltda - F - C - 19/07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b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LCOBAÇA</w:t>
      </w:r>
      <w:r>
        <w:rPr>
          <w:rFonts w:cs="Arial Narrow" w:ascii="Arial Narrow" w:hAnsi="Arial Narrow"/>
          <w:b/>
          <w:sz w:val="16"/>
        </w:rPr>
        <w:t xml:space="preserve"> - Public Purse (usa) e Hitch Hik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eiro - F - C - 1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urban City 56 Glowing Spirit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GREEN SHINE</w:t>
      </w:r>
      <w:r>
        <w:rPr>
          <w:rFonts w:cs="Arial Narrow" w:ascii="Arial Narrow" w:hAnsi="Arial Narrow"/>
          <w:b/>
          <w:sz w:val="16"/>
        </w:rPr>
        <w:t xml:space="preserve"> - Know Heights (ire) e After Sister (Thignon Lafré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C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lorfindell 55 Van Daisy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 FIJA</w:t>
        <w:tab/>
        <w:t>Data:</w:t>
        <w:tab/>
        <w:t>16/04/2011</w:t>
        <w:tab/>
        <w:t>Raia :</w:t>
        <w:tab/>
        <w:t>Grande</w:t>
        <w:tab/>
        <w:t>AM</w:t>
        <w:tab/>
        <w:t>Dist.:</w:t>
        <w:tab/>
        <w:t>1.400</w:t>
        <w:tab/>
        <w:t>Tempo:</w:t>
        <w:tab/>
        <w:t>1:30.02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Grande</w:t>
        <w:tab/>
        <w:t>AM</w:t>
        <w:tab/>
        <w:t>Dist.:</w:t>
        <w:tab/>
        <w:t>1.400</w:t>
        <w:tab/>
        <w:t>Tempo:</w:t>
        <w:tab/>
        <w:t>1:32.000</w:t>
        <w:tab/>
        <w:t>AD.ALVES (52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04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4.400</w:t>
        <w:tab/>
        <w:t>I.SANTAN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6/03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4.500</w:t>
        <w:tab/>
        <w:t>A.M.SOUZA (5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Alcobaç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reen Shin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iver Charm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scultur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ani Californi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iver Charme,</w:t>
      </w:r>
      <w:r>
        <w:rPr>
          <w:rFonts w:cs="Arial Narrow" w:ascii="Arial Narrow" w:hAnsi="Arial Narrow"/>
          <w:spacing w:val="-5"/>
          <w:sz w:val="17"/>
        </w:rPr>
        <w:t>F.Larroque: declarou que logo após a partida foi prejudicado por Frutella (W.Blandi) que correu para fora suspendendo e durante os 500 metros finais ao ser solicitada, sua pilotada correu escapando-se;</w:t>
      </w:r>
      <w:r>
        <w:rPr>
          <w:rFonts w:cs="Arial Narrow" w:ascii="Arial Narrow" w:hAnsi="Arial Narrow"/>
          <w:b/>
          <w:spacing w:val="-5"/>
          <w:sz w:val="17"/>
        </w:rPr>
        <w:t xml:space="preserve"> Escultural,</w:t>
      </w:r>
      <w:r>
        <w:rPr>
          <w:rFonts w:cs="Arial Narrow" w:ascii="Arial Narrow" w:hAnsi="Arial Narrow"/>
          <w:spacing w:val="-5"/>
          <w:sz w:val="17"/>
        </w:rPr>
        <w:t>I.Santana: delcarou que ao ser dada a partida sua pilotada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Green Shine,</w:t>
      </w:r>
      <w:r>
        <w:rPr>
          <w:rFonts w:cs="Arial Narrow" w:ascii="Arial Narrow" w:hAnsi="Arial Narrow"/>
          <w:spacing w:val="-5"/>
          <w:sz w:val="17"/>
        </w:rPr>
        <w:t xml:space="preserve">W.Blandi: declarou que logo após a partida Guilhotine (M.Quintana) correu para fora, chocando-se contra sua pilotada, atrasando-a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Que Fija: </w:t>
      </w:r>
      <w:r>
        <w:rPr>
          <w:rFonts w:cs="Arial Narrow" w:ascii="Arial Narrow" w:hAnsi="Arial Narrow"/>
          <w:spacing w:val="-5"/>
          <w:sz w:val="17"/>
        </w:rPr>
        <w:t xml:space="preserve">inédit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e Fija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ARAMBÓI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INCO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AT VA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NTAMAN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M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/preto/branco em diagonal,mgs.bcas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scina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RBINA DE JA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ÁGRIMA PRE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G.Corre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IN VICT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de santo andre,mangas e bone ro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Y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E A PENA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jn" , gola e punho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mil Nam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LYMPIC INCOME</w:t>
      </w:r>
      <w:r>
        <w:rPr>
          <w:rFonts w:cs="Arial Narrow" w:ascii="Arial Narrow" w:hAnsi="Arial Narrow"/>
          <w:b/>
          <w:sz w:val="16"/>
        </w:rPr>
        <w:t xml:space="preserve"> - Shudanz (can) e Ingraci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ão Pedro - F - C - 22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lorfindell 55 Van Daisy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6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5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cordoce 51 Double Fluke 51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REAT VALOR</w:t>
      </w:r>
      <w:r>
        <w:rPr>
          <w:rFonts w:cs="Arial Narrow" w:ascii="Arial Narrow" w:hAnsi="Arial Narrow"/>
          <w:b/>
          <w:sz w:val="16"/>
        </w:rPr>
        <w:t xml:space="preserve"> - Public Purse (usa) e Bis-De-Xuá (Bin Ajwaa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12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sane Love 55 Diesel Girl 55(2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HINTAMANI</w:t>
      </w:r>
      <w:r>
        <w:rPr>
          <w:rFonts w:cs="Arial Narrow" w:ascii="Arial Narrow" w:hAnsi="Arial Narrow"/>
          <w:b/>
          <w:sz w:val="16"/>
        </w:rPr>
        <w:t xml:space="preserve"> - Sulamani (ire) e Expressão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F - C - 10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cca-Chan 55 Vienna Purse 55(G2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n Stage 55 Cabidela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OMINA</w:t>
      </w:r>
      <w:r>
        <w:rPr>
          <w:rFonts w:cs="Arial Narrow" w:ascii="Arial Narrow" w:hAnsi="Arial Narrow"/>
          <w:b/>
          <w:sz w:val="16"/>
        </w:rPr>
        <w:t xml:space="preserve"> - True Confidence-Usa e Pampa Flower (Rackstra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Zélia do Caiboaté - F - C - 08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osemite 55 Utmost Quality 55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URBINA DE JATO</w:t>
      </w:r>
      <w:r>
        <w:rPr>
          <w:rFonts w:cs="Arial Narrow" w:ascii="Arial Narrow" w:hAnsi="Arial Narrow"/>
          <w:b/>
          <w:sz w:val="16"/>
        </w:rPr>
        <w:t xml:space="preserve"> - Durban Thunder e Hacker (P.T.Ind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7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osemite 55 Utmost Quality 55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ding Wave 55 Garden Fairy 55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rban City 56 Glowing Spirit 55(2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ÁGRIMA PREVIST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Public Purse (usa) e Modelo Manequim (Exile King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das Canas - F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mmer Boat 55 Foski 53 (c/BB1)(C9.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RIN VICTORY</w:t>
      </w:r>
      <w:r>
        <w:rPr>
          <w:rFonts w:cs="Arial Narrow" w:ascii="Arial Narrow" w:hAnsi="Arial Narrow"/>
          <w:b/>
          <w:sz w:val="16"/>
        </w:rPr>
        <w:t xml:space="preserve"> - Norba e Tell Me Dear (Wester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cia Ianez Lenci - F - A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Guilhotine 55 Deísa 55(2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ola Sete 55 Tante Lynch 53(2/0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ALE A PENA (ARG)</w:t>
      </w:r>
      <w:r>
        <w:rPr>
          <w:rFonts w:cs="Arial Narrow" w:ascii="Arial Narrow" w:hAnsi="Arial Narrow"/>
          <w:b/>
          <w:sz w:val="16"/>
        </w:rPr>
        <w:t xml:space="preserve"> - Peintre Celebre-Usa e Australian Girl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S.A. (arg) - F - A - 17/09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lorfindell 55 Van Daisy 55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urbina de Jat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ágrima Previst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,</w:t>
      </w:r>
      <w:r>
        <w:rPr>
          <w:rFonts w:cs="Arial Narrow" w:ascii="Arial Narrow" w:hAnsi="Arial Narrow"/>
          <w:spacing w:val="-5"/>
          <w:sz w:val="17"/>
        </w:rPr>
        <w:t>A.C.Silva: declarou que sua pilotada atrasou-se na partida, nos 1300 metros assustou-se e correu para dentro e a seguir foi fechado por Foski (F.Leandro) perdendo-se em suas patas e durante todo o percurso sua pilotada correu assustando-se, suspenden;</w:t>
      </w:r>
      <w:r>
        <w:rPr>
          <w:rFonts w:cs="Arial Narrow" w:ascii="Arial Narrow" w:hAnsi="Arial Narrow"/>
          <w:b/>
          <w:spacing w:val="-5"/>
          <w:sz w:val="17"/>
        </w:rPr>
        <w:t xml:space="preserve"> Turbina de Jat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4);</w:t>
      </w:r>
      <w:r>
        <w:rPr>
          <w:rFonts w:cs="Arial Narrow" w:ascii="Arial Narrow" w:hAnsi="Arial Narrow"/>
          <w:b/>
          <w:spacing w:val="-5"/>
          <w:sz w:val="17"/>
        </w:rPr>
        <w:t xml:space="preserve"> Olympic Income,</w:t>
      </w:r>
      <w:r>
        <w:rPr>
          <w:rFonts w:cs="Arial Narrow" w:ascii="Arial Narrow" w:hAnsi="Arial Narrow"/>
          <w:spacing w:val="-5"/>
          <w:sz w:val="17"/>
        </w:rPr>
        <w:t>R.Maia: declarou que nos 800 metros foi levado para fora por Quanta Festa (I.Santan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Vale A Pena (arg),</w:t>
      </w:r>
      <w:r>
        <w:rPr>
          <w:rFonts w:cs="Arial Narrow" w:ascii="Arial Narrow" w:hAnsi="Arial Narrow"/>
          <w:spacing w:val="-5"/>
          <w:sz w:val="17"/>
        </w:rPr>
        <w:t xml:space="preserve">J.Gulart: declarou que ao ser dada a partida sua pilotada correu para fora contra seus esforços e nos 800 metros foi levada para fora por Olympic Income (R.Maia), suspendendo em ambas 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Turbina de Jato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ÊNI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ST MC CO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H PITANG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rcul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Pedro do Al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ETTY BELLA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malta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G.Corre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UPENDO NIZ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a Estr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 DE FILÓ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NGAR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ls.cel.mgs.bcas.brçds.verm.bca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mahaw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RMATT DANC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OUNG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R TO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ETTE DI DUL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IRST MC COY (L)</w:t>
      </w:r>
      <w:r>
        <w:rPr>
          <w:rFonts w:cs="Arial Narrow" w:ascii="Arial Narrow" w:hAnsi="Arial Narrow"/>
          <w:b/>
          <w:sz w:val="16"/>
        </w:rPr>
        <w:t xml:space="preserve"> - Wild Event (usa) e Brincalhona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semiro Pinto Tomaz - M - C - 18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h2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upendo Nizo 54 Sniper 52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uperior 54 Cabernet Time 52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6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éca 54 Vupt Vapt 59(G3)</w:t>
              <w:tab/>
              <w:t>2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utro Corredor 56 Milwalker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ook The Pirate 56 Citadel Roc (arg) 56(G1)</w:t>
              <w:tab/>
              <w:t>2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ICH PITANGA</w:t>
      </w:r>
      <w:r>
        <w:rPr>
          <w:rFonts w:cs="Arial Narrow" w:ascii="Arial Narrow" w:hAnsi="Arial Narrow"/>
          <w:b/>
          <w:sz w:val="16"/>
        </w:rPr>
        <w:t xml:space="preserve"> - Fantastic Dancer e Jadalm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F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unshine Indy 52 Royal Lilly (usa) 56(3/3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ypnose 56 Venere 54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ngarva 56 Korinne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Paris-It 56 Valsinha 55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RETTY BELLA (L1)</w:t>
      </w:r>
      <w:r>
        <w:rPr>
          <w:rFonts w:cs="Arial Narrow" w:ascii="Arial Narrow" w:hAnsi="Arial Narrow"/>
          <w:b/>
          <w:sz w:val="16"/>
        </w:rPr>
        <w:t xml:space="preserve"> - Nedawi (gb) e Winner´s Road (usa) (Cahill Roa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3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nshine Indy 52 Royal Lilly (usa) 56(3/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8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uará-Hi 56 Yes Pedroca 56(3/2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ris-It 56 Sunshine Indy 56(3/1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orinne 56 Wild Wild West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ight For Love 56 Ela Sabe 56(3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ENAL</w:t>
      </w:r>
      <w:r>
        <w:rPr>
          <w:rFonts w:cs="Arial Narrow" w:ascii="Arial Narrow" w:hAnsi="Arial Narrow"/>
          <w:b/>
          <w:sz w:val="16"/>
        </w:rPr>
        <w:t xml:space="preserve"> - Fahim (gb) e Kabbal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13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rietal 56 Eductor 54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lória Azul 54 Oppurtunity Knocks 56 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vano 56 Glória Azul 54 (3/0)</w:t>
              <w:tab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G.Cruz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tadel Roc (arg) 55 Seu Massito 55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doneo 55 Vivano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STUPENDO NIZO</w:t>
      </w:r>
      <w:r>
        <w:rPr>
          <w:rFonts w:cs="Arial Narrow" w:ascii="Arial Narrow" w:hAnsi="Arial Narrow"/>
          <w:b/>
          <w:sz w:val="16"/>
        </w:rPr>
        <w:t xml:space="preserve"> - Public Purse (usa) e Only The First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ico City II - M - C - 1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irst Mc Coy 52 Sniper 52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p Art 57 Timeo 59 (pe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ohar 56 Belo Acteon 53 (3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l Kalid 57 Olympic Million 56 (claiming C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latil 55 Emilio de Roma 56 (3/0)</w:t>
              <w:tab/>
              <w:t>1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Ó DE FILÓ</w:t>
      </w:r>
      <w:r>
        <w:rPr>
          <w:rFonts w:cs="Arial Narrow" w:ascii="Arial Narrow" w:hAnsi="Arial Narrow"/>
          <w:b/>
          <w:sz w:val="16"/>
        </w:rPr>
        <w:t xml:space="preserve"> - Torrential (usa) e Filó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irst Mc Coy 52 Estupendo Nizo 54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Jéca 54 Vupt Vapt 59(G3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taliano Fighter 54 Thelasthope 52(3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ká Riguê 54 Puro Galope 56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murim 55 Mario Bros 56(3/2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ANGARVA</w:t>
      </w:r>
      <w:r>
        <w:rPr>
          <w:rFonts w:cs="Arial Narrow" w:ascii="Arial Narrow" w:hAnsi="Arial Narrow"/>
          <w:b/>
          <w:sz w:val="16"/>
        </w:rPr>
        <w:t xml:space="preserve"> - Néleo e Magdalen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F - C - 12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unshine Indy 52 Royal Lilly (usa) 56(3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nna 54 Jujuba de Birigui 54(3/2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uará-Hi 56 Yes Pedroca 56(3/2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ight For Love 54 L´amour 55(3/2)</w:t>
              <w:tab/>
              <w:t>3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drya Di Job 54 Loveandfeeling 52(3/2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ERMATT DANCER</w:t>
      </w:r>
      <w:r>
        <w:rPr>
          <w:rFonts w:cs="Arial Narrow" w:ascii="Arial Narrow" w:hAnsi="Arial Narrow"/>
          <w:b/>
          <w:sz w:val="16"/>
        </w:rPr>
        <w:t xml:space="preserve"> - Fantastic Dancer e Quanto Amor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A - 1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1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04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ox-Intent 56 Abandalhado 56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3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scrow 56 Pimentinha Friend 54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rupa 56 Paradise Beach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ipão 54 Fury Of Gods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bstrato 56 Uno Amore Mio 56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  <w:r>
        <w:br w:type="page"/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YOUNGLING</w:t>
      </w:r>
      <w:r>
        <w:rPr>
          <w:rFonts w:cs="Arial Narrow" w:ascii="Arial Narrow" w:hAnsi="Arial Narrow"/>
          <w:b/>
          <w:sz w:val="16"/>
        </w:rPr>
        <w:t xml:space="preserve"> - Hibernian Rhapsody e T.G.I.Saturday (usa) (Perrault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10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enna 54 Jujuba de Birigui 54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okolove 56 Korinne 56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9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iversitá 56 Korinne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´amour 56 Wonderful Faxina 56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ineapple Juice 56 Wonderful Faxina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OR TOP</w:t>
      </w:r>
      <w:r>
        <w:rPr>
          <w:rFonts w:cs="Arial Narrow" w:ascii="Arial Narrow" w:hAnsi="Arial Narrow"/>
          <w:b/>
          <w:sz w:val="16"/>
        </w:rPr>
        <w:t xml:space="preserve"> - Top Size e Jihan (Al Ahl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unilha - M - C - 2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onderful Faxina 51 Thelasthope 52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irst Mc Coy 52 Estupendo Nizo 54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n Braun 54 Citadel Roc (arg) 54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ard Core 55 Marechal Free 54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fergis 56 Anette Di Dulce 56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ANETTE DI DULCE</w:t>
      </w:r>
      <w:r>
        <w:rPr>
          <w:rFonts w:cs="Arial Narrow" w:ascii="Arial Narrow" w:hAnsi="Arial Narrow"/>
          <w:b/>
          <w:sz w:val="16"/>
        </w:rPr>
        <w:t xml:space="preserve"> - Inexplicable (usa) e Ordem Suprema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01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0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o Amore Mio 52 Lost Lion 54(3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r Top 56 Ufergis 56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ai Baba 54 Ufergis 56(3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akins 54 Fury Of Gods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FIRST MC COY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ETTY BELL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or Top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Ó de Filó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na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irst Mc Co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. Jeane Alves: declarou que ao ser dada a partida seu pilotado tropeçou, atrasando-se;</w:t>
      </w:r>
      <w:r>
        <w:rPr>
          <w:rFonts w:cs="Arial Narrow" w:ascii="Arial Narrow" w:hAnsi="Arial Narrow"/>
          <w:b/>
          <w:spacing w:val="-5"/>
          <w:sz w:val="17"/>
        </w:rPr>
        <w:t xml:space="preserve"> Pretty Bell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Rich Pitanga,</w:t>
      </w:r>
      <w:r>
        <w:rPr>
          <w:rFonts w:cs="Arial Narrow" w:ascii="Arial Narrow" w:hAnsi="Arial Narrow"/>
          <w:spacing w:val="-5"/>
          <w:sz w:val="17"/>
        </w:rPr>
        <w:t xml:space="preserve">S.Paiva: declarou que nos 400 metros finais sua pilotada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retty Bell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or Top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81"/>
        <w:gridCol w:w="4394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DURBAN CIT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INÍCIO DO BETTING 5: BONIFICAÇÃO DE R$ 185.000,00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FAST 6 (5º PÁREO)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TAIN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inta vermelha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a Porã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RO NO VE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BEL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MA AMERIC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ulticores em lts. horizontais,mgs e b.celest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nu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NA PFEIFF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 ELAY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URU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ndeiran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COMPL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UBLE-SECR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G PA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gro Pastoril Hs.São Luiz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OM AFR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RAÇÃO DO OCE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GOTTAFEE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ONE ROU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laranja,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Rita da Ser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NTE LYN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TAINDY</w:t>
      </w:r>
      <w:r>
        <w:rPr>
          <w:rFonts w:cs="Arial Narrow" w:ascii="Arial Narrow" w:hAnsi="Arial Narrow"/>
          <w:b/>
          <w:sz w:val="16"/>
        </w:rPr>
        <w:t xml:space="preserve"> - P.T.Indy (usa) e Icy Wind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4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Carlin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0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lman 55 Tucumana 51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rk O´war 55 Gipsy Bullet 56 (2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mbrusco 55 Espanave Boy 53 (2/0)</w:t>
              <w:tab/>
              <w:t>d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ssemblage 55 Blase Di Redatore 55 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 Cloud 54 Espanave Boy 53 (2/0)</w:t>
              <w:tab/>
              <w:t>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IRO NO VENTO</w:t>
      </w:r>
      <w:r>
        <w:rPr>
          <w:rFonts w:cs="Arial Narrow" w:ascii="Arial Narrow" w:hAnsi="Arial Narrow"/>
          <w:b/>
          <w:sz w:val="16"/>
        </w:rPr>
        <w:t xml:space="preserve"> - Gregoriano e Gran Bina (Lupi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5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I.Oliv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ss Me Dear 55 Águas de Março 55 (2/0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lad Glad 55 Lonely King 55 (2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uccica Fortuna 55 Blasy Di Redatore 55 (2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ssemblage 55 Blasy Di Redatore 55 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ABELÊ</w:t>
      </w:r>
      <w:r>
        <w:rPr>
          <w:rFonts w:cs="Arial Narrow" w:ascii="Arial Narrow" w:hAnsi="Arial Narrow"/>
          <w:b/>
          <w:sz w:val="16"/>
        </w:rPr>
        <w:t xml:space="preserve"> - Torrential (usa) e Over Genie (Legal Case (ire)) - Cr.:Haras Santa Rita da Serra - F - C - 03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Fornasa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RIMA AMERICANA</w:t>
      </w:r>
      <w:r>
        <w:rPr>
          <w:rFonts w:cs="Arial Narrow" w:ascii="Arial Narrow" w:hAnsi="Arial Narrow"/>
          <w:b/>
          <w:sz w:val="16"/>
        </w:rPr>
        <w:t xml:space="preserve"> - First American (usa) e Alfattah (Ladobuen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F - C - 11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lorfindell 55 Van Daisy 55(2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under Cloud 55 A Olimpica 55(2/0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INA PFEIFFER</w:t>
      </w:r>
      <w:r>
        <w:rPr>
          <w:rFonts w:cs="Arial Narrow" w:ascii="Arial Narrow" w:hAnsi="Arial Narrow"/>
          <w:b/>
          <w:sz w:val="16"/>
        </w:rPr>
        <w:t xml:space="preserve"> - Christine´s Outlaw e Above Queen (Roy (usa)) - Cr.:Haras Campestre - F - A - 19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M.Nascimen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ONA ELAYNE</w:t>
      </w:r>
      <w:r>
        <w:rPr>
          <w:rFonts w:cs="Arial Narrow" w:ascii="Arial Narrow" w:hAnsi="Arial Narrow"/>
          <w:b/>
          <w:sz w:val="16"/>
        </w:rPr>
        <w:t xml:space="preserve"> - Torrential (usa) e Zoé Chanel (Sagamix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ia Fighter 55 Double-Secret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URURUCA</w:t>
      </w:r>
      <w:r>
        <w:rPr>
          <w:rFonts w:cs="Arial Narrow" w:ascii="Arial Narrow" w:hAnsi="Arial Narrow"/>
          <w:b/>
          <w:sz w:val="16"/>
        </w:rPr>
        <w:t xml:space="preserve"> - Banking (arg) e Dança dos Lobos (Khatango (usa)) - Cr.:Haras Bandeirantes - F - C - 14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Magalhã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UPER COMPLI</w:t>
      </w:r>
      <w:r>
        <w:rPr>
          <w:rFonts w:cs="Arial Narrow" w:ascii="Arial Narrow" w:hAnsi="Arial Narrow"/>
          <w:b/>
          <w:sz w:val="16"/>
        </w:rPr>
        <w:t xml:space="preserve"> - Principe Taio e Complicadora (Mensageiro Alado) - Cr.:Haras Nahuel - F - C - 24/12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Pai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.Rocha (p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OUBLE-SECRET</w:t>
      </w:r>
      <w:r>
        <w:rPr>
          <w:rFonts w:cs="Arial Narrow" w:ascii="Arial Narrow" w:hAnsi="Arial Narrow"/>
          <w:b/>
          <w:sz w:val="16"/>
        </w:rPr>
        <w:t xml:space="preserve"> - Top Size e Madam Du Bois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13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ia Fighter 55 Overestimate 55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ibuna de Ponta 53 Thunder Angel 56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ga Black 55 Windsurf 55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PEG PAG</w:t>
      </w:r>
      <w:r>
        <w:rPr>
          <w:rFonts w:cs="Arial Narrow" w:ascii="Arial Narrow" w:hAnsi="Arial Narrow"/>
          <w:b/>
          <w:sz w:val="16"/>
        </w:rPr>
        <w:t xml:space="preserve"> - Inexplicable (usa) e Hill Side (Blush Rambler(usa)) - Cr.:Agro Pastoril Hs.São Luiz Ltda - F - A - 08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L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FROM AFRICA</w:t>
      </w:r>
      <w:r>
        <w:rPr>
          <w:rFonts w:cs="Arial Narrow" w:ascii="Arial Narrow" w:hAnsi="Arial Narrow"/>
          <w:b/>
          <w:sz w:val="16"/>
        </w:rPr>
        <w:t xml:space="preserve"> - Special Nash (ire) e Ori (Arizelos (gb)) - Cr.:Stud Red Rafa - F - C - 15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Bland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Soare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CORAÇÃO DO OCEANO</w:t>
      </w:r>
      <w:r>
        <w:rPr>
          <w:rFonts w:cs="Arial Narrow" w:ascii="Arial Narrow" w:hAnsi="Arial Narrow"/>
          <w:b/>
          <w:sz w:val="16"/>
        </w:rPr>
        <w:t xml:space="preserve"> - Norway Boy e Vencedora Gold (Fast Gold (usa)) - Cr.:Haras Uberlândia - F - C - 16/08/08 - MG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.Al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Gos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IGOTTAFEELING</w:t>
      </w:r>
      <w:r>
        <w:rPr>
          <w:rFonts w:cs="Arial Narrow" w:ascii="Arial Narrow" w:hAnsi="Arial Narrow"/>
          <w:b/>
          <w:sz w:val="16"/>
        </w:rPr>
        <w:t xml:space="preserve"> - Ski Champ (usa) e Aposta Certa (Matisse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F - C - 2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la Sete 55 Tante Lynch 53(2/0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4-</w:t>
      </w:r>
      <w:r>
        <w:rPr>
          <w:rFonts w:cs="Arial Narrow" w:ascii="Arial Narrow" w:hAnsi="Arial Narrow"/>
          <w:b/>
          <w:color w:val="FF0000"/>
          <w:sz w:val="18"/>
        </w:rPr>
        <w:t>ZONE ROUGE</w:t>
      </w:r>
      <w:r>
        <w:rPr>
          <w:rFonts w:cs="Arial Narrow" w:ascii="Arial Narrow" w:hAnsi="Arial Narrow"/>
          <w:b/>
          <w:sz w:val="16"/>
        </w:rPr>
        <w:t xml:space="preserve"> - Redattore e Fontana Bag (usa) (Devil´s Bag (usa)) - Cr.:Haras Santa Rita da Serra - F - C - 15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L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Nick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5-</w:t>
      </w:r>
      <w:r>
        <w:rPr>
          <w:rFonts w:cs="Arial Narrow" w:ascii="Arial Narrow" w:hAnsi="Arial Narrow"/>
          <w:b/>
          <w:color w:val="FF0000"/>
          <w:sz w:val="18"/>
        </w:rPr>
        <w:t>TANTE LYNCH</w:t>
      </w:r>
      <w:r>
        <w:rPr>
          <w:rFonts w:cs="Arial Narrow" w:ascii="Arial Narrow" w:hAnsi="Arial Narrow"/>
          <w:b/>
          <w:sz w:val="16"/>
        </w:rPr>
        <w:t xml:space="preserve"> - Blade Prospector e Madame Lynch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7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 Angel 55 Thunder Fortune 53(2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la Sete 55 A Olimpica 55(2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uccica Fortuna 55 Speed Afleet 55(2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ta Vista 55 Luta da Guanabara 55(G3)</w:t>
              <w:tab/>
              <w:t>3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weet New 55 Vienna Purse 55(CLÁS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RAÇÃO DO OCEANO</w:t>
        <w:tab/>
        <w:t>Data:</w:t>
        <w:tab/>
        <w:t>23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650</w:t>
        <w:tab/>
        <w:t>L.HENRIQU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Grande</w:t>
        <w:tab/>
        <w:t>AM</w:t>
        <w:tab/>
        <w:t>Dist.:</w:t>
        <w:tab/>
        <w:t>1.000</w:t>
        <w:tab/>
        <w:t>Tempo:</w:t>
        <w:tab/>
        <w:t>1:06.200</w:t>
        <w:tab/>
        <w:t>G.RIBEIRO (4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6/03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510</w:t>
        <w:tab/>
        <w:t>L.SALLES (53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ROM AFRICA</w:t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600</w:t>
        <w:tab/>
        <w:t>Tempo:</w:t>
        <w:tab/>
        <w:t>0:38.3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Campinas</w:t>
        <w:tab/>
        <w:t>AM</w:t>
        <w:tab/>
        <w:t>Dist.:</w:t>
        <w:tab/>
        <w:t>500</w:t>
        <w:tab/>
        <w:t>Tempo:</w:t>
        <w:tab/>
        <w:t>0:31.000</w:t>
        <w:tab/>
        <w:t>J.VENTURA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EG PAG</w:t>
        <w:tab/>
        <w:t>Data:</w:t>
        <w:tab/>
        <w:t>23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550</w:t>
        <w:tab/>
        <w:t>A.C.SILV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600</w:t>
        <w:tab/>
        <w:t>K.T.PEREIRA (53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URURUCA</w:t>
        <w:tab/>
        <w:t>Data:</w:t>
        <w:tab/>
        <w:t>13/04/2011</w:t>
        <w:tab/>
        <w:t>Raia :</w:t>
        <w:tab/>
        <w:t>Grande</w:t>
        <w:tab/>
        <w:t>AE</w:t>
        <w:tab/>
        <w:t>Dist.:</w:t>
        <w:tab/>
        <w:t>552</w:t>
        <w:tab/>
        <w:t>(do partidor)</w:t>
        <w:tab/>
        <w:t>Tempo:</w:t>
        <w:tab/>
        <w:t>0:32.740</w:t>
        <w:tab/>
        <w:t>F.LARROQUE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6/04/2011</w:t>
        <w:tab/>
        <w:t>Raia :</w:t>
        <w:tab/>
        <w:t>Auxiliar</w:t>
        <w:tab/>
        <w:t>AE</w:t>
        <w:tab/>
        <w:t>Dist.:</w:t>
        <w:tab/>
        <w:t>800</w:t>
        <w:tab/>
        <w:t>Tempo:</w:t>
        <w:tab/>
        <w:t>0:53.940</w:t>
        <w:tab/>
        <w:t>J.APARECIDO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UPER COMPLI</w:t>
        <w:tab/>
        <w:t>Data:</w:t>
        <w:tab/>
        <w:t>20/04/2011</w:t>
        <w:tab/>
        <w:t>Raia :</w:t>
        <w:tab/>
        <w:t>Porto Feliz</w:t>
        <w:tab/>
        <w:t>AL</w:t>
        <w:tab/>
        <w:t>Dist.:</w:t>
        <w:tab/>
        <w:t>600</w:t>
        <w:tab/>
        <w:t>Tempo:</w:t>
        <w:tab/>
        <w:t>0:38.800</w:t>
        <w:tab/>
        <w:t>COTEJADOR (60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3/04/2011</w:t>
        <w:tab/>
        <w:t>Raia :</w:t>
        <w:tab/>
        <w:t>Porto Feliz</w:t>
        <w:tab/>
        <w:t>AE</w:t>
        <w:tab/>
        <w:t>Dist.:</w:t>
        <w:tab/>
        <w:t>1.000</w:t>
        <w:tab/>
        <w:t>Tempo:</w:t>
        <w:tab/>
        <w:t>1:05.200</w:t>
        <w:tab/>
        <w:t>COTEJADOR (60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INA PFEIFFER</w:t>
        <w:tab/>
        <w:t>Data:</w:t>
        <w:tab/>
        <w:t>20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500</w:t>
        <w:tab/>
        <w:t>JEANE ALVES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5.000</w:t>
        <w:tab/>
        <w:t>JEANE ALV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ABELÊ</w:t>
        <w:tab/>
        <w:t>Data:</w:t>
        <w:tab/>
        <w:t>20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3.6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870</w:t>
        <w:tab/>
        <w:t>I.SANTANA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ONE ROUGE</w:t>
        <w:tab/>
        <w:t>Data:</w:t>
        <w:tab/>
        <w:t>16/04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6.220</w:t>
        <w:tab/>
        <w:t>H.CORDOV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360</w:t>
        <w:tab/>
        <w:t>A.L.SILVA (55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atLeas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IRO NO VENTO</w:t>
        <w:tab/>
        <w:t xml:space="preserve">                           Data: 19/04/2011</w:t>
        <w:tab/>
        <w:t xml:space="preserve">  Raia: Paraná</w:t>
        <w:tab/>
        <w:t>Dist. 1000</w:t>
        <w:tab/>
        <w:t xml:space="preserve">                                         Tempo: 1:05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atLeas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ATAINDY</w:t>
        <w:tab/>
        <w:t xml:space="preserve">                           Data: 19/04/2011</w:t>
        <w:tab/>
        <w:t xml:space="preserve">  Raia: Paraná</w:t>
        <w:tab/>
        <w:t>Dist. 1200</w:t>
        <w:tab/>
        <w:t xml:space="preserve">                                         Tempo: 1:19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uper Compl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rima America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ante Lynch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oração do Ocean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rom Afri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belê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eg Pag, Tina Pfeiff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Zone Roug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ururuc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uper Compli: </w:t>
      </w:r>
      <w:r>
        <w:rPr>
          <w:rFonts w:cs="Arial Narrow" w:ascii="Arial Narrow" w:hAnsi="Arial Narrow"/>
          <w:spacing w:val="-5"/>
          <w:sz w:val="17"/>
        </w:rPr>
        <w:t>inéditas;</w:t>
      </w:r>
      <w:r>
        <w:rPr>
          <w:rFonts w:cs="Arial Narrow" w:ascii="Arial Narrow" w:hAnsi="Arial Narrow"/>
          <w:b/>
          <w:spacing w:val="-5"/>
          <w:sz w:val="17"/>
        </w:rPr>
        <w:t xml:space="preserve"> Tiro No Vento: </w:t>
      </w:r>
      <w:r>
        <w:rPr>
          <w:rFonts w:cs="Arial Narrow" w:ascii="Arial Narrow" w:hAnsi="Arial Narrow"/>
          <w:spacing w:val="-5"/>
          <w:sz w:val="17"/>
        </w:rPr>
        <w:t xml:space="preserve">no Tarumã: 1 segundo, 1 terceiro, 1 quarto,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ouble-Secret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ante Lynch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19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RAND I ASK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É FÚ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EUR DELACO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ZZURA DI MIUC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em lts.verticais, mgs e b.bco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Roberto Fernan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ITA LU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gp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NGAL QUE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faixa bca.mgs.lts.hortz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.E.S./J.L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RMENEGIL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RA R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PUR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É FÚRIA</w:t>
      </w:r>
      <w:r>
        <w:rPr>
          <w:rFonts w:cs="Arial Narrow" w:ascii="Arial Narrow" w:hAnsi="Arial Narrow"/>
          <w:b/>
          <w:sz w:val="16"/>
        </w:rPr>
        <w:t xml:space="preserve"> - Yagli (usa) e É Máquina (Soberb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A - 2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Chinatown Lady 54 Rosemary Shu 55(3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ribia 56 Canta Maris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et´s Kiss 56 Xablita 54(3/0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Unificazione 56 Summer Hit 54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or Victory 56 Chiquement 56(3/0s/4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LEUR DELACOUR</w:t>
      </w:r>
      <w:r>
        <w:rPr>
          <w:rFonts w:cs="Arial Narrow" w:ascii="Arial Narrow" w:hAnsi="Arial Narrow"/>
          <w:b/>
          <w:sz w:val="16"/>
        </w:rPr>
        <w:t xml:space="preserve"> - Siphon e Verdadeira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01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oyal Lilly (usa) 55 Sunshine Indy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oca Fofa 52 Muita Luz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rapatibum 56 Pura Classe 56(G1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ura Classe 55 Let´s Kiss 55(G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ruguaya Gipsy 55 Ramatuelle 53(Pr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ZZURA DI MIUCHA</w:t>
      </w:r>
      <w:r>
        <w:rPr>
          <w:rFonts w:cs="Arial Narrow" w:ascii="Arial Narrow" w:hAnsi="Arial Narrow"/>
          <w:b/>
          <w:sz w:val="16"/>
        </w:rPr>
        <w:t xml:space="preserve"> - Job Di Caroline e Miucha Di Normand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A - 2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É Fúria 54 Chinatown Lady 54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ke Storm 54 Minha Morena 56(3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ungara 52 Zé Bonito 56(3/0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ierra Niveda 53 Zingara Olímpica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ota D´agua 56 Chega de Tristeza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UITA LUZ</w:t>
      </w:r>
      <w:r>
        <w:rPr>
          <w:rFonts w:cs="Arial Narrow" w:ascii="Arial Narrow" w:hAnsi="Arial Narrow"/>
          <w:b/>
          <w:sz w:val="16"/>
        </w:rPr>
        <w:t xml:space="preserve"> - Astor Place (ire) e Hay Lu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A - 11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uperior 56 Aeternus Fulgor 52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6 Camisa de Força 51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oca Fofa 52 Une Musique 52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ântatus 56 Caro Runner 53(3/1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B.Ardil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lory 56 Flame Of Victory 55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LORY</w:t>
      </w:r>
      <w:r>
        <w:rPr>
          <w:rFonts w:cs="Arial Narrow" w:ascii="Arial Narrow" w:hAnsi="Arial Narrow"/>
          <w:b/>
          <w:sz w:val="16"/>
        </w:rPr>
        <w:t xml:space="preserve"> - Pitu da Guanabara e Ori (Arizelo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F - T - 13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Summer Hit 54 Jujuba de Birigui 50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or Victory 56 Emily 56(3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nta Maris 56 Bonita Demais 54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Summer Hit 56 Bonita Demais 54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acamp 54 Ela Sabe 56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ANGAL QUEEN</w:t>
      </w:r>
      <w:r>
        <w:rPr>
          <w:rFonts w:cs="Arial Narrow" w:ascii="Arial Narrow" w:hAnsi="Arial Narrow"/>
          <w:b/>
          <w:sz w:val="16"/>
        </w:rPr>
        <w:t xml:space="preserve"> - Inexplicable (usa) e Devoué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F - C - 07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É Fúria 54 Chinatown Lady 54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´amour 53 Una Vez Más 52(3/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9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inatown Lady 52 Zara Rara 52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ssiryus Di Job 56 Zizu 56(3/1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ega de Tristeza 56 Sierra Niveda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RMENEGILDA</w:t>
      </w:r>
      <w:r>
        <w:rPr>
          <w:rFonts w:cs="Arial Narrow" w:ascii="Arial Narrow" w:hAnsi="Arial Narrow"/>
          <w:b/>
          <w:sz w:val="16"/>
        </w:rPr>
        <w:t xml:space="preserve"> - Pitu da Guanabara e Kentucky Blush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0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udeville Girl 55 Loveandfeeling 55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ARA RARA</w:t>
      </w:r>
      <w:r>
        <w:rPr>
          <w:rFonts w:cs="Arial Narrow" w:ascii="Arial Narrow" w:hAnsi="Arial Narrow"/>
          <w:b/>
          <w:sz w:val="16"/>
        </w:rPr>
        <w:t xml:space="preserve"> - Fantastic Dancer e Rarit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19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6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inatown Lady 52 Visão Bella 54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or Victory 56 Emily 56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nta Corrente 56 Vespa Bela 56(3/0s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giva Emblematica 56 Avant Toujours 56(3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ersonal Emblema 55 Uforia 53(2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OLYMPIC PURSE</w:t>
      </w:r>
      <w:r>
        <w:rPr>
          <w:rFonts w:cs="Arial Narrow" w:ascii="Arial Narrow" w:hAnsi="Arial Narrow"/>
          <w:b/>
          <w:sz w:val="16"/>
        </w:rPr>
        <w:t xml:space="preserve"> - Public Purse (usa) e Quantas Mentiras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2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´amour 53 Una Vez Más 52(3/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nd I Ask 56 Bonita Demais 52(3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5 Fleur Delacour 56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rsity 53 Hemisfere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kenpo 53 Lord Hill 54(3/0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LORY</w:t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4.000</w:t>
        <w:tab/>
        <w:t>W.BLANDI (53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RMENEGILDA</w:t>
        <w:tab/>
        <w:t>Data:</w:t>
        <w:tab/>
        <w:t>02/04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3.000</w:t>
        <w:tab/>
        <w:t>N.A.SANTOS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É Fúri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Elory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Olympic Purse,</w:t>
      </w:r>
      <w:r>
        <w:rPr>
          <w:rFonts w:cs="Arial Narrow" w:ascii="Arial Narrow" w:hAnsi="Arial Narrow"/>
          <w:spacing w:val="-5"/>
          <w:sz w:val="17"/>
        </w:rPr>
        <w:t xml:space="preserve">F.Leandro: declarou que ao ser dada a partida sua pilotada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ara Rara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ALDOXIN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LTIMBA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YBORN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LIBRE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IO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NQUE DE GUER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PSY BULL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xadrez,mgs.ptas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Rodolfo Fisch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ES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EN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 e 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E REAL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 e lilas em xadrez,mangas cinza,b.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VO AMI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ZÉ DOC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ALTIMBANCO</w:t>
      </w:r>
      <w:r>
        <w:rPr>
          <w:rFonts w:cs="Arial Narrow" w:ascii="Arial Narrow" w:hAnsi="Arial Narrow"/>
          <w:b/>
          <w:sz w:val="16"/>
        </w:rPr>
        <w:t xml:space="preserve"> - Torrential (usa) e Real Fast (Mane Minister (usa)) - Cr.:Haras Novo Mossoro - M - C - 15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H.Costa Ap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Va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YBORNÉ</w:t>
      </w:r>
      <w:r>
        <w:rPr>
          <w:rFonts w:cs="Arial Narrow" w:ascii="Arial Narrow" w:hAnsi="Arial Narrow"/>
          <w:b/>
          <w:sz w:val="16"/>
        </w:rPr>
        <w:t xml:space="preserve"> - American Gipsy (usa) e Cuca Legal (Cigar Toss (arg)) - Cr.:Haras Fazenda Caporanga - M - A - 10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Bland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Gula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KALIBRE DE BIRIGUI</w:t>
      </w:r>
      <w:r>
        <w:rPr>
          <w:rFonts w:cs="Arial Narrow" w:ascii="Arial Narrow" w:hAnsi="Arial Narrow"/>
          <w:b/>
          <w:sz w:val="16"/>
        </w:rPr>
        <w:t xml:space="preserve"> - Banking (arg) e Êxtase de Birigui (Roi Normand (usa)) - Cr.:Stud Birigui - M - C - 24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duardo Gar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AIOLO</w:t>
      </w:r>
      <w:r>
        <w:rPr>
          <w:rFonts w:cs="Arial Narrow" w:ascii="Arial Narrow" w:hAnsi="Arial Narrow"/>
          <w:b/>
          <w:sz w:val="16"/>
        </w:rPr>
        <w:t xml:space="preserve"> - Vacilador e Minsk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ôo Livre 55 Iniesta 55(2/0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m Dino 55 Vôo Livre 55(2/0)</w:t>
              <w:tab/>
              <w:t>6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katche 55 Gabilú 55(2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ANQUE DE GUERRA</w:t>
      </w:r>
      <w:r>
        <w:rPr>
          <w:rFonts w:cs="Arial Narrow" w:ascii="Arial Narrow" w:hAnsi="Arial Narrow"/>
          <w:b/>
          <w:sz w:val="16"/>
        </w:rPr>
        <w:t xml:space="preserve"> - Gregoriano e Linha Diret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6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I.Oliv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et Park 55 Olympic Bullet 55 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ronado Runner 56 Trovão de Durban 55 (2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mbrusco 55 Espanave Boy 53 (2/0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IPSY BULLET</w:t>
      </w:r>
      <w:r>
        <w:rPr>
          <w:rFonts w:cs="Arial Narrow" w:ascii="Arial Narrow" w:hAnsi="Arial Narrow"/>
          <w:b/>
          <w:sz w:val="16"/>
        </w:rPr>
        <w:t xml:space="preserve"> - Romarin e Glaura (Fantastic Danc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Paulo Rodolfo Fischer - M - C - 26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M.F.Guss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 Bay 55 Berlino Di Tiger 55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taindy 53 Dark O´war 55 (2/0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DESSO</w:t>
      </w:r>
      <w:r>
        <w:rPr>
          <w:rFonts w:cs="Arial Narrow" w:ascii="Arial Narrow" w:hAnsi="Arial Narrow"/>
          <w:b/>
          <w:sz w:val="16"/>
        </w:rPr>
        <w:t xml:space="preserve"> - Durban Thunder e La Boquita (Roi Normand (usa)) - Cr.:Haras Basano - M - C - 13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C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L.Cintr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TENTI</w:t>
      </w:r>
      <w:r>
        <w:rPr>
          <w:rFonts w:cs="Arial Narrow" w:ascii="Arial Narrow" w:hAnsi="Arial Narrow"/>
          <w:b/>
          <w:sz w:val="16"/>
        </w:rPr>
        <w:t xml:space="preserve"> - Durban Thunder e Nice Lips (Know Heights (ire)) - Cr.:Haras Basano - M - C - 21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L.Cintr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EE REAL(EX)</w:t>
      </w:r>
      <w:r>
        <w:rPr>
          <w:rFonts w:cs="Arial Narrow" w:ascii="Arial Narrow" w:hAnsi="Arial Narrow"/>
          <w:b/>
          <w:sz w:val="16"/>
        </w:rPr>
        <w:t xml:space="preserve"> - Music Prospector-Usa e Marinha Real (Irish Free (usa)) - Cr.:Haras Pirassununga - M - T - 20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squi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etrochins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NOVO AMIGO</w:t>
      </w:r>
      <w:r>
        <w:rPr>
          <w:rFonts w:cs="Arial Narrow" w:ascii="Arial Narrow" w:hAnsi="Arial Narrow"/>
          <w:b/>
          <w:sz w:val="16"/>
        </w:rPr>
        <w:t xml:space="preserve"> - Amigoni (ire) e Estrela Maior (Dodge (usa)) - Cr.:Haras L L C - M - C - 02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.Souz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Esteve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Quebra"/>
        <w:spacing w:lineRule="exact" w:line="4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DESSO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39.800</w:t>
        <w:tab/>
        <w:t>N.A.SANTOS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600</w:t>
        <w:tab/>
        <w:t>Tempo:</w:t>
        <w:tab/>
        <w:t>0:40.100</w:t>
        <w:tab/>
        <w:t>A.C.SILVA (56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TENTI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40.20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600</w:t>
        <w:tab/>
        <w:t>Tempo:</w:t>
        <w:tab/>
        <w:t>0:39.000</w:t>
        <w:tab/>
        <w:t>N.A.SANTOS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KALIBRE DE BIRIGUI</w:t>
        <w:tab/>
        <w:t>Data:</w:t>
        <w:tab/>
        <w:t>13/04/2011</w:t>
        <w:tab/>
        <w:t>Raia :</w:t>
        <w:tab/>
        <w:t>Auxiliar</w:t>
        <w:tab/>
        <w:t>AE</w:t>
        <w:tab/>
        <w:t>Dist.:</w:t>
        <w:tab/>
        <w:t>1.000</w:t>
        <w:tab/>
        <w:t>Tempo:</w:t>
        <w:tab/>
        <w:t>1:05.00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510</w:t>
        <w:tab/>
        <w:t>COTEJADOR (60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NOVO AMIGO</w:t>
        <w:tab/>
        <w:t>Data:</w:t>
        <w:tab/>
        <w:t>14/04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1.000</w:t>
        <w:tab/>
        <w:t>J.VENTURA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Campinas</w:t>
        <w:tab/>
        <w:t>AM</w:t>
        <w:tab/>
        <w:t>Dist.:</w:t>
        <w:tab/>
        <w:t>500</w:t>
        <w:tab/>
        <w:t>Tempo:</w:t>
        <w:tab/>
        <w:t>0:29.400</w:t>
        <w:tab/>
        <w:t>COTEJADOR (5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4/03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2.300</w:t>
        <w:tab/>
        <w:t>F.LEANDRO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LTIMBANCO</w:t>
        <w:tab/>
        <w:t>Data:</w:t>
        <w:tab/>
        <w:t>15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520</w:t>
        <w:tab/>
        <w:t>F.H.COSTA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92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6/03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9.300</w:t>
        <w:tab/>
        <w:t>F.H.COSTA (53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YBORNÉ</w:t>
        <w:tab/>
        <w:t>Data:</w:t>
        <w:tab/>
        <w:t>25/04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8.200</w:t>
        <w:tab/>
        <w:t>COTEJADOR (6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3/04/2011</w:t>
        <w:tab/>
        <w:t>Raia :</w:t>
        <w:tab/>
        <w:t>Auxiliar</w:t>
        <w:tab/>
        <w:t>AE</w:t>
        <w:tab/>
        <w:t>Dist.:</w:t>
        <w:tab/>
        <w:t>600</w:t>
        <w:tab/>
        <w:t>Tempo:</w:t>
        <w:tab/>
        <w:t>0:36.410</w:t>
        <w:tab/>
        <w:t>COTEJADOR (00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EE REAL</w:t>
        <w:tab/>
        <w:t>Data:</w:t>
        <w:tab/>
        <w:t>13/04/2011</w:t>
        <w:tab/>
        <w:t>Raia :</w:t>
        <w:tab/>
        <w:t>Auxiliar</w:t>
        <w:tab/>
        <w:t>AE</w:t>
        <w:tab/>
        <w:t>Dist.:</w:t>
        <w:tab/>
        <w:t>1.000</w:t>
        <w:tab/>
        <w:t>Tempo:</w:t>
        <w:tab/>
        <w:t>1:02.300</w:t>
        <w:tab/>
        <w:t>J.APARECIDO (58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8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770</w:t>
        <w:tab/>
        <w:t>A.MESQUITA (54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atLeas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IPSY BULLET</w:t>
        <w:tab/>
        <w:tab/>
        <w:t xml:space="preserve">     Data: 19/04/2011</w:t>
        <w:tab/>
        <w:t xml:space="preserve">  Raia: Paraná</w:t>
        <w:tab/>
        <w:t>Dist. 1200</w:t>
        <w:tab/>
        <w:t xml:space="preserve">                                         Tempo: 1:20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atLeas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ANQUE DE GUERRA</w:t>
        <w:tab/>
        <w:t xml:space="preserve">     Data: 19/04/2011</w:t>
        <w:tab/>
        <w:t xml:space="preserve">  Raia: Paraná</w:t>
        <w:tab/>
        <w:t>Dist. 1000</w:t>
        <w:tab/>
        <w:t xml:space="preserve">                                         Tempo: 1:0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iolo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ipsy Bullet,</w:t>
      </w:r>
      <w:r>
        <w:rPr>
          <w:rFonts w:cs="Arial Narrow" w:ascii="Arial Narrow" w:hAnsi="Arial Narrow"/>
          <w:spacing w:val="-5"/>
          <w:sz w:val="17"/>
        </w:rPr>
        <w:t xml:space="preserve">R.Maia: declarou que dos 500 aos 300 metros finais foi levado para dentro por Berlino Di Tiger (M.Quintana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Vyborné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altimbanc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ee Re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ovo Amig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Kalibre de Birigu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tenti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desso: </w:t>
      </w:r>
      <w:r>
        <w:rPr>
          <w:rFonts w:cs="Arial Narrow" w:ascii="Arial Narrow" w:hAnsi="Arial Narrow"/>
          <w:spacing w:val="-5"/>
          <w:sz w:val="17"/>
        </w:rPr>
        <w:t>inéditos;</w:t>
      </w:r>
      <w:r>
        <w:rPr>
          <w:rFonts w:cs="Arial Narrow" w:ascii="Arial Narrow" w:hAnsi="Arial Narrow"/>
          <w:b/>
          <w:spacing w:val="-5"/>
          <w:sz w:val="17"/>
        </w:rPr>
        <w:t xml:space="preserve"> Tanque de Guerra: </w:t>
      </w:r>
      <w:r>
        <w:rPr>
          <w:rFonts w:cs="Arial Narrow" w:ascii="Arial Narrow" w:hAnsi="Arial Narrow"/>
          <w:spacing w:val="-5"/>
          <w:sz w:val="17"/>
        </w:rPr>
        <w:t xml:space="preserve">no Tarumã: 1 terceiro, 1 quarto e 1 quin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Novo Amig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tenti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289"/>
        <w:gridCol w:w="3686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/11/20/24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OM MINERIO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 -  Q U A D R I F E T A</w:t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INENTO DO NIJÚ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ho,cz.lor. ouro,mgs.mho/bco.lts.verts.b.m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spich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UCARAC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de em xadrez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lho Quiproqu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WEL ORIENT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SSUÍ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IBELU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ANGÔ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CER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lts.verticais,mgs.pretas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rdo Ozorio Doura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A LI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G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triângulo azul, mgs.laranja,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M SAW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MBL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em quadros,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on Felipe d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PUBL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branco/verde lts.vertcs.,b.bc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canto do Derb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EINENTO DO NIJÚ</w:t>
      </w:r>
      <w:r>
        <w:rPr>
          <w:rFonts w:cs="Arial Narrow" w:ascii="Arial Narrow" w:hAnsi="Arial Narrow"/>
          <w:b/>
          <w:sz w:val="16"/>
        </w:rPr>
        <w:t xml:space="preserve"> - Fast Fingers e La Bugra (Executioner I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ijú - M - A - 08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dhotchilipeppers 58 Rapper 58 (c/7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m Minerio 58 Nico Boy 58 (c/7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rtoffel Sack 57 Limão Doce 55 (claiming I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icrut Famous 57 Kartoffel Sack 57 (claiming I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park Herói 57 Selo Galante 57 (claiming I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UCARACHA</w:t>
      </w:r>
      <w:r>
        <w:rPr>
          <w:rFonts w:cs="Arial Narrow" w:ascii="Arial Narrow" w:hAnsi="Arial Narrow"/>
          <w:b/>
          <w:sz w:val="16"/>
        </w:rPr>
        <w:t xml:space="preserve"> - Redattore e Zachary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Interbanc Agropecuária  Ltda. - F - C - 10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ro da Guanabara 58 Possuído 58 (c/7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áqtal 58 Tiro da Guanabara 58 (c/7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nti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itcher 60 Noblesse Noire 57 (c/20)(C4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Figueire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icky Six 56 Belo Morgado 57 (4 E+)</w:t>
              <w:tab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ão de Mel 53 Black-Madero 55 (c/6)(C3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EWEL ORIENT (L)</w:t>
      </w:r>
      <w:r>
        <w:rPr>
          <w:rFonts w:cs="Arial Narrow" w:ascii="Arial Narrow" w:hAnsi="Arial Narrow"/>
          <w:b/>
          <w:sz w:val="16"/>
        </w:rPr>
        <w:t xml:space="preserve"> - Roi Normand (usa) e Dumas (Dr.Car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M - C - 19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cer Boy 58 Kaiser do Austria 55 (c/7)(C4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l/ag/la/ph1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aroto do Sul 56 Danger Boy 55 (c/7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/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ave The Date 59 Convincente 58 (c/7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njour 54 Indian Fritz 51 (c/10C)(C9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makrisna 54 Danger Boy 53 (c/4C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OSSUÍDO</w:t>
      </w:r>
      <w:r>
        <w:rPr>
          <w:rFonts w:cs="Arial Narrow" w:ascii="Arial Narrow" w:hAnsi="Arial Narrow"/>
          <w:b/>
          <w:sz w:val="16"/>
        </w:rPr>
        <w:t xml:space="preserve"> - Baby Speedy e Power Sound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Quintella - M - C - 20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ro da Guanabara 58 Cucaracha 56 (c/7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zz da Guanabara 56 Dom Sawer 58 (c/7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áqtal 58 Tiro da Guanabara 58 (c/7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wn Drifter 56 Leopold 58 (c/7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mpione 58 Burning Out 55 (c/7A)(C4.5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NIBELUNGO</w:t>
      </w:r>
      <w:r>
        <w:rPr>
          <w:rFonts w:cs="Arial Narrow" w:ascii="Arial Narrow" w:hAnsi="Arial Narrow"/>
          <w:b/>
          <w:sz w:val="16"/>
        </w:rPr>
        <w:t xml:space="preserve"> - First American (usa) e Secret Purple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M - A - 27/07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K.T.Pereir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cer Boy 58 Kaiser do Austria 55 (c/7)(C4.5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l Negro 60 Jungle Drive 57 (c/12)(C4.5)</w:t>
              <w:tab/>
              <w:t>3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lg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o Vale 58 Viejo Amigo 58 (5 E+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lessed Nugget 58 Príncipe Marcos 56 (5 E+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oser 58 Only Good 58 (c/7A)(C3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XANGÔ</w:t>
      </w:r>
      <w:r>
        <w:rPr>
          <w:rFonts w:cs="Arial Narrow" w:ascii="Arial Narrow" w:hAnsi="Arial Narrow"/>
          <w:b/>
          <w:sz w:val="16"/>
        </w:rPr>
        <w:t xml:space="preserve"> - Redattore e Quissa Oggi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pricornio - M - A - 11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el Ciel 58 (c/7A)(C4.5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apper 55 Durability 58 (c/7A)(C4.5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mpione 58 Burning Out 55 (c/7A)(C4.5)</w:t>
              <w:tab/>
              <w:t>2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3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5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ndru 55 Burning Out 55 (c/7A)(C4.5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res Cher 58 Uragano Danz 58 (c/7D)(C3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ANCER BOY</w:t>
      </w:r>
      <w:r>
        <w:rPr>
          <w:rFonts w:cs="Arial Narrow" w:ascii="Arial Narrow" w:hAnsi="Arial Narrow"/>
          <w:b/>
          <w:sz w:val="16"/>
        </w:rPr>
        <w:t xml:space="preserve"> - Dancer Man e Valiantness (Thignon Lafré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6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aiser do Austria 55 Logra 51 (c/7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 Conto 57 Zajadly 57 (claiming I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erg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eet Home 57 Old Draco 57 (claiming G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yador Corunilha 54 Novo Brilho 54 (claiming G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n Chendo 57 Rica Indy 51 (claiming G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IA LIZ</w:t>
      </w:r>
      <w:r>
        <w:rPr>
          <w:rFonts w:cs="Arial Narrow" w:ascii="Arial Narrow" w:hAnsi="Arial Narrow"/>
          <w:b/>
          <w:sz w:val="16"/>
        </w:rPr>
        <w:t xml:space="preserve"> - Dodge (usa) e Liz Alb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0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zz da Guanabara 56 Dom Sawer 58 (c/7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nzer 57 Tabagista 56 (c/20C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oto do Sul 58 Convincente 54 (c/7A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vincente 58 Variety Tiger 57 (c/7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eopold 58 Rara Gitana 56 (c/7E)(C4.5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OGRA</w:t>
      </w:r>
      <w:r>
        <w:rPr>
          <w:rFonts w:cs="Arial Narrow" w:ascii="Arial Narrow" w:hAnsi="Arial Narrow"/>
          <w:b/>
          <w:sz w:val="16"/>
        </w:rPr>
        <w:t xml:space="preserve"> - Dodge (usa) e Extremity (Luhu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F - C - 20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K.T.Pereira Ap4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cer Boy 58 Kaiser do Austria 55 (c/7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Nova Máquina 55 (c/7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zz da Guanabara 56 Dom Sawer 58 (c/7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vincente 54 Zidany Di Job 58 (c/7)(C4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oleti Di Job 56 Limeira 52 (3 E+)</w:t>
              <w:tab/>
              <w:t>emp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OM SAWER</w:t>
      </w:r>
      <w:r>
        <w:rPr>
          <w:rFonts w:cs="Arial Narrow" w:ascii="Arial Narrow" w:hAnsi="Arial Narrow"/>
          <w:b/>
          <w:sz w:val="16"/>
        </w:rPr>
        <w:t xml:space="preserve"> - A Good Reason e Lanky Girl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Julio Moletta - M - C - 20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cer Boy 58 Kaiser do Austria 55 (c/7)(C4.5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Henrique ag/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ro da Guanabara 58 Cucaracha 56 (c/7)(C4.5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zz da Guanabara 56 Possuído 58 (c/7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áqtal 58 Tiro da Guanabara 58 (c/7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elle Brisete 53 Nova Máquina 54 (c/6)(C4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OMBLIX</w:t>
      </w:r>
      <w:r>
        <w:rPr>
          <w:rFonts w:cs="Arial Narrow" w:ascii="Arial Narrow" w:hAnsi="Arial Narrow"/>
          <w:b/>
          <w:sz w:val="16"/>
        </w:rPr>
        <w:t xml:space="preserve"> - Fantasy Flying e Free To Wake (L´emigran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lle Et Moi - M - C - 16/10/05 - RJ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G.F.Santos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Malo 58 Mistério do Sul 58 (5 E+/1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ght Shot 51 Upa e Teve 53 (5 e +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verbold 58 Quanto Vale 54 (5 e +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aport 55 Que Valentine 58 (5 e +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ib Secretariat 58 Pour Alado 58 (5 e +/1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QUE PUBLIC</w:t>
      </w:r>
      <w:r>
        <w:rPr>
          <w:rFonts w:cs="Arial Narrow" w:ascii="Arial Narrow" w:hAnsi="Arial Narrow"/>
          <w:b/>
          <w:sz w:val="16"/>
        </w:rPr>
        <w:t xml:space="preserve"> - Public Purse (usa) e Conta e Risco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07/09/05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nclave (uru) 58 Nick The Greek 52(4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alloz 58 Nick The Greek 52(4+/6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Yago Cord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ijo Brabo 56 Nick The Greek 53(4+/6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eauty More 57 Favorito Halo 57(4+/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cone Of Cord 56 Pão de Mel 52(4+/0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4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inento do Nijú</w:t>
        <w:tab/>
        <w:t>R$ 4.500,00</w:t>
        <w:tab/>
        <w:t>2 vits. Gávea (2 Claimings)</w:t>
        <w:tab/>
        <w:t>R$   3.7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ucaracha</w:t>
        <w:tab/>
        <w:t>R$ 4.500,00</w:t>
        <w:tab/>
        <w:t>1 vit. CJ. (Claiming)</w:t>
        <w:tab/>
        <w:t>R$  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Jewel Orient </w:t>
        <w:tab/>
        <w:t>R$ 4.500,00</w:t>
        <w:tab/>
        <w:t>3 vits. (2 CJ. (1 Claiming), 1 São Vicente)</w:t>
        <w:tab/>
        <w:t>R$ 10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suído</w:t>
        <w:tab/>
        <w:t>R$ 4.500,00</w:t>
        <w:tab/>
        <w:t xml:space="preserve">3 vits. (1 CJ. (Claiming), 2 Gávea, 2 Claimings) </w:t>
        <w:tab/>
        <w:t>R$   4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belungo</w:t>
        <w:tab/>
        <w:t>R$ 3.500,00</w:t>
        <w:tab/>
        <w:t>3 vits. (2 CJ. (2 Claimings), 1 Gávea)</w:t>
        <w:tab/>
        <w:t>R$   6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angô</w:t>
        <w:tab/>
        <w:t>R$ 4.500,00</w:t>
        <w:tab/>
        <w:t>4 vits. CJ. (4 Claimings)</w:t>
        <w:tab/>
        <w:t>R$  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ncer Boy</w:t>
        <w:tab/>
        <w:t>R$ 4.500,00</w:t>
        <w:tab/>
        <w:t xml:space="preserve">2 vits. (1 CJ. (Claiming), 1 Gávea, Claiming) </w:t>
        <w:tab/>
        <w:t>R$  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a Liz</w:t>
        <w:tab/>
        <w:t>R$ 4.500,00</w:t>
        <w:tab/>
        <w:t>2 vits. CJ. (2 Claimings)</w:t>
        <w:tab/>
        <w:t>R$  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gra</w:t>
        <w:tab/>
        <w:t>R$ 3.500,00</w:t>
        <w:tab/>
        <w:t>3 vits. (2 CJ. (2 Claimings), 1 São Vicente)</w:t>
        <w:tab/>
        <w:t>R$  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m Sawer</w:t>
        <w:tab/>
        <w:t>R$ 3.500,00</w:t>
        <w:tab/>
        <w:t>1 vit. CJ. (Claiming)</w:t>
        <w:tab/>
        <w:t>R$  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blix</w:t>
        <w:tab/>
        <w:t>R$ 4.500,00</w:t>
        <w:tab/>
        <w:t xml:space="preserve">5 vits. (2 Gávea (1 Claiming), 3 Tarumã, 2 Claimings) </w:t>
        <w:tab/>
        <w:t>R$   7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7088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 Public</w:t>
        <w:tab/>
        <w:t>R$ 4.500,00</w:t>
        <w:tab/>
        <w:t>1 vit. CJ</w:t>
        <w:tab/>
        <w:t>R$   3.5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 PUBLIC</w:t>
        <w:tab/>
        <w:t>Data:</w:t>
        <w:tab/>
        <w:t>02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0.100</w:t>
        <w:tab/>
        <w:t>F.LARROQUE (55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atLeas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MBLIX</w:t>
        <w:tab/>
        <w:tab/>
        <w:t xml:space="preserve">     Data: 20/04/2011</w:t>
        <w:tab/>
        <w:t xml:space="preserve">  Raia: Paraná</w:t>
        <w:tab/>
        <w:t>Dist. 1200</w:t>
        <w:tab/>
        <w:t xml:space="preserve">                                         Tempo: 1:22.00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37" w:leader="dot"/>
        </w:tabs>
        <w:ind w:right="57" w:hanging="0"/>
        <w:rPr>
          <w:rFonts w:ascii="Arial Narrow" w:hAnsi="Arial Narrow" w:cs="Arial Narrow"/>
          <w:spacing w:val="-5"/>
          <w:sz w:val="16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JEWEL ORIENT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ia Liz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ogra </w:t>
      </w:r>
      <w:r>
        <w:rPr>
          <w:rFonts w:cs="Arial Narrow" w:ascii="Arial Narrow" w:hAnsi="Arial Narrow"/>
          <w:spacing w:val="-5"/>
          <w:sz w:val="17"/>
        </w:rPr>
        <w:t>alumínio;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os demais correrão de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Xangô,</w:t>
      </w:r>
      <w:r>
        <w:rPr>
          <w:rFonts w:cs="Arial Narrow" w:ascii="Arial Narrow" w:hAnsi="Arial Narrow"/>
          <w:spacing w:val="-5"/>
          <w:sz w:val="17"/>
        </w:rPr>
        <w:t>N.Souza: declarou que logo após a partida foi levado para dentro por competidor não identificado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Tia Liz,</w:t>
      </w:r>
      <w:r>
        <w:rPr>
          <w:rFonts w:cs="Arial Narrow" w:ascii="Arial Narrow" w:hAnsi="Arial Narrow"/>
          <w:spacing w:val="-5"/>
          <w:sz w:val="17"/>
        </w:rPr>
        <w:t>J.Gulart: declarou que durante toda a curva sua pilotada procurou correr para fora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Que Public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esquerdo. J.Gulart: declarou que ao ser dada a partida seu pilotado correu para dentro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omblix: </w:t>
      </w:r>
      <w:r>
        <w:rPr>
          <w:rFonts w:cs="Arial Narrow" w:ascii="Arial Narrow" w:hAnsi="Arial Narrow"/>
          <w:spacing w:val="-5"/>
          <w:sz w:val="17"/>
        </w:rPr>
        <w:t>na Gávea: 2 primeiros (1 claiming), 4 segundos, 3 terceiros, 6 quartos, 4 quintos e 9 descolocações - Tarumã: 3 primeiros (2 claimings), 2 segundos, 2 terceiros e 2 quar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ucarach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ibelungo, Comblix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Possuído, Jewel Orient, Reinento do Nijú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Dancer Bo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Xangô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Dom Sawer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SA) ( 15-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/CLAIMING OPCIONAL - Produto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PRINCIPE DOS MARE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3729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OLYMPIC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 e bone vermelhos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lando de Abre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OK THE PIRA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IG H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rom,cruz de santo andre e bone verdes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 Frances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VERTIN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cel/verde lts.horizts,b.verde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mo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NZ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v" e b.verm.,mgs. em lts. verts.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icholas &amp; Enrico Jar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Y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LEVER REA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OLIN DEL BARR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erraduras brancas e bone vermelho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Eduardo de Mello Fran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ISA DE LOU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bcas, braçds e boné cinza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ul Corrê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IÓLOG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NTRY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3729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NEW OLYMPIC</w:t>
      </w:r>
      <w:r>
        <w:rPr>
          <w:rFonts w:cs="Arial Narrow" w:ascii="Arial Narrow" w:hAnsi="Arial Narrow"/>
          <w:b/>
          <w:sz w:val="16"/>
        </w:rPr>
        <w:t xml:space="preserve"> - Dancer Man e New Investiment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03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ro Bebeto 58 Royal Canadian 55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1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morety 53 Il Giornalino 53(Pe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ay Fighter 58 Nhoque 58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d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Ângulo Certo 58 Sugiro 55(Pe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OOK THE PIRATE</w:t>
      </w:r>
      <w:r>
        <w:rPr>
          <w:rFonts w:cs="Arial Narrow" w:ascii="Arial Narrow" w:hAnsi="Arial Narrow"/>
          <w:b/>
          <w:sz w:val="16"/>
        </w:rPr>
        <w:t xml:space="preserve"> - Torrential (usa) e Free To Wake (L´emigran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2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4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morety 53 Il Giornalino 53(Pe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Xin Xu Lin 56 Aká Riguê 56(G1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itadel Roc (arg) 56 Xin Xu Lin 56(G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ká Riguê 54 Outro Corredor 52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wkes 56 Impossível Perder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IG HIT</w:t>
      </w:r>
      <w:r>
        <w:rPr>
          <w:rFonts w:cs="Arial Narrow" w:ascii="Arial Narrow" w:hAnsi="Arial Narrow"/>
          <w:b/>
          <w:sz w:val="16"/>
        </w:rPr>
        <w:t xml:space="preserve"> - Choctaw Ridge (usa) e Blood Sister (usa) (Red Ranso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afraid Boy 53 Amorety 58(Pe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ro Bebeto 55 New Olympic 50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ocomotion 60 Zizu 55(CLÁ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pace 56 Landru 57(4+/2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RAVERTINO (L)</w:t>
      </w:r>
      <w:r>
        <w:rPr>
          <w:rFonts w:cs="Arial Narrow" w:ascii="Arial Narrow" w:hAnsi="Arial Narrow"/>
          <w:b/>
          <w:sz w:val="16"/>
        </w:rPr>
        <w:t xml:space="preserve"> - Belo Colony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2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ca Pan 55 Burning Out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ew Buck 58 Dom Quilates 57(4+/6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afraid Boy 58 Dom Quilates 57(4+/6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a Praça 58 Honorifique 55(4+/6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 de Luta 55 Boa Praça 57(4/2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NEW BUCK</w:t>
      </w:r>
      <w:r>
        <w:rPr>
          <w:rFonts w:cs="Arial Narrow" w:ascii="Arial Narrow" w:hAnsi="Arial Narrow"/>
          <w:b/>
          <w:sz w:val="16"/>
        </w:rPr>
        <w:t xml:space="preserve"> - Hard Buck e New Special Lad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1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 Quilates 57 Didie Six 55(4+/6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beça Dura 55 Burning Out 55(4+/6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cage 58 Didie Six 53(4+/4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obrasil 55 Hurry Ski 56(4+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6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rapuã 53 Gordon Banks 56(4+/5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ONZO</w:t>
      </w:r>
      <w:r>
        <w:rPr>
          <w:rFonts w:cs="Arial Narrow" w:ascii="Arial Narrow" w:hAnsi="Arial Narrow"/>
          <w:b/>
          <w:sz w:val="16"/>
        </w:rPr>
        <w:t xml:space="preserve"> - Legal Case (ire) e Joli Amour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ergio Peixoto Castro Palhares - M - C - 23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ncipe dos Mares 58 Controller 54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a Praça 58 Brasil Amado 58 (c/10B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untry Style 58 Tenarin 58(4+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 da Guanabara 58 Pacato Cidadão 58 (c/10A)(C9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lento 58 Vegas 52 (handicap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AY FIGHTER</w:t>
      </w:r>
      <w:r>
        <w:rPr>
          <w:rFonts w:cs="Arial Narrow" w:ascii="Arial Narrow" w:hAnsi="Arial Narrow"/>
          <w:b/>
          <w:sz w:val="16"/>
        </w:rPr>
        <w:t xml:space="preserve"> - Parme (usa) e Zo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2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morety 53 Il Giornalino 53 (c/PE2)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hoque 58 New Olympic 54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de Luta 58 Yaroslav 55 (gp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 You Mind 58 To The Limit 57(4+/6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morety 58 Principe dos Mares 52(PeEs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CLEVER REASON</w:t>
      </w:r>
      <w:r>
        <w:rPr>
          <w:rFonts w:cs="Arial Narrow" w:ascii="Arial Narrow" w:hAnsi="Arial Narrow"/>
          <w:b/>
          <w:sz w:val="16"/>
        </w:rPr>
        <w:t xml:space="preserve"> - A Good Reason e Origam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17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aro Bebeto 58 Royal Canadian 55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5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morety 53 Il Giornalino 53(PeEs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ro Bebeto 54 Red´s Song 52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afraid Boy 53 Amorety 58(PeEs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agic Music 58 Overboard 56(4+/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VIOLIN DEL BARRIO</w:t>
      </w:r>
      <w:r>
        <w:rPr>
          <w:rFonts w:cs="Arial Narrow" w:ascii="Arial Narrow" w:hAnsi="Arial Narrow"/>
          <w:b/>
          <w:sz w:val="16"/>
        </w:rPr>
        <w:t xml:space="preserve"> - Pleasant Variety e Zeiss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M - C - 14/10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eek Event 58 Ibope Certo 58(4+/6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Canadian 53 Império de Birigui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 Had A Dream 52 Céu da Guanabara 57(4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d Blood 58 Clever Reason 57(4+/4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4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4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zinho 58 Cheval D´or 58(CLÁS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OISA DE LOUCO</w:t>
      </w:r>
      <w:r>
        <w:rPr>
          <w:rFonts w:cs="Arial Narrow" w:ascii="Arial Narrow" w:hAnsi="Arial Narrow"/>
          <w:b/>
          <w:sz w:val="16"/>
        </w:rPr>
        <w:t xml:space="preserve"> - Amado Fighter e Delicieuse (arg)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A - 09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rdanz 57 Herr Victor 56 (c/10D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Praça 56 Don da Guanabara 58 (c/10D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diz 56 Urdanz 54 (c/10D)(C9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sende 58 Orient Inexplicable 54 (c/10A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zen 58 Blue Phone 50 (c/10A)(C9.5)</w:t>
              <w:tab/>
              <w:t>2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BIÓLOGO (L)</w:t>
      </w:r>
      <w:r>
        <w:rPr>
          <w:rFonts w:cs="Arial Narrow" w:ascii="Arial Narrow" w:hAnsi="Arial Narrow"/>
          <w:b/>
          <w:sz w:val="16"/>
        </w:rPr>
        <w:t xml:space="preserve"> - Vettori (ire) e Heroic Move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C - 18/07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ke The Money 57 Tatamovitch 51(PeEs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ncipe dos Mares 58 Controller 54(PeEs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4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obrasil 52 Tatamovitch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nt 56 Selo Voador 58(4+/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o Miranda 54 Quanto Mais 58(PeEs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COUNTRY STYLE</w:t>
      </w:r>
      <w:r>
        <w:rPr>
          <w:rFonts w:cs="Arial Narrow" w:ascii="Arial Narrow" w:hAnsi="Arial Narrow"/>
          <w:b/>
          <w:sz w:val="16"/>
        </w:rPr>
        <w:t xml:space="preserve"> - Quinze Quilates e Tenga Suert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arin 58 Gonzo 54(4+/4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Cachacero da Borda 53 Principe dos Mares 55 (c/PE2)(PeEs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reriroru 55 Overboard 55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ing Of Queens 55 No More 53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o Bebeto 55 Adams 58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w Olympic</w:t>
        <w:tab/>
        <w:t xml:space="preserve">--- </w:t>
        <w:tab/>
        <w:t>4 vits. CJ</w:t>
        <w:tab/>
        <w:t>R$ 17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ook The Pirate</w:t>
        <w:tab/>
        <w:t xml:space="preserve">--- </w:t>
        <w:tab/>
        <w:t>3 vits. CJ</w:t>
        <w:tab/>
        <w:t>R$ 41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g Hit</w:t>
        <w:tab/>
        <w:t xml:space="preserve">--- </w:t>
        <w:tab/>
        <w:t>3 vits. CJ</w:t>
        <w:tab/>
        <w:t>R$ 11.7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ravertino </w:t>
        <w:tab/>
        <w:t xml:space="preserve">--- </w:t>
        <w:tab/>
        <w:t>3 vits. CJ</w:t>
        <w:tab/>
        <w:t>R$ 12.6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w Buck</w:t>
        <w:tab/>
        <w:t xml:space="preserve">--- </w:t>
        <w:tab/>
        <w:t>4 vits. (3 CJ., 1 Tarumã)</w:t>
        <w:tab/>
        <w:t>R$ 19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onzo</w:t>
        <w:tab/>
        <w:t xml:space="preserve">--- </w:t>
        <w:tab/>
        <w:t>5 vits. (1 CJ. (Claiming), 4 Gávea)</w:t>
        <w:tab/>
        <w:t>R$ 20.37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y Fighter</w:t>
        <w:tab/>
        <w:t>R$ 20.000,00</w:t>
        <w:tab/>
        <w:t>4 vits. CJ</w:t>
        <w:tab/>
        <w:t>R$ 18.0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/>
      </w:pPr>
      <w:r>
        <w:rPr>
          <w:rStyle w:val="CommentReference"/>
          <w:vanish w:val="false"/>
        </w:rPr>
        <w:commentReference w:id="0"/>
      </w:r>
      <w:r>
        <w:rPr>
          <w:rFonts w:cs="Arial" w:ascii="Arial" w:hAnsi="Arial"/>
          <w:sz w:val="14"/>
        </w:rPr>
        <w:t>Clever Reason</w:t>
        <w:tab/>
        <w:t xml:space="preserve">--- </w:t>
        <w:tab/>
        <w:t>4 vits. CJ</w:t>
        <w:tab/>
        <w:t>R$ 17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olin Del Barrio</w:t>
        <w:tab/>
        <w:t xml:space="preserve">--- </w:t>
        <w:tab/>
        <w:t>6 vits. CJ. (2 Claimings)</w:t>
        <w:tab/>
        <w:t>R$ 23.1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isa de Louco</w:t>
        <w:tab/>
        <w:t>R$ 20.000,00</w:t>
        <w:tab/>
        <w:t>5 vits. CJ. (2 Claimings)</w:t>
        <w:tab/>
        <w:t>R$ 13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iólogo </w:t>
        <w:tab/>
        <w:t xml:space="preserve">--- </w:t>
        <w:tab/>
        <w:t>6 vits. (5 CJ., 1 Gávea)</w:t>
        <w:tab/>
        <w:t>R$ 50.5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untry Style</w:t>
        <w:tab/>
        <w:t xml:space="preserve">--- </w:t>
        <w:tab/>
        <w:t>5 vits. CJ</w:t>
        <w:tab/>
        <w:t>R$ 26.6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NEW OLYMPIC, TRAVERTIN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BIÓLOG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Big Hi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ountry Styl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ew Olympic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iólog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Gonzo,</w:t>
      </w:r>
      <w:r>
        <w:rPr>
          <w:rFonts w:cs="Arial Narrow" w:ascii="Arial Narrow" w:hAnsi="Arial Narrow"/>
          <w:spacing w:val="-5"/>
          <w:sz w:val="17"/>
        </w:rPr>
        <w:t xml:space="preserve">Jaq.Cabral: declarou que ao ser dada a partida seu pilotado correu para dentro chocando-se contra Nhoque (E.Alvares), suspendendo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iólog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onz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Olympic, Travertin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ew Buck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Clever Reason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ÁB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30/04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30/04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30/04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30/04/2011  -  JOCKEY CLUB DE SÃO PAUL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8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30/04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361" w:leader="none"/>
        <w:tab w:val="left" w:pos="3402" w:leader="none"/>
        <w:tab w:val="left" w:pos="5104" w:leader="none"/>
      </w:tabs>
      <w:spacing w:lineRule="exact" w:line="170"/>
      <w:ind w:left="29" w:right="113" w:hanging="0"/>
      <w:outlineLvl w:val="3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20:00Z</dcterms:created>
  <dc:creator>ALVARO MIMOTO</dc:creator>
  <dc:description/>
  <dc:language>en-US</dc:language>
  <cp:lastModifiedBy>Alvaro</cp:lastModifiedBy>
  <dcterms:modified xsi:type="dcterms:W3CDTF">2011-04-27T15:33:00Z</dcterms:modified>
  <cp:revision>5</cp:revision>
  <dc:subject/>
  <dc:title>Programa de</dc:title>
</cp:coreProperties>
</file>