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86ª REUNIÃO - RETROSPECTO DE QUARTA-FEIRA - 25/01/2012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ind w:left="227" w:right="227" w:hanging="0"/>
              <w:rPr/>
            </w:pPr>
            <w:r>
              <w:rPr/>
              <w:t>FAST 6 e BETTING 5: AS BONIFICAÇÕES SERÃO DIVULGADAS NO DIA DA CORRIDA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4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4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MISS KIN - 2002/2003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-6"/>
                <w:sz w:val="15"/>
              </w:rPr>
            </w:pPr>
            <w:r>
              <w:rPr>
                <w:rFonts w:cs="Arial" w:ascii="Arial" w:hAnsi="Arial"/>
                <w:b/>
                <w:spacing w:val="-6"/>
                <w:sz w:val="15"/>
              </w:rPr>
              <w:t>INDIOVELHODEGUERRA</w:t>
            </w:r>
            <w:r>
              <w:rPr>
                <w:rFonts w:cs="Arial" w:ascii="Arial" w:hAnsi="Arial"/>
                <w:spacing w:val="-6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s e bone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inho das Cob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IG HAS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branco e verm.xadrez,b.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ig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UNDAY MORNI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MILY FIGHT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mangas marinho/ouro em lts.ho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rdes Costa  Oliveira Camp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PP MESSENG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ho,cz.lor. ouro,mgs.mho/bco.lts.verts.b.m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spich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L DO TÍTUL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INDIOVELHODEGUERRA</w:t>
      </w:r>
      <w:r>
        <w:rPr>
          <w:rFonts w:cs="Arial Narrow" w:ascii="Arial Narrow" w:hAnsi="Arial Narrow"/>
          <w:b/>
          <w:sz w:val="16"/>
        </w:rPr>
        <w:t xml:space="preserve"> - Inexplicable (usa) e Over Swing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inho das Cobras - M - A - 15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709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LAG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26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Heading3"/>
              <w:spacing w:before="92" w:after="0"/>
              <w:ind w:left="45" w:hanging="0"/>
              <w:rPr/>
            </w:pPr>
            <w:r>
              <w:rPr/>
              <w:t>Produtos de 3 e Mais Anos (final)</w:t>
              <w:tab/>
              <w:t>----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LAG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3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27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tos de 3 e Mais Anos (eliminatória)</w:t>
              <w:tab/>
              <w:t>----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IRA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27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tos de 3 Anos (final)</w:t>
              <w:tab/>
              <w:t>----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IRA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2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28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tos de 3 Anos (eliminatória)</w:t>
              <w:tab/>
              <w:t>----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C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2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26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iminatória Para Animais de 3 e Mais Anos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BIG HASTY</w:t>
      </w:r>
      <w:r>
        <w:rPr>
          <w:rFonts w:cs="Arial Narrow" w:ascii="Arial Narrow" w:hAnsi="Arial Narrow"/>
          <w:b/>
          <w:sz w:val="16"/>
        </w:rPr>
        <w:t xml:space="preserve"> - Surreal (arg) e Big Karina (Carnival Bab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igão - M - C - 01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9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ereia 56 La Talig 56(5+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ela Mestra 56 Kika´s Gift 53(4+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sboçado 58 Kika´s Gift 55(4+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Walking Along 58 Kika´s Gift 53(4+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p Twister 56 Alvignac 56 (3/1)</w:t>
              <w:tab/>
              <w:t>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SUNDAY MORNING</w:t>
      </w:r>
      <w:r>
        <w:rPr>
          <w:rFonts w:cs="Arial Narrow" w:ascii="Arial Narrow" w:hAnsi="Arial Narrow"/>
          <w:b/>
          <w:sz w:val="16"/>
        </w:rPr>
        <w:t xml:space="preserve"> - Gilded Time (usa) e Caroline Sauvage (Purple Mountain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A - 08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M.Deck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ika´s Gift 53 Sereia 56(4+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bertango 57 Espártaco 56 (4 E+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onífera 53 Ubaty Grace 55 (4 E+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angueriano 57 Poker Prince 55 (4 E+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ors Saison 56 Eductor 55(3/0)</w:t>
              <w:tab/>
              <w:t>3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EMILY FIGHTER</w:t>
      </w:r>
      <w:r>
        <w:rPr>
          <w:rFonts w:cs="Arial Narrow" w:ascii="Arial Narrow" w:hAnsi="Arial Narrow"/>
          <w:b/>
          <w:sz w:val="16"/>
        </w:rPr>
        <w:t xml:space="preserve"> - Confidential Talk e Blowing Wild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F - C - 10/11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Alexandre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ika´s Gift 53 Sereia 56(4+/0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ZAPP MESSENGER</w:t>
      </w:r>
      <w:r>
        <w:rPr>
          <w:rFonts w:cs="Arial Narrow" w:ascii="Arial Narrow" w:hAnsi="Arial Narrow"/>
          <w:b/>
          <w:sz w:val="16"/>
        </w:rPr>
        <w:t xml:space="preserve"> - Mensageiro Alado e Ana Julia (Magical Mil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Evany - F - C - 03/11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ela Mestra 56 Kika´s Gift 53(4+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JÓ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2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25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p Cidade de Joia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GOL DO TÍTULO</w:t>
      </w:r>
      <w:r>
        <w:rPr>
          <w:rFonts w:cs="Arial Narrow" w:ascii="Arial Narrow" w:hAnsi="Arial Narrow"/>
          <w:b/>
          <w:sz w:val="16"/>
        </w:rPr>
        <w:t xml:space="preserve"> - Rock Hard Ten-Usa e Julie´s Angel-Usa (Theatrical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Boa Vista - M - C - 05/05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9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piletta 54 Zaza Girl 56 (c/6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he Witch 54 Zaza Girl 54 (c/6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otung 58 La Jiraia 54(4+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0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Ed Mort 56 Otimista de Ouro 56(3/0)</w:t>
              <w:tab/>
              <w:t>1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INDIOVELHODEGUERRA</w:t>
        <w:tab/>
        <w:t>Data:</w:t>
        <w:tab/>
        <w:t>14/01/2012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49.100</w:t>
        <w:tab/>
        <w:t>A.QUEIROZ (5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Sunday Morning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Indiovelhodeguerra </w:t>
      </w:r>
      <w:r>
        <w:rPr>
          <w:rFonts w:cs="Arial Narrow" w:ascii="Arial Narrow" w:hAnsi="Arial Narrow"/>
          <w:spacing w:val="-5"/>
          <w:sz w:val="17"/>
        </w:rPr>
        <w:t>filetes de ferro;</w:t>
      </w:r>
      <w:r>
        <w:rPr>
          <w:rFonts w:cs="Arial Narrow" w:ascii="Arial Narrow" w:hAnsi="Arial Narrow"/>
          <w:b/>
          <w:spacing w:val="-5"/>
          <w:sz w:val="17"/>
        </w:rPr>
        <w:t xml:space="preserve"> Zapp Messenger </w:t>
      </w:r>
      <w:r>
        <w:rPr>
          <w:rFonts w:cs="Arial Narrow" w:ascii="Arial Narrow" w:hAnsi="Arial Narrow"/>
          <w:spacing w:val="-5"/>
          <w:sz w:val="17"/>
        </w:rPr>
        <w:t xml:space="preserve">desferrada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Indiovelhodeguerra: </w:t>
      </w:r>
      <w:r>
        <w:rPr>
          <w:rFonts w:cs="Arial Narrow" w:ascii="Arial Narrow" w:hAnsi="Arial Narrow"/>
          <w:spacing w:val="-5"/>
          <w:sz w:val="17"/>
        </w:rPr>
        <w:t xml:space="preserve">em Irati: 1 primeiro (eliminatória), 1 segundo e 1 terceiro (Final) - Carazinho: 1 segundo (eliminatória) - Lages: 2 primeiros (Eliminatória e Final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unday Morning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Big Hasty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4h5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4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3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14.333 - Blade Prospector (24-07-199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8/7 - R$ 7.500,00 - Produtos de 4 e mais anos até 1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LOVE IN BRAZIL - 2004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 BRON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azuis,mgs.e b.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ristal Rea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UFÃO NEG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É DIAMAN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URUÇ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bracadeir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anad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IBENH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/verde em horiztal,v,brçd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gyar Brasil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ARLO BRONCO</w:t>
      </w:r>
      <w:r>
        <w:rPr>
          <w:rFonts w:cs="Arial Narrow" w:ascii="Arial Narrow" w:hAnsi="Arial Narrow"/>
          <w:b/>
          <w:sz w:val="16"/>
        </w:rPr>
        <w:t xml:space="preserve"> - Rafa Boy e Garota Real (Cristal Real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ristal Real - M - A - 17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uruça 56 Zé Diamante 55 (c/8)(C7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ancok 55 Aissim 58 (c/8A)(C7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Astro Wonder 57 Curuça 55(4/1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enal 57 Sambódromo 53(4/3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erez Sweet 58 Boneco de Vento 55(4+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TUFÃO NEGRO</w:t>
      </w:r>
      <w:r>
        <w:rPr>
          <w:rFonts w:cs="Arial Narrow" w:ascii="Arial Narrow" w:hAnsi="Arial Narrow"/>
          <w:b/>
          <w:sz w:val="16"/>
        </w:rPr>
        <w:t xml:space="preserve"> - Wondertross (usa) e Diplomacie (arg) (Payant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Anhembi - M - C - 25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ast Moment 57 Jornal de Birigui 57(4/1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0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stro Wonder 57 Curuça 55(4/1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5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vvio 53 Sweet Pea 56 (c/41A)(4+/1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erturbada 55 Maracangalha 53(4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8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etirante 56 Sultão 58(4+/0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ZÉ DIAMANTE</w:t>
      </w:r>
      <w:r>
        <w:rPr>
          <w:rFonts w:cs="Arial Narrow" w:ascii="Arial Narrow" w:hAnsi="Arial Narrow"/>
          <w:b/>
          <w:sz w:val="16"/>
        </w:rPr>
        <w:t xml:space="preserve"> - Blade Prospector e Nameless (Balig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sano - M - C - 02/09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uruça 56 Carlo Bronco 56 (c/8)(C7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Sant´ann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weet Pea 58 Une Musique 54 (c/8)(C7.5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0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hinchuline 57 Curuça 58 (c/7)(C4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7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vvio 56 Orgoglio 58 (c/7)(C4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arly Action 53 Tufão Negro 56(3/0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CURUÇA</w:t>
      </w:r>
      <w:r>
        <w:rPr>
          <w:rFonts w:cs="Arial Narrow" w:ascii="Arial Narrow" w:hAnsi="Arial Narrow"/>
          <w:b/>
          <w:sz w:val="16"/>
        </w:rPr>
        <w:t xml:space="preserve"> - First American (usa) e Glorious Call (Special Nas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elio de Melo Almada Filho - M - A - 01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rlo Bronco 56 Zé Diamante 55 (c/8)(C7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ancok 55 Aissim 58 (c/8A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stro Wonder 57 Carlo Bronco 55(4/1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3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hinchuline 57 Japan 58 (c/7)(C4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lofone 58 Jambo Belo 58 (c/7A)(C4.5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CARIBENHO</w:t>
      </w:r>
      <w:r>
        <w:rPr>
          <w:rFonts w:cs="Arial Narrow" w:ascii="Arial Narrow" w:hAnsi="Arial Narrow"/>
          <w:b/>
          <w:sz w:val="16"/>
        </w:rPr>
        <w:t xml:space="preserve"> - Our Emblem (usa) e Harem Lady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M - C - 07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Rogério </w:t>
        <w:tab/>
        <w:t>E.Pereir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4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enator Hyrat 58 Xeramoon 54 (c/7)(C4.5)</w:t>
              <w:tab/>
              <w:t>1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rgoglio 55 Skydiver 56 (c/8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enator Hyrat 58 Anonimo Veneziano 58 (c/7)(C4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9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ympic Million 55 Jáca Quente 57 (c/8A)(C7.5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e Abraço 54 Expresso Polar 57 (c/6)(C4.5)</w:t>
              <w:tab/>
              <w:t>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rlo Bronco</w:t>
        <w:tab/>
        <w:t>R$ 6.500,00</w:t>
        <w:tab/>
        <w:t>1 vit. CJ.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ufão Negro</w:t>
        <w:tab/>
        <w:t>R$ 6.500,00</w:t>
        <w:tab/>
        <w:t>1 vit. CJ.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é Diamante</w:t>
        <w:tab/>
        <w:t>R$ 3.500,00</w:t>
        <w:tab/>
        <w:t>1 vit. CJ.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uruça</w:t>
        <w:tab/>
        <w:t>R$ 6.500,00</w:t>
        <w:tab/>
        <w:t>3 vits. CJ. (3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ribenho</w:t>
        <w:tab/>
        <w:t>R$ 4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ou alumínio e filet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Caribenho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Zé Diamante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2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4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3A - R$ 4.500,00 - Produtos de 5 e mais anos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QUEEN DANZ - 2005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 HAD A DREAM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manchas brancas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Flores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DEFES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,bracadeiras brancas, b.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olimã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NCE OF COR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inta e bracadeiras pretas,bone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a Nave 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NTRY STY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BLE FRIE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cruz de sto.andré e mgs.laranja, 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zenda e Haras Harmon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LEVER REAS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/az/cel.diagonal,mgs.e b.bcos,bcds.mrh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 &amp; C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CHACERO DA BOR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"v v" azul, 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 - 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6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I HAD A DREAM</w:t>
      </w:r>
      <w:r>
        <w:rPr>
          <w:rFonts w:cs="Arial Narrow" w:ascii="Arial Narrow" w:hAnsi="Arial Narrow"/>
          <w:b/>
          <w:sz w:val="16"/>
        </w:rPr>
        <w:t xml:space="preserve"> - Ski Champ (usa) e Virtuos Miss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M - C - 12/09/04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J.M.E.Sa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-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t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7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otulado 58 Bom Marin 58 (c/13)(C4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Franç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fergis 58 Foreign Office 57 (c/11A)(C9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onselho de Ética 56 Sunú 57 (c/13C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t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oble Friend 58 King Of Dreams 56 (c/13A)(C4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nselho de Ética 50 Debye Normand 56(4+/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INDEFESO</w:t>
      </w:r>
      <w:r>
        <w:rPr>
          <w:rFonts w:cs="Arial Narrow" w:ascii="Arial Narrow" w:hAnsi="Arial Narrow"/>
          <w:b/>
          <w:sz w:val="16"/>
        </w:rPr>
        <w:t xml:space="preserve"> - Redattore e Essa Morena (Revê Doré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Interbanc Agropecuária  Ltda. - M - C - 13/07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onselho de Ética 56 Sunú 57 (c/13C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itan Pirata 59 Bom Marin 58 (c/13C)(C4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ndio Veloz 58 Puts Grilo 58 (c/13C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itan Pirata 58 Anjo Conquistador 55 (c/13C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Auréli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9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9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erfect Pact 55 Irdano 51(4+/6)</w:t>
              <w:tab/>
              <w:t>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LINCE OF CORD</w:t>
      </w:r>
      <w:r>
        <w:rPr>
          <w:rFonts w:cs="Arial Narrow" w:ascii="Arial Narrow" w:hAnsi="Arial Narrow"/>
          <w:b/>
          <w:sz w:val="16"/>
        </w:rPr>
        <w:t xml:space="preserve"> - Notation (usa) e Jade Girl (Rasputin II (chi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ordilheira do Sul - M - A - 19/10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ouvergold 56 Unzen 58 (c/13A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dde Di 56 Energia Bela 56 (5 E+/3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onday Blues 58 Quiet Cat 54 (5 E+/4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o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errengue 56 Trancham 58 (5 E+/3)</w:t>
              <w:tab/>
              <w:t>1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Êche 58 Our Halo 54 (5 E+/3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COUNTRY STYLE</w:t>
      </w:r>
      <w:r>
        <w:rPr>
          <w:rFonts w:cs="Arial Narrow" w:ascii="Arial Narrow" w:hAnsi="Arial Narrow"/>
          <w:b/>
          <w:sz w:val="16"/>
        </w:rPr>
        <w:t xml:space="preserve"> - Quinze Quilates e Tenga Suerte (Tsunami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C - 25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-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eu Pai 51 Souvergold 53(6+/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ebento 54 Saberete 58(6+/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ugitivo 56 Jay Fighter 57 (c/11A)(C9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oreign Office 54 Estampillo 53 (c/11A)(C9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enarin 58 Gonzo 54(4+/4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NOBLE FRIEND</w:t>
      </w:r>
      <w:r>
        <w:rPr>
          <w:rFonts w:cs="Arial Narrow" w:ascii="Arial Narrow" w:hAnsi="Arial Narrow"/>
          <w:b/>
          <w:sz w:val="16"/>
        </w:rPr>
        <w:t xml:space="preserve"> - Roi Normand (usa) e Justflylow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08/10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-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1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ouvergold 56 Unzen 58 (c/13A)(C4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onzo 58 Rotulado 58 (c/13A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King Of Dreams 56 Souvergold 60 (c/13A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0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i de Esparta 58 Listen Doll 54 (c/13)(C4.5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4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Bom Marin 58 Raiana 54 (c/13)(C4.5)</w:t>
              <w:tab/>
              <w:t>1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CLEVER REASON</w:t>
      </w:r>
      <w:r>
        <w:rPr>
          <w:rFonts w:cs="Arial Narrow" w:ascii="Arial Narrow" w:hAnsi="Arial Narrow"/>
          <w:b/>
          <w:sz w:val="16"/>
        </w:rPr>
        <w:t xml:space="preserve"> - A Good Reason e Origame (Un Etendar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A - 17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-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1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ouvergold 56 Unzen 58 (c/13A)(C4.5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ebento 54 Saberete 58(6+/5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iver Tiete 56 Didie Six 55(6+/5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idany Di Job 56 Capricho 55(4+/4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agic Music 58 Overboard 56(4+/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CACHACERO DA BORDA</w:t>
      </w:r>
      <w:r>
        <w:rPr>
          <w:rFonts w:cs="Arial Narrow" w:ascii="Arial Narrow" w:hAnsi="Arial Narrow"/>
          <w:b/>
          <w:sz w:val="16"/>
        </w:rPr>
        <w:t xml:space="preserve"> - Redattore e Nedjed (Kublai Khan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a Serra - M - C - 28/07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.Pereir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-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ouvergold 56 Unzen 58 (c/13A)(C4.5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onzo 58 Rotulado 58 (c/13A)(C4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pera Ballo 54 Orient Inexplicable 58 (c/13D)(C4.5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oble Friend 58 King Of Dreams 56 (c/13A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6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6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untry Style 56 Principe dos Mares 55(PeEs)</w:t>
              <w:tab/>
              <w:t>min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 Had A Dream</w:t>
        <w:tab/>
        <w:t>R$ 4.500,00</w:t>
        <w:tab/>
        <w:t>6 vits. CJ. (2 Claimings)</w:t>
        <w:tab/>
        <w:t>R$ 16.1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defeso</w:t>
        <w:tab/>
        <w:t>R$ 4.500,00</w:t>
        <w:tab/>
        <w:t>3 vits. CJ.</w:t>
        <w:tab/>
        <w:t>R$ 12.7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nce Of Cord</w:t>
        <w:tab/>
        <w:t>R$ 4.500,00</w:t>
        <w:tab/>
        <w:t>3 vits. Gávea</w:t>
        <w:tab/>
        <w:t>R$ 15.1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untry Style</w:t>
        <w:tab/>
        <w:t>R$ 4.500,00</w:t>
        <w:tab/>
        <w:t>5 vits. CJ.</w:t>
        <w:tab/>
        <w:t>R$ 26.63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ble Friend</w:t>
        <w:tab/>
        <w:t>R$ 4.500,00</w:t>
        <w:tab/>
        <w:t>5 vits. (3 CJ. (3 Claimings), 2 Gávea )</w:t>
        <w:tab/>
        <w:t>R$ 12.546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lever Reason</w:t>
        <w:tab/>
        <w:t>R$ 3.500,00</w:t>
        <w:tab/>
        <w:t>4 vits. CJ.</w:t>
        <w:tab/>
        <w:t>R$ 17.4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chacero da Borda</w:t>
        <w:tab/>
        <w:t>R$ 4.500,00</w:t>
        <w:tab/>
        <w:t>4 vits. CJ.</w:t>
        <w:tab/>
        <w:t>R$ 16.66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Lince Of Cord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Country Style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I Had A Dream,</w:t>
      </w:r>
      <w:r>
        <w:rPr>
          <w:rFonts w:cs="Arial Narrow" w:ascii="Arial Narrow" w:hAnsi="Arial Narrow"/>
          <w:spacing w:val="-5"/>
          <w:sz w:val="17"/>
        </w:rPr>
        <w:t xml:space="preserve">L.Salles: declarou que nos 400 metros finais foi prensado por Bom Marin (J.Aparecido) contra Pingo de Ouro (R.França), suspendendo seu pilotado e levando-o para dentr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I Had A Dream </w:t>
      </w:r>
      <w:r>
        <w:rPr>
          <w:rFonts w:cs="Arial Narrow" w:ascii="Arial Narrow" w:hAnsi="Arial Narrow"/>
          <w:spacing w:val="-5"/>
          <w:sz w:val="17"/>
        </w:rPr>
        <w:t>correrá com antolhos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Country Styl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lever Reaso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ince Of Cord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431"/>
        <w:gridCol w:w="3969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4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4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6D/20F - R$ 4.500,00 - Produtos de 4 e mais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RAIWAY - 2006</w:t>
            </w:r>
          </w:p>
        </w:tc>
      </w:tr>
      <w:tr>
        <w:trPr/>
        <w:tc>
          <w:tcPr>
            <w:tcW w:w="58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 – FAST 6 (1º PÁREO)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GIA LIGH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.quadros,mgs.e b.verms.,brçds.az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erragu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O SHOW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 e preto em horizontal, 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Martins Soar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EIRO DA FL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aixa e mangas azul c/estrel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&amp; Fazenda Centro Su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ILD COUNTR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ULLY VESTE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triângulo azul, mangas e boné 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tonio César Mont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ICK DUTCHM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 e ouro em quadros, mgs.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zon de Le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SUAL LIF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uesa,estrela,brçds.e b.ouro,mgs.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nte Carl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NIO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MAGIA LIGHT</w:t>
      </w:r>
      <w:r>
        <w:rPr>
          <w:rFonts w:cs="Arial Narrow" w:ascii="Arial Narrow" w:hAnsi="Arial Narrow"/>
          <w:b/>
          <w:sz w:val="16"/>
        </w:rPr>
        <w:t xml:space="preserve"> - Magical Mile (usa) e Janabela (Do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lves Teixeira - F - C - 10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3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Franç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8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piletta 54 Zaza Girl 56 (c/6)(C4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Kika´s Gift 53 Sereia 56(4+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Bo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ranny 54 Projetada 61 (3 E+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Bo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rouble Girl 52 Uma Rose 55 (pesos Especiais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G.A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ida Stella 55 Projetada 52 (pesos Especiais)</w:t>
              <w:tab/>
              <w:t>2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RIO SHOW</w:t>
      </w:r>
      <w:r>
        <w:rPr>
          <w:rFonts w:cs="Arial Narrow" w:ascii="Arial Narrow" w:hAnsi="Arial Narrow"/>
          <w:b/>
          <w:sz w:val="16"/>
        </w:rPr>
        <w:t xml:space="preserve"> - Know Heights (ire) e Graceful Rafaela-Usa (Known Fac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27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Que Princesa 55 Fully Vested 56 (c/6D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lway 58 Wild Country 55 (c/6A)(C4.5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0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Nikolic 57 Sol Y Noche 57(4/0)</w:t>
              <w:tab/>
              <w:t>2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8.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4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erez Sweet 57 Xokolove 55(4/0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4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7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Jet Good 57 Xokolove 55(4/0)</w:t>
              <w:tab/>
              <w:t>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HEIRO DA FLOR</w:t>
      </w:r>
      <w:r>
        <w:rPr>
          <w:rFonts w:cs="Arial Narrow" w:ascii="Arial Narrow" w:hAnsi="Arial Narrow"/>
          <w:b/>
          <w:sz w:val="16"/>
        </w:rPr>
        <w:t xml:space="preserve"> - Nedawi (gb) e Ultra Moderna (Ocean Fall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F - A - 03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Oliv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Youarearhapsody 53 Nitty Gritty 54 (c/15A)(C7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8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onita Demais 56 Hypnose 56(3/0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9.1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niversitá 56 Youngling 56(3/0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9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3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enna 56 Korinne 56(3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oon Dancer 56 Una Ninfa 56(3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WILD COUNTRY</w:t>
      </w:r>
      <w:r>
        <w:rPr>
          <w:rFonts w:cs="Arial Narrow" w:ascii="Arial Narrow" w:hAnsi="Arial Narrow"/>
          <w:b/>
          <w:sz w:val="16"/>
        </w:rPr>
        <w:t xml:space="preserve"> - Special Nash (ire) e Kostroma (Raba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F - C - 24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Que Princesa 55 Fully Vested 56 (c/6D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lway 58 Rio Show 56 (c/6A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nknown Eyes 56 Ultracrack 58 (c/6A)(C4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0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arazanha 56 Elway 58 (c/6A)(C4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7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omagic 57 Karabora 53 (c/6A)(C4.5)</w:t>
              <w:tab/>
              <w:t>1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FULLY VESTED</w:t>
      </w:r>
      <w:r>
        <w:rPr>
          <w:rFonts w:cs="Arial Narrow" w:ascii="Arial Narrow" w:hAnsi="Arial Narrow"/>
          <w:b/>
          <w:sz w:val="16"/>
        </w:rPr>
        <w:t xml:space="preserve"> - Yagli (usa) e Fumarella (Red Cros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A - 25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Rogério </w:t>
        <w:tab/>
        <w:t>A.Monteiro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8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piletta 54 Zaza Girl 56 (c/6)(C4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Que Princesa 55 Wild Country 53 (c/6D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Kika´s Gift 53 Sereia 56(4+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Notung 58 La Jiraia 54(4+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4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ba Yaga 55 Fastest Forever 57 (3 E+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QUICK DUTCHMAN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Lost Dutchman (usa) e Empress Fluer (usa) (The Minstrel (can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iacono Gamaliel Meneghel - M - A - 30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Cordo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nhor Gentil 57 Destake Boy 57 (4 E+)</w:t>
              <w:tab/>
              <w:t>19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CASUAL LIFE</w:t>
      </w:r>
      <w:r>
        <w:rPr>
          <w:rFonts w:cs="Arial Narrow" w:ascii="Arial Narrow" w:hAnsi="Arial Narrow"/>
          <w:b/>
          <w:sz w:val="16"/>
        </w:rPr>
        <w:t xml:space="preserve"> - Dancer Man e Charming Life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nte Carlo - F - C - 02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O.Zantedesch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ligência 52 Double Gate 54 (4 E+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Nate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einento do Nijú 58 Rayway Glory 53 (4 E+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ardal Fighter 55 Rayway Glory 56 (4 E+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idiz 58 Reinento do Nijú 55 (4 E+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ondrinita (arg) 52 Double Gate 55 (4 E+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TANIOS</w:t>
      </w:r>
      <w:r>
        <w:rPr>
          <w:rFonts w:cs="Arial Narrow" w:ascii="Arial Narrow" w:hAnsi="Arial Narrow"/>
          <w:b/>
          <w:sz w:val="16"/>
        </w:rPr>
        <w:t xml:space="preserve"> - American Gipsy (usa) e Lauréole (Lo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M - C - 18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Lato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2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piletta 54 Zaza Girl 56 (c/6)(C4.5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4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s. de 3 e Mais Anos Sem Vit Sp/Rj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mpironha 57 Euro 58 (4 E+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.A.Per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3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oon Wood 58 Baba Yága 55 (3 E+/0)</w:t>
              <w:tab/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4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ully Vested 56 Baba Yága 55 (3 E+/0)</w:t>
              <w:tab/>
              <w:t>2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gia Light</w:t>
        <w:tab/>
        <w:t>R$ 4.500,00</w:t>
        <w:tab/>
        <w:t>6 vits. (3 Cristal, 3 Amorim)</w:t>
        <w:tab/>
        <w:t>R$ 4.8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io Show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iro da Flor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ild Country</w:t>
        <w:tab/>
        <w:t>R$ 3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ully Vested</w:t>
        <w:tab/>
        <w:t>R$ 4.500,00</w:t>
        <w:tab/>
        <w:t>1 vit. São Vicente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ick Dutchman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sual Life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anios</w:t>
        <w:tab/>
        <w:t>R$ 3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HEIRO DA FLOR</w:t>
        <w:tab/>
        <w:t>Data:</w:t>
        <w:tab/>
        <w:t>14/01/2012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1.450</w:t>
        <w:tab/>
        <w:t>FABIO SILVA (52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QUICK DUTCHMAN</w:t>
        <w:tab/>
        <w:t>Data:</w:t>
        <w:tab/>
        <w:t>17/12/2011</w:t>
        <w:tab/>
        <w:t>Raia :</w:t>
        <w:tab/>
        <w:t>Grande</w:t>
        <w:tab/>
        <w:t>AM</w:t>
        <w:tab/>
        <w:t>Dist.:</w:t>
        <w:tab/>
        <w:t>1.200</w:t>
        <w:tab/>
        <w:t>Tempo:</w:t>
        <w:tab/>
        <w:t>1:18.950</w:t>
        <w:tab/>
        <w:t>L.HENRIQUES (5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Quick Dutchman, Rio Show, Cheiro da Flor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Tanios </w:t>
      </w:r>
      <w:r>
        <w:rPr>
          <w:rFonts w:cs="Arial Narrow" w:ascii="Arial Narrow" w:hAnsi="Arial Narrow"/>
          <w:spacing w:val="-5"/>
          <w:sz w:val="17"/>
        </w:rPr>
        <w:t xml:space="preserve">desferradso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Tanios,</w:t>
      </w:r>
      <w:r>
        <w:rPr>
          <w:rFonts w:cs="Arial Narrow" w:ascii="Arial Narrow" w:hAnsi="Arial Narrow"/>
          <w:spacing w:val="-5"/>
          <w:sz w:val="17"/>
        </w:rPr>
        <w:t>M.Latorre: declarou que durante todo o percurso seu pilotado correu trocando seguidamente de mão;</w:t>
      </w:r>
      <w:r>
        <w:rPr>
          <w:rFonts w:cs="Arial Narrow" w:ascii="Arial Narrow" w:hAnsi="Arial Narrow"/>
          <w:b/>
          <w:spacing w:val="-5"/>
          <w:sz w:val="17"/>
        </w:rPr>
        <w:t xml:space="preserve"> Rio Show, </w:t>
      </w:r>
      <w:r>
        <w:rPr>
          <w:rFonts w:cs="Arial Narrow" w:ascii="Arial Narrow" w:hAnsi="Arial Narrow"/>
          <w:spacing w:val="-5"/>
          <w:sz w:val="17"/>
        </w:rPr>
        <w:t>Ocorrência da veterinária: Apresentou-se com a língua desamarrada após o páreo. F.Larroque: declarou que nos 900 metros foi levado para fora por Fully Vested (Jeane Alves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Cheiro da Flor,</w:t>
      </w:r>
      <w:r>
        <w:rPr>
          <w:rFonts w:cs="Arial Narrow" w:ascii="Arial Narrow" w:hAnsi="Arial Narrow"/>
          <w:spacing w:val="-5"/>
          <w:sz w:val="17"/>
        </w:rPr>
        <w:t xml:space="preserve">M.Oliveira: declarou que nos 700 metros a sua pilotada correu para fora perdendo-se nas patas de Titia Corneta (L.Salles)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Casual Life: </w:t>
      </w:r>
      <w:r>
        <w:rPr>
          <w:rFonts w:cs="Arial Narrow" w:ascii="Arial Narrow" w:hAnsi="Arial Narrow"/>
          <w:spacing w:val="-5"/>
          <w:sz w:val="17"/>
        </w:rPr>
        <w:t>no Tarumã: 4 segundos, 4 terceiros, 10 quartos, 3 quintos e 2 descolocações;</w:t>
      </w:r>
      <w:r>
        <w:rPr>
          <w:rFonts w:cs="Arial Narrow" w:ascii="Arial Narrow" w:hAnsi="Arial Narrow"/>
          <w:b/>
          <w:spacing w:val="-5"/>
          <w:sz w:val="17"/>
        </w:rPr>
        <w:t xml:space="preserve"> Quick Dutchman: </w:t>
      </w:r>
      <w:r>
        <w:rPr>
          <w:rFonts w:cs="Arial Narrow" w:ascii="Arial Narrow" w:hAnsi="Arial Narrow"/>
          <w:spacing w:val="-5"/>
          <w:sz w:val="17"/>
        </w:rPr>
        <w:t xml:space="preserve">no Tarumã: 1 descolocaçã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Rio Show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Magia Light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Casual Life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Quick Dutchman </w:t>
      </w:r>
      <w:r>
        <w:rPr>
          <w:rFonts w:cs="Arial Narrow" w:ascii="Arial Narrow" w:hAnsi="Arial Narrow"/>
          <w:spacing w:val="-5"/>
          <w:sz w:val="17"/>
        </w:rPr>
        <w:t>correrá com antolhos e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289"/>
        <w:gridCol w:w="3686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4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IMMORTELLE - 2007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 – FAST 6 (2º PÁREO)</w:t>
            </w:r>
          </w:p>
        </w:tc>
        <w:tc>
          <w:tcPr>
            <w:tcW w:w="36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GNITI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RTICAL LIMI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.e ouro lts.hrzts.,mgs.ouro c/cost.turq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ão José dos Bastiõ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R. ANG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orrão de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UBLE POW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ouro, bone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old Blac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ULINH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melho em listras verticais,b.gm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old Re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G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.marinho,mgs.e b.em 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ampo dos Sonh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NFAROLE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pistache em xadrez,mgs.e boné pistach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intella &amp; Genove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 PESA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nho,losangos ouro,cel.e mrnho,mgs.e b.mr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rancisco Paulo Alves Silv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IGNITION</w:t>
      </w:r>
      <w:r>
        <w:rPr>
          <w:rFonts w:cs="Arial Narrow" w:ascii="Arial Narrow" w:hAnsi="Arial Narrow"/>
          <w:b/>
          <w:sz w:val="16"/>
        </w:rPr>
        <w:t xml:space="preserve"> - Boatman (usa) e Orla Marinh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M - A - 05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ebonitoé 56 Imperatore 53(3/2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ebonitoé 53 Quality Control 53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houl Hunter 51 Coronado Runner 56(3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rospect Park 54 Fiumicino 53(3/1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º(18)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7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aquinta 55 Taleban 55(G1)</w:t>
              <w:tab/>
              <w:t>3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ERTICAL LIMIT</w:t>
      </w:r>
      <w:r>
        <w:rPr>
          <w:rFonts w:cs="Arial Narrow" w:ascii="Arial Narrow" w:hAnsi="Arial Narrow"/>
          <w:b/>
          <w:sz w:val="16"/>
        </w:rPr>
        <w:t xml:space="preserve"> - Wild Event (usa) e Piroetta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03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M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oe Owen 53 Que Espetáculo 56(3/2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place 54 Guri Medonho 56(3/0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ª Prova Potros do Futuro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MR. ANGRA</w:t>
      </w:r>
      <w:r>
        <w:rPr>
          <w:rFonts w:cs="Arial Narrow" w:ascii="Arial Narrow" w:hAnsi="Arial Narrow"/>
          <w:b/>
          <w:sz w:val="16"/>
        </w:rPr>
        <w:t xml:space="preserve"> - Romarin e Angra (Magical Mil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M - C - 13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ality Control 53 Valet Park 53(3/2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Wyatt Earp 53 Araripe 56(3/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ré Olímpico 56 Patas de Fogo 55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ambaqui 56 Desktop 56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hunder Better 56 Joyrzaro 56(3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OUBLE POWER</w:t>
      </w:r>
      <w:r>
        <w:rPr>
          <w:rFonts w:cs="Arial Narrow" w:ascii="Arial Narrow" w:hAnsi="Arial Narrow"/>
          <w:b/>
          <w:sz w:val="16"/>
        </w:rPr>
        <w:t xml:space="preserve"> - Public Purse (usa) e Power Reference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02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Souz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aminho da Vitória 56 Quadro Vivo 56(3/0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eighborhoods 56 Backpack 56(3/0s/4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ou Pensar 56 Pré Olímpico 56(3/0)</w:t>
              <w:tab/>
              <w:t>2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PAULINHO</w:t>
      </w:r>
      <w:r>
        <w:rPr>
          <w:rFonts w:cs="Arial Narrow" w:ascii="Arial Narrow" w:hAnsi="Arial Narrow"/>
          <w:b/>
          <w:sz w:val="16"/>
        </w:rPr>
        <w:t xml:space="preserve"> - Redattore e Alline Star (Critiqu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Hs.São Luiz Ltda - M - C - 20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iant Flame 56 Felipe Way 56(3/0s/4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9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pper East Side 53 Dinamite Pura 56(3/0)</w:t>
              <w:tab/>
              <w:t>1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LOGAN</w:t>
      </w:r>
      <w:r>
        <w:rPr>
          <w:rFonts w:cs="Arial Narrow" w:ascii="Arial Narrow" w:hAnsi="Arial Narrow"/>
          <w:b/>
          <w:sz w:val="16"/>
        </w:rPr>
        <w:t xml:space="preserve"> - Public Purse (usa) e Divina Flower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C - 01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3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Joe Owen 53 Que Espetáculo 56(3/2)</w:t>
              <w:tab/>
              <w:t>2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ebonitoé 56 Imperatore 53(3/2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houl Hunter 56 Hare Baba 53(3/2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raripe 56 Wyatt Earp 56(3/1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un Di Bun An 56 Absinto 56(3/0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FANFAROLERO</w:t>
      </w:r>
      <w:r>
        <w:rPr>
          <w:rFonts w:cs="Arial Narrow" w:ascii="Arial Narrow" w:hAnsi="Arial Narrow"/>
          <w:b/>
          <w:sz w:val="16"/>
        </w:rPr>
        <w:t xml:space="preserve"> - Holzmeister (usa) e Kanta Kantora (Khatan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M - C - 23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ladetop Di Job 56 Sacarius 52 (c/4A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té Breve Amigo 56 Graduado 56 (c/2A)(C7.5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Lavor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ré Olímpico 56 Tricky Thunder 55(3/0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ucky Star 56 Lonely King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ogan 56 Bun Di Bun An 56(3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DA PESADA</w:t>
      </w:r>
      <w:r>
        <w:rPr>
          <w:rFonts w:cs="Arial Narrow" w:ascii="Arial Narrow" w:hAnsi="Arial Narrow"/>
          <w:b/>
          <w:sz w:val="16"/>
        </w:rPr>
        <w:t xml:space="preserve"> - Nedawi (gb) e Local Maid (St.Chad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A - 18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Joe Owen 53 Que Espetáculo 56(3/2)</w:t>
              <w:tab/>
              <w:t>1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eighborhoods 56 Bladetop Di Job 56 (c/4A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 Barulho 53 Visible Dream 56 (c/4A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raduado 56 The Angler 52 (c/2A)(C7.5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8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acarius 51 Graduado 54 (c/2A)(C7.5)</w:t>
              <w:tab/>
              <w:t>1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(as) correrão com alumínio ou alumínio e filete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Fanfarolero,</w:t>
      </w:r>
      <w:r>
        <w:rPr>
          <w:rFonts w:cs="Arial Narrow" w:ascii="Arial Narrow" w:hAnsi="Arial Narrow"/>
          <w:spacing w:val="-5"/>
          <w:sz w:val="17"/>
        </w:rPr>
        <w:t>A.Mesquita: declarou que nos 200 metros finais foi levado para dentro por Bladetop Di Job (M.Platini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Logan,</w:t>
      </w:r>
      <w:r>
        <w:rPr>
          <w:rFonts w:cs="Arial Narrow" w:ascii="Arial Narrow" w:hAnsi="Arial Narrow"/>
          <w:spacing w:val="-5"/>
          <w:sz w:val="17"/>
        </w:rPr>
        <w:t>Jaq.Cabral: declarou que nos 1000 metros foi fechada por Araripe (A.L.Silva), suspendendo e nos 200 finais perdeu o chicote;</w:t>
      </w:r>
      <w:r>
        <w:rPr>
          <w:rFonts w:cs="Arial Narrow" w:ascii="Arial Narrow" w:hAnsi="Arial Narrow"/>
          <w:b/>
          <w:spacing w:val="-5"/>
          <w:sz w:val="17"/>
        </w:rPr>
        <w:t xml:space="preserve"> Double Power,</w:t>
      </w:r>
      <w:r>
        <w:rPr>
          <w:rFonts w:cs="Arial Narrow" w:ascii="Arial Narrow" w:hAnsi="Arial Narrow"/>
          <w:spacing w:val="-5"/>
          <w:sz w:val="17"/>
        </w:rPr>
        <w:t xml:space="preserve">V.Souza: declarou que nos 1300 metros foi fechado por Quadro Vivo (V.Leal) e nos 350 finais por Caminho da Vitória (A.M.Souza), suspendendo em ambas as vez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Mr. Angra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Da Pesad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Fanfarolero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431"/>
        <w:gridCol w:w="3544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4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SELECTA - 2008</w:t>
            </w:r>
          </w:p>
        </w:tc>
      </w:tr>
      <w:tr>
        <w:trPr/>
        <w:tc>
          <w:tcPr>
            <w:tcW w:w="58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– PICK 3 FINAL – FAST 6 (3º PÁREO)</w:t>
            </w:r>
          </w:p>
        </w:tc>
        <w:tc>
          <w:tcPr>
            <w:tcW w:w="35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LITY CONTRO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ouro,brçs.e b.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w Partner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LET PAR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osturas brancas,mang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Zon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UVENTU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IE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 mangas azuis, braçadeir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ARIP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.e ouro lts.hrzts.,mgs.ouro c/cost.turq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ão José dos Bastiõ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UARDA LE STEL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elh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ver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MULÁ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losangos pretos e vermelhos, 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tez P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UPLA CASU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ouro em xadrez,mangas e boné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ronesa de Copa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QUALITY CONTROL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 xml:space="preserve">Northern Afleet-Usa e Guerrilheira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12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Lato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Joe Owen 53 Que Espetáculo 56(3/2)</w:t>
              <w:tab/>
              <w:t>3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Latorre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r. Angra 54 Valet Park 53(3/2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Quebonitoé 53 Ignition 56(3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ptimus Maximus 56 Thisisathunder 56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Haga Champ 56 Iniesta 56(3/0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ALET PARK</w:t>
      </w:r>
      <w:r>
        <w:rPr>
          <w:rFonts w:cs="Arial Narrow" w:ascii="Arial Narrow" w:hAnsi="Arial Narrow"/>
          <w:b/>
          <w:sz w:val="16"/>
        </w:rPr>
        <w:t xml:space="preserve"> - Signal Tap (usa) e Roseforpenny (usa) (Cherokee Ru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09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Arauj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r. Angra 54 Quality Control 53(3/2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éca 59 Tricky Indy 52 (g1)</w:t>
              <w:tab/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ime To Love 59 Direct Reason 54 (taça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0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ogo do Bem 55 Invictus 55(3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bsinto 55 Dinamite Pura 55(2/0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IUVENTUS</w:t>
      </w:r>
      <w:r>
        <w:rPr>
          <w:rFonts w:cs="Arial Narrow" w:ascii="Arial Narrow" w:hAnsi="Arial Narrow"/>
          <w:b/>
          <w:sz w:val="16"/>
        </w:rPr>
        <w:t xml:space="preserve"> - Durban Thunder e Enable To Loose (White Clover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M - A - 26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oglio Bene 53 Magic Cat 52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ran Canion 55 Pieces Me Ov 55(3/2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e Espetáculo 56 Prospect Park 54(3/1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New Bolt 55 Thisisathunder 55(2/0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INIESTA</w:t>
      </w:r>
      <w:r>
        <w:rPr>
          <w:rFonts w:cs="Arial Narrow" w:ascii="Arial Narrow" w:hAnsi="Arial Narrow"/>
          <w:b/>
          <w:sz w:val="16"/>
        </w:rPr>
        <w:t xml:space="preserve"> - Ski Champ (usa) e Mambo Queen (Stuk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M - T - 23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oe Owen 53 Que Espetáculo 56(3/2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ruculento 56 Vespertine 56(3/0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0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Quarto Sentido 54 Zaratrusta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Haga Champ 56 Comandante Fahim 56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abilú 55 É do Iguassu 55(PrEs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ARARIPE</w:t>
      </w:r>
      <w:r>
        <w:rPr>
          <w:rFonts w:cs="Arial Narrow" w:ascii="Arial Narrow" w:hAnsi="Arial Narrow"/>
          <w:b/>
          <w:sz w:val="16"/>
        </w:rPr>
        <w:t xml:space="preserve"> - Fahim (gb) e Natacha Baby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0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4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oe Owen 53 Que Espetáculo 56(3/2)</w:t>
              <w:tab/>
              <w:t>4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8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andalf The Grey 53 Angico 54(3/2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Wyatt Earp 53 Mr. Angra 55(3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ario Bros 60 Luther 60(CLÁS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Wyatt Earp 56 First Line 52(3/1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GUARDA LE STELLE</w:t>
      </w:r>
      <w:r>
        <w:rPr>
          <w:rFonts w:cs="Arial Narrow" w:ascii="Arial Narrow" w:hAnsi="Arial Narrow"/>
          <w:b/>
          <w:sz w:val="16"/>
        </w:rPr>
        <w:t xml:space="preserve"> - Public Purse (usa) e Red Dolly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M - C - 18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J.S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0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ominatore 56 Até Breve Amigo 56(3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4.2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iramide Solar 56 Cape Canaveral 56(3/0)</w:t>
              <w:tab/>
              <w:t>4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7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ênite 55 Bronco Piller 53(2/0)</w:t>
              <w:tab/>
              <w:t>2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ent Nord 55 Hamilton da Serra 55(2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usinga D´amore 54 Laplace 53(2/0)</w:t>
              <w:tab/>
              <w:t>7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ZAMULÁ</w:t>
      </w:r>
      <w:r>
        <w:rPr>
          <w:rFonts w:cs="Arial Narrow" w:ascii="Arial Narrow" w:hAnsi="Arial Narrow"/>
          <w:b/>
          <w:sz w:val="16"/>
        </w:rPr>
        <w:t xml:space="preserve"> - Public Purse (usa) e Murupita (Anjou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23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7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ulcano Danz 58 Outro Corredor 59(PeEs)</w:t>
              <w:tab/>
              <w:t>2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2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4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ricky Indy 53 Priority One 53(3/2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0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ou Pensar 53 Lusinga D´amore 50(3/2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5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0.5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utro Corredor 58 Super Purse 56(PeEs)</w:t>
              <w:tab/>
              <w:t>3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anque de Guerra 55 Thunder Better 55(3/2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DUPLA CASUAL</w:t>
      </w:r>
      <w:r>
        <w:rPr>
          <w:rFonts w:cs="Arial Narrow" w:ascii="Arial Narrow" w:hAnsi="Arial Narrow"/>
          <w:b/>
          <w:sz w:val="16"/>
        </w:rPr>
        <w:t xml:space="preserve"> - Top Size e Pretty Immensity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19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Alvares </w:t>
        <w:tab/>
        <w:t>V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r. Angra 54 Quality Control 53(3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Wyatt Earp 53 Mr. Angra 55(3/2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4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ubone 53 Fabergér 54(3/2)</w:t>
              <w:tab/>
              <w:t>2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9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iewfinder 56 Vent Nord 56(3/1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itológico 55 Tricky Indy 55(2/0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Dupla Casual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Valet Park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Iniesta,</w:t>
      </w:r>
      <w:r>
        <w:rPr>
          <w:rFonts w:cs="Arial Narrow" w:ascii="Arial Narrow" w:hAnsi="Arial Narrow"/>
          <w:spacing w:val="-5"/>
          <w:sz w:val="17"/>
        </w:rPr>
        <w:t>A.Queiroz: declarou que seu pilotado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Quality Control,</w:t>
      </w:r>
      <w:r>
        <w:rPr>
          <w:rFonts w:cs="Arial Narrow" w:ascii="Arial Narrow" w:hAnsi="Arial Narrow"/>
          <w:spacing w:val="-5"/>
          <w:sz w:val="17"/>
        </w:rPr>
        <w:t>M.Latorre: declarou que seu pilotado perdeu-se na partida quase caindo, suspendendo e durante todo o percurso negou-se a correr por receber areia na cara;</w:t>
      </w:r>
      <w:r>
        <w:rPr>
          <w:rFonts w:cs="Arial Narrow" w:ascii="Arial Narrow" w:hAnsi="Arial Narrow"/>
          <w:b/>
          <w:spacing w:val="-5"/>
          <w:sz w:val="17"/>
        </w:rPr>
        <w:t xml:space="preserve"> Dupla Casual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lcançou-se no membro anterior direito. E.Alvares: declarou que nos 200 metros finais foi fechado por Valet Park (A.Mesquita), suspendendo e a seguir sua pilotada correu para fora contra seus esforço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Dupla Casual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Zamulá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Iuventus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289"/>
        <w:gridCol w:w="3686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4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8.661 - Al Arz (14-02-2004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3 e mais ano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67.320,00, sendo aos proprietários: R$ 30.000,00 ao 1º; R$ 9.000,00 ao 2º; R$ 6.000,00 ao 3º; R$ 3.000,00 ao 4º; R$ 1.500,00 ao 5º colocad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ED: R$16.200,00,sendo aos proprietários: R$4.860,00 ao 1°;R$4.050,00 ao 2°;R$3.240,00 ao 3°;R$2.430,00 ao 4° e R$1.620,00 ao 5° colocado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8"/>
              </w:rPr>
              <w:t>GRANDE PRÊMIO 25 DE JANEIRO - (GR.II)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 – FAST 6 (4º PÁREO)</w:t>
            </w:r>
          </w:p>
        </w:tc>
        <w:tc>
          <w:tcPr>
            <w:tcW w:w="36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YBLO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elh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ver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UNSHINE IND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bracadeir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u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NTABRIGENSI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osturas, mgs.bcas.braçds.az/verm.b.az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obi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INTREA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triangulo e 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nte Ath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 EXCUSE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.e ouro lts.hrzts.,mgs.ouro c/cost.turq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ão José dos Bastiõ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INTA SEM LE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IRST LI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"rosa" bran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Verd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ORENA MAT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mangas verdes, 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ecc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BYBLOS</w:t>
      </w:r>
      <w:r>
        <w:rPr>
          <w:rFonts w:cs="Arial Narrow" w:ascii="Arial Narrow" w:hAnsi="Arial Narrow"/>
          <w:b/>
          <w:sz w:val="16"/>
        </w:rPr>
        <w:t xml:space="preserve"> - Shudanz (can) e Minerva Garden (Thundering For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F - C - 03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J.S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1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ou Pensar 53 Lusinga D´amore 50(3/2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8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ubone 53 Fabergér 54(3/2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4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6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een Of Night 56 Licordoce 56(G3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ronco Piller 56 Guilhermoso Wild 56(3/0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ondon Moon 55 Olympic Income 55(2/0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UNSHINE INDY</w:t>
      </w:r>
      <w:r>
        <w:rPr>
          <w:rFonts w:cs="Arial Narrow" w:ascii="Arial Narrow" w:hAnsi="Arial Narrow"/>
          <w:b/>
          <w:sz w:val="16"/>
        </w:rPr>
        <w:t xml:space="preserve"> - P.T.Indy (usa) e Lady Sunshine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27/09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-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2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3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elo Voador 55 River Tiete 54(PeEs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6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4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oo Friendly 58 Nuestro Hermano 55(PeE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4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eu Pai 53 Muito Amor 54(4+/4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6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eality Check 52 Anette Di Dulce 56(4/3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Cunha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4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3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uito Amor 51 Reality Check 52(4/3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ANTABRIGENSIS</w:t>
      </w:r>
      <w:r>
        <w:rPr>
          <w:rFonts w:cs="Arial Narrow" w:ascii="Arial Narrow" w:hAnsi="Arial Narrow"/>
          <w:b/>
          <w:sz w:val="16"/>
        </w:rPr>
        <w:t xml:space="preserve"> - Romarin e Caia Na Folia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C - 02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J.Cesar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Arauj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ra Pelada 53 Herr Victor 56 (4 E+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Doming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á-Lhe Requebra 53 Iced Whisky 53 (l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á-Lhe Requebra 53 Jurerê 52 (pe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oderoso Menino 58 River Town 58(4+/3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5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ilwalker 56 Nicolas 56(3/1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COINTREAU</w:t>
      </w:r>
      <w:r>
        <w:rPr>
          <w:rFonts w:cs="Arial Narrow" w:ascii="Arial Narrow" w:hAnsi="Arial Narrow"/>
          <w:b/>
          <w:sz w:val="16"/>
        </w:rPr>
        <w:t xml:space="preserve"> - Astor Place (ire) e Isle Mojer (Candy Strip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Verde - F - A - 13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C.Xavier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-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la Cheia 59 For Victory 60 (3 E+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1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Renânia 59 Grand I Ask 59(G3)</w:t>
              <w:tab/>
              <w:t>3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9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na Beleza 52 Boa Energia 59(G2)</w:t>
              <w:tab/>
              <w:t>3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ylight Dancer 59 Canta Pra Mim 59 (gp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9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e Ativa (can) 57 Una Glória 58(4+/3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NO EXCUSES</w:t>
      </w:r>
      <w:r>
        <w:rPr>
          <w:rFonts w:cs="Arial Narrow" w:ascii="Arial Narrow" w:hAnsi="Arial Narrow"/>
          <w:b/>
          <w:sz w:val="16"/>
        </w:rPr>
        <w:t xml:space="preserve"> - Patio de Naranjos e Noose Love (Do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A - 02/07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M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7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9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elo Voador 58 Estupendo Nizo 54(4+/4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2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iver Tiete 50 Rent 58(5+/4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8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Nuestro Hermano 55 France Conely 53(5+/6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4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Grand I Ask 58 Renânia 59(G3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6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Sunshine Indy 57 Adrya Di Job 57(PrEs)</w:t>
              <w:tab/>
              <w:t>1/2 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QUINTA SEM LEI</w:t>
      </w:r>
      <w:r>
        <w:rPr>
          <w:rFonts w:cs="Arial Narrow" w:ascii="Arial Narrow" w:hAnsi="Arial Narrow"/>
          <w:b/>
          <w:sz w:val="16"/>
        </w:rPr>
        <w:t xml:space="preserve"> - Thunder Gulch(usa) e Vacilação (Ro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A - 16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2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6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onatela Bela 56 Lusinga D´amore 56(3/1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tacama 56 Durban City 54(3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natela Bela 56 Igottafeeling 56(3/0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FIRST LINE</w:t>
      </w:r>
      <w:r>
        <w:rPr>
          <w:rFonts w:cs="Arial Narrow" w:ascii="Arial Narrow" w:hAnsi="Arial Narrow"/>
          <w:b/>
          <w:sz w:val="16"/>
        </w:rPr>
        <w:t xml:space="preserve"> - Mastro Lorenzo e Blue Coax (Coax Me Cly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F - C - 29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icordoce 54 Questa Afleet 54(CLÁ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ernand Gais 55 Tina Pfeiffer 56(3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eresa Jur 56 Dona da Beleza 56(3/1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raripe 56 Wyatt Earp 56(3/1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eist 56 Descolada 56(3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MORENA MATTE</w:t>
      </w:r>
      <w:r>
        <w:rPr>
          <w:rFonts w:cs="Arial Narrow" w:ascii="Arial Narrow" w:hAnsi="Arial Narrow"/>
          <w:b/>
          <w:sz w:val="16"/>
        </w:rPr>
        <w:t xml:space="preserve"> - Shudanz (can) e Viva Gata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e Expedictus - F - C - 17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D.Duarte (rj) </w:t>
        <w:tab/>
        <w:t>V.Nahid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tockholder 59 Talk Show 59 (ps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hwhatalady (arg) 53 Unbeliaveble Lady 60 (ps)</w:t>
              <w:tab/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esper Of Love 60 Unbeliaveble Lady 58 (l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ague Nouvelle 52 English Colony 52 (pe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0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uck Out Queen 59 Fantastic Eyes 54(G2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ANTABRIGENSIS</w:t>
        <w:tab/>
        <w:tab/>
        <w:t>Data: 03/01/2012</w:t>
        <w:tab/>
        <w:t>Raia: Paraná</w:t>
        <w:tab/>
        <w:t>Dist. 1800</w:t>
        <w:tab/>
        <w:tab/>
        <w:t>Tempo: 2:04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/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</w:t>
      </w:r>
      <w:r>
        <w:rPr>
          <w:rFonts w:cs="Arial Narrow" w:ascii="Arial Narrow" w:hAnsi="Arial Narrow"/>
          <w:spacing w:val="-5"/>
          <w:sz w:val="17"/>
        </w:rPr>
        <w:t xml:space="preserve">Toda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unshine Indy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Quinta Sem Lei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  <w:r>
        <w:rPr>
          <w:rFonts w:cs="Arial Narrow" w:ascii="Arial Narrow" w:hAnsi="Arial Narrow"/>
          <w:sz w:val="18"/>
        </w:rPr>
        <w:t>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148"/>
        <w:gridCol w:w="3827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4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1276" w:leader="none"/>
              </w:tabs>
              <w:rPr>
                <w:rFonts w:ascii="Sans;Arial Narrow" w:hAnsi="Sans;Arial Narrow" w:cs="Sans;Arial Narrow"/>
              </w:rPr>
            </w:pP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42049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 </w:t>
            </w:r>
            <w:r>
              <w:rPr>
                <w:rFonts w:cs="Arial" w:ascii="Arial" w:hAnsi="Arial"/>
                <w:b/>
              </w:rPr>
              <w:t>( DISCO B )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NOTÁVEL SUREÑA - 2009</w:t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 – FAST 6 (5º PÁREO)</w:t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LIPE WA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OD TIG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YRZA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e boné ouro,mang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fredo Bech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VOLUTO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de em quadros,mgs.e bone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rge José Rib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G DANCER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trevo verde, mangas e boné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tricia Bor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VAN LENDE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ES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"g"e b.ouro, mgs.ouro e roxo lts.hortz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ena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A DOS NAMORADO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ouro e verde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rasil Tota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AMB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.fl.de lotus e mgs maravilha b.cel.fl.lotu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lor de Lotu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FELIPE WAY</w:t>
      </w:r>
      <w:r>
        <w:rPr>
          <w:rFonts w:cs="Arial Narrow" w:ascii="Arial Narrow" w:hAnsi="Arial Narrow"/>
          <w:b/>
          <w:sz w:val="16"/>
        </w:rPr>
        <w:t xml:space="preserve"> - Special Nash (ire) e Uivo Noturno (Newmarket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C - 06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aulinho 56 Giant Flame 56(3/0s/4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4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Pré Olímpico 56 Tricky Thunder 55(3/0)</w:t>
              <w:tab/>
              <w:t>2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GOOD TIGER</w:t>
      </w:r>
      <w:r>
        <w:rPr>
          <w:rFonts w:cs="Arial Narrow" w:ascii="Arial Narrow" w:hAnsi="Arial Narrow"/>
          <w:b/>
          <w:sz w:val="16"/>
        </w:rPr>
        <w:t xml:space="preserve"> - Tiger Heart (usa) e Pretty Sola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essarollo - M - C - 15/09/08 - SC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M.Deck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panhola Girl 50 Violão 52 (3/2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himenes (pr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aiolo 56 El Gran Raton 56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ew Bolt 56 Distinto 56 (3/1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rodo 53 Cannonball 55 (2/0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JOYRZARO</w:t>
      </w:r>
      <w:r>
        <w:rPr>
          <w:rFonts w:cs="Arial Narrow" w:ascii="Arial Narrow" w:hAnsi="Arial Narrow"/>
          <w:b/>
          <w:sz w:val="16"/>
        </w:rPr>
        <w:t xml:space="preserve"> - Norway Boy e Runaway (Kigrand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M - C - 05/07/08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Lato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Lonely King 56 Sergio de Lorena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5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aplace 54 Estilo Brilliant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4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Quarter Blade 56 Mario da Furia 54(3/0)</w:t>
              <w:tab/>
              <w:t>1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lad Glad (arg) 56 Ironman 56(3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4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Kaká de Birigui 56 Krake de Birigui 56(3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EVOLUTO</w:t>
      </w:r>
      <w:r>
        <w:rPr>
          <w:rFonts w:cs="Arial Narrow" w:ascii="Arial Narrow" w:hAnsi="Arial Narrow"/>
          <w:b/>
          <w:sz w:val="16"/>
        </w:rPr>
        <w:t xml:space="preserve"> - Red Runner (usa) e Lei do Sul (Spend A Bu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nte - M - A - 16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3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8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no da Verdade 56 Arcanjo Basano 56(3/0s/4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9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ódigo Morse 56 Van Daisy 54(3/0)</w:t>
              <w:tab/>
              <w:t>4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aravilhoso 56 Dono da Verdade 56(3/0)</w:t>
              <w:tab/>
              <w:t>1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MIG DANCER</w:t>
      </w:r>
      <w:r>
        <w:rPr>
          <w:rFonts w:cs="Arial Narrow" w:ascii="Arial Narrow" w:hAnsi="Arial Narrow"/>
          <w:b/>
          <w:sz w:val="16"/>
        </w:rPr>
        <w:t xml:space="preserve"> - Mig e Ballet Dancer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Remi dos Santos Fiorin - M - C - 01/11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Rogério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9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duado 56 Espectro Solar-Arg 56 (c/1A)(C5.0)</w:t>
              <w:tab/>
              <w:t>1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IVAN LENDEL</w:t>
      </w:r>
      <w:r>
        <w:rPr>
          <w:rFonts w:cs="Arial Narrow" w:ascii="Arial Narrow" w:hAnsi="Arial Narrow"/>
          <w:b/>
          <w:sz w:val="16"/>
        </w:rPr>
        <w:t xml:space="preserve"> - Ski Champ (usa) e Big Blade (One Brave Balafré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M - C - 15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2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Quarter Blade 56 Mario da Furia 54(3/0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strela do Iguassu 56 Tertuliano 56(3/0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Maia ag/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244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73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Xampolion 55 Kará de Birigui 55(2/0)</w:t>
              <w:tab/>
              <w:t>1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ZESTY</w:t>
      </w:r>
      <w:r>
        <w:rPr>
          <w:rFonts w:cs="Arial Narrow" w:ascii="Arial Narrow" w:hAnsi="Arial Narrow"/>
          <w:b/>
          <w:sz w:val="16"/>
        </w:rPr>
        <w:t xml:space="preserve"> - Choctaw Ridge (usa) e Itaquerê Flutter (Tokate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18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brina Vista 54 Vivre La Nuit 54 (3/0)</w:t>
              <w:tab/>
              <w:t>17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DIA DOS NAMORADOS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Meteor Storm (gb) e Rue de Rennes (Midnight Tiger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M - C - 1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G.Borb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7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e Espetáculo 56 Lord Santarém 56(2/0)</w:t>
              <w:tab/>
              <w:t>1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CARAMBA</w:t>
      </w:r>
      <w:r>
        <w:rPr>
          <w:rFonts w:cs="Arial Narrow" w:ascii="Arial Narrow" w:hAnsi="Arial Narrow"/>
          <w:b/>
          <w:sz w:val="16"/>
        </w:rPr>
        <w:t xml:space="preserve"> - Blade Prospector e Exclusively Grey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Flor de Lotus - M - C - 03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J.G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onely King 56 Sergio de Lorena 56(3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lorenzo 54 Alcunha 53(3/0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2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oronado Runner 55 Top Prospector 55(2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4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nhotim 55 Limitrof 55(2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IA DOS NAMORADOS</w:t>
        <w:tab/>
        <w:t>Data:</w:t>
        <w:tab/>
        <w:t>29/12/2011</w:t>
        <w:tab/>
        <w:t>Raia :</w:t>
        <w:tab/>
        <w:t>Auxiliar</w:t>
        <w:tab/>
        <w:t>AM</w:t>
        <w:tab/>
        <w:t>Dist.:</w:t>
        <w:tab/>
        <w:t>1.200</w:t>
        <w:tab/>
        <w:t>Tempo:</w:t>
        <w:tab/>
        <w:t>1:18.830</w:t>
        <w:tab/>
        <w:t>COTEJADOR (62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(as) correrão com alumínio ou alumínio e filete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Mig Dancer,</w:t>
      </w:r>
      <w:r>
        <w:rPr>
          <w:rFonts w:cs="Arial Narrow" w:ascii="Arial Narrow" w:hAnsi="Arial Narrow"/>
          <w:spacing w:val="-5"/>
          <w:sz w:val="17"/>
        </w:rPr>
        <w:t>J.Rogério: declarou que seu pilotado atrasou-se  na partida e durante todo o percurso, apesar de solicitado, negou-se a correr;</w:t>
      </w:r>
      <w:r>
        <w:rPr>
          <w:rFonts w:cs="Arial Narrow" w:ascii="Arial Narrow" w:hAnsi="Arial Narrow"/>
          <w:b/>
          <w:spacing w:val="-5"/>
          <w:sz w:val="17"/>
        </w:rPr>
        <w:t xml:space="preserve"> Joyrzaro,</w:t>
      </w:r>
      <w:r>
        <w:rPr>
          <w:rFonts w:cs="Arial Narrow" w:ascii="Arial Narrow" w:hAnsi="Arial Narrow"/>
          <w:spacing w:val="-5"/>
          <w:sz w:val="17"/>
        </w:rPr>
        <w:t>M.Latorre: declarou que durante os 600 metros finais seu pilotado correu escapando-se;</w:t>
      </w:r>
      <w:r>
        <w:rPr>
          <w:rFonts w:cs="Arial Narrow" w:ascii="Arial Narrow" w:hAnsi="Arial Narrow"/>
          <w:b/>
          <w:spacing w:val="-5"/>
          <w:sz w:val="17"/>
        </w:rPr>
        <w:t xml:space="preserve"> Ivan Lendel,</w:t>
      </w:r>
      <w:r>
        <w:rPr>
          <w:rFonts w:cs="Arial Narrow" w:ascii="Arial Narrow" w:hAnsi="Arial Narrow"/>
          <w:spacing w:val="-5"/>
          <w:sz w:val="17"/>
        </w:rPr>
        <w:t xml:space="preserve">J.Aparecido: declarou que nos 900 metros foi fechado por Ever Speed (Jeane Alves)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Zesty: </w:t>
      </w:r>
      <w:r>
        <w:rPr>
          <w:rFonts w:cs="Arial Narrow" w:ascii="Arial Narrow" w:hAnsi="Arial Narrow"/>
          <w:spacing w:val="-5"/>
          <w:sz w:val="17"/>
        </w:rPr>
        <w:t>no Tarumã: 1 descolocação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Devoluto, Mig Dancer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Ivan Lendel </w:t>
      </w:r>
      <w:r>
        <w:rPr>
          <w:rFonts w:cs="Arial Narrow" w:ascii="Arial Narrow" w:hAnsi="Arial Narrow"/>
          <w:spacing w:val="-5"/>
          <w:sz w:val="17"/>
        </w:rPr>
        <w:t>correrão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Dia dos Namorados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Good Tiger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4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anos até 2 vitórias e de 5 e mais anos até 3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VERSÍLIA - 201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FAST 6 (6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DIAR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.marinho,mgs.e b.em 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ampo dos Sonh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OTAN DO FAXIN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ALKING ALO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,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EN ABOV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ILEAN SUMMI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rom,mangas ouro/marrom em lts.hortz.,b.ou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Vale do Rio Mans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MBÓDROM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osangos, 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D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PEEDY COLON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chas e mangas azuis,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B.J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YLISH THUNDER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pret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Kumuchia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D COR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lair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T ME FLY AGAI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ouro/verm.lts.verticais,b.ou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oisio Jose Breginsk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NECO DE VEN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uia de mate verde,mgs.e b.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Vanerã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HEDIARD</w:t>
      </w:r>
      <w:r>
        <w:rPr>
          <w:rFonts w:cs="Arial Narrow" w:ascii="Arial Narrow" w:hAnsi="Arial Narrow"/>
          <w:b/>
          <w:sz w:val="16"/>
        </w:rPr>
        <w:t xml:space="preserve"> - Nedawi (gb) e Sabatine Gabi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A - 10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3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-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Franç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7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amsés 56 King Of Dreams 53(5+/3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Xeque Mate 58 Galvão 55(5+/3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9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iver Tiete 52 Mia Roma 58(5+/5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im Dream 58 Chilean Summit 58(5+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 You Mind 58 Sobrasil 56(4+/4)</w:t>
              <w:tab/>
              <w:t>1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OTAN DO FAXINA (L)</w:t>
      </w:r>
      <w:r>
        <w:rPr>
          <w:rFonts w:cs="Arial Narrow" w:ascii="Arial Narrow" w:hAnsi="Arial Narrow"/>
          <w:b/>
          <w:sz w:val="16"/>
        </w:rPr>
        <w:t xml:space="preserve"> - Astor Place (ire) e Junona (Raba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M - C - 25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418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r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Yaroslav 57 Walking Along 52(4/2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/r/la/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3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Xhusband 58 Yaroslav 58(4+/3)</w:t>
              <w:tab/>
              <w:t>2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unning Shu 54 Kim Dream 53(Pe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taliano Fighter 57 Yaroslav 54(4/3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issim 56 Astro Wonder 57(4+/1)</w:t>
              <w:tab/>
              <w:t>1/2cabeça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WALKING ALONG</w:t>
      </w:r>
      <w:r>
        <w:rPr>
          <w:rFonts w:cs="Arial Narrow" w:ascii="Arial Narrow" w:hAnsi="Arial Narrow"/>
          <w:b/>
          <w:sz w:val="16"/>
        </w:rPr>
        <w:t xml:space="preserve"> - Special Nash (ire) e Out And Going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M - T - 01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Yaroslav 57 Let Me Fly Again 57(4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et Me Fly Again 58 Lieson 56(4+/1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7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ambo Belo 57 Unlock 57(4/1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7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aravilha Selvagem 57 Neto de Tango 57(4/1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ika´s Gift 53 Big Hasty 56(4+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EN ABOVE</w:t>
      </w:r>
      <w:r>
        <w:rPr>
          <w:rFonts w:cs="Arial Narrow" w:ascii="Arial Narrow" w:hAnsi="Arial Narrow"/>
          <w:b/>
          <w:sz w:val="16"/>
        </w:rPr>
        <w:t xml:space="preserve"> - Signal Tap (usa) e Pena Maxima (usa) (Green Danc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25/10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8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6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arpador 56 Cabeça Dura 52(5+/3)</w:t>
              <w:tab/>
              <w:t>3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8.8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9.5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ox-Intent 56 Adrya Di Job 56(4+/3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5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urumbamba 55 Possuído 53(5+/2)</w:t>
              <w:tab/>
              <w:t>2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3.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nk Boy 58 Hallox 58 (5 E+/2)</w:t>
              <w:tab/>
              <w:t>2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Rei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era do Nenem  57 Tsuguharu Foujita 56 (3 E+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CHILEAN SUMMIT</w:t>
      </w:r>
      <w:r>
        <w:rPr>
          <w:rFonts w:cs="Arial Narrow" w:ascii="Arial Narrow" w:hAnsi="Arial Narrow"/>
          <w:b/>
          <w:sz w:val="16"/>
        </w:rPr>
        <w:t xml:space="preserve"> - A Good Reason e Aconcagná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do Rio Manso - M - C - 02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et Me Fly Again 58 Lieson 56(4+/1)</w:t>
              <w:tab/>
              <w:t>2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Kim Dream 57 Burning Out 54(5+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iviera 56 Kim Dream 57(5+/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6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Ó de Filó 58 Kim Dream 51(4+/2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5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5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idie Six 56 Henman 56(4+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SAMBÓDROMO</w:t>
      </w:r>
      <w:r>
        <w:rPr>
          <w:rFonts w:cs="Arial Narrow" w:ascii="Arial Narrow" w:hAnsi="Arial Narrow"/>
          <w:b/>
          <w:sz w:val="16"/>
        </w:rPr>
        <w:t xml:space="preserve"> - Red Runner (usa) e Nova Iguaçu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24/07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Alvares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Yaroslav 57 Walking Along 52(4/2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3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et Me Fly Again 58 Lieson 56(4+/1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9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stupendo Nizo 57 Speedy Colony 56(4+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Yaroslav 54 Jai Baba 55(4/2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iggins 56 Pio da Guanabara 55(3/0s/4)</w:t>
              <w:tab/>
              <w:t>1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SPEEDY COLONY</w:t>
      </w:r>
      <w:r>
        <w:rPr>
          <w:rFonts w:cs="Arial Narrow" w:ascii="Arial Narrow" w:hAnsi="Arial Narrow"/>
          <w:b/>
          <w:sz w:val="16"/>
        </w:rPr>
        <w:t xml:space="preserve"> - Belo Colony e Linaj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Nazem Bufrem Junior - M - C - 14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Latorre r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Yaroslav 57 Walking Along 52(4/2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7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Let Me Fly Again 58 Lieson 56(4+/1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1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stupendo Nizo 57 Sambódromo 58(4+/2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Yaroslav 54 Jai Baba 55(4/2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issim 59 Circuiteer 56 (c/8A)(C7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STYLISH THUNDER (L)</w:t>
      </w:r>
      <w:r>
        <w:rPr>
          <w:rFonts w:cs="Arial Narrow" w:ascii="Arial Narrow" w:hAnsi="Arial Narrow"/>
          <w:b/>
          <w:sz w:val="16"/>
        </w:rPr>
        <w:t xml:space="preserve"> - Durban Thunder e Temmais Style (My Styl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03/08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Latorre </w:t>
        <w:tab/>
        <w:t>S.S.Lei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418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la/h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et Me Fly Again 58 Lieson 56(4+/1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la/h3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ast Moment 57 Jornal de Birigui 57(4/1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la/h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7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Yaroslav 54 Jai Baba 55(4/2)</w:t>
              <w:tab/>
              <w:t>3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unning Shu 57 Last Moment 57(4/1)</w:t>
              <w:tab/>
              <w:t>2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sh Point 56 Neto de Tango 52(3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HARD CORE</w:t>
      </w:r>
      <w:r>
        <w:rPr>
          <w:rFonts w:cs="Arial Narrow" w:ascii="Arial Narrow" w:hAnsi="Arial Narrow"/>
          <w:b/>
          <w:sz w:val="16"/>
        </w:rPr>
        <w:t xml:space="preserve"> - Miesque´s Son-Usa e Purajehy (Pleasant Variety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M - C - 03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taliano Fighter 57 Yaroslav 54(4/3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ulius Verne 58 Jai Baba 53(4+/3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Contradiction (uru) 60 Gabilú 53(CLÁS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idany Di Job 56 Capricho 55(4+/4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arechal Free 54 Cor Top 56(3/2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LET ME FLY AGAIN</w:t>
      </w:r>
      <w:r>
        <w:rPr>
          <w:rFonts w:cs="Arial Narrow" w:ascii="Arial Narrow" w:hAnsi="Arial Narrow"/>
          <w:b/>
          <w:sz w:val="16"/>
        </w:rPr>
        <w:t xml:space="preserve"> - Play Violin e Golden Glory (Yagli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M - C - 04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Yaroslav 57 Walking Along 52(4/2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ieson 56 Walking Along 58(4+/1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rittore 60 Let Me Fly Again 52 (pe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G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n Juan Felipe 55 Un Belini 57 (4 E+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hark Boy 60 Truculento 53 (l)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BONECO DE VENTO</w:t>
      </w:r>
      <w:r>
        <w:rPr>
          <w:rFonts w:cs="Arial Narrow" w:ascii="Arial Narrow" w:hAnsi="Arial Narrow"/>
          <w:b/>
          <w:sz w:val="16"/>
        </w:rPr>
        <w:t xml:space="preserve"> - Nedawi (gb) e Hickling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22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0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et Me Fly Again 58 Lieson 56(4+/1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cacampeão 58 Voando Bay 58 (4 E+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een Away 56 Iamthemaster 58 (4 E+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Franç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il Pratas 56 Tantabeleza 54(4+/0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4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ar Fly 57 Elway 58(4+/0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VOTAN DO FAXINA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STYLISH THUNDER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Speedy Colony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Ten Above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Speedy Colony,</w:t>
      </w:r>
      <w:r>
        <w:rPr>
          <w:rFonts w:cs="Arial Narrow" w:ascii="Arial Narrow" w:hAnsi="Arial Narrow"/>
          <w:spacing w:val="-5"/>
          <w:sz w:val="17"/>
        </w:rPr>
        <w:t>M.Latorre: declarou que nos 500 metros finais foi levado para dentro por competidor não identificado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Votan do Faxina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Stylish Thunder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4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Boneco de Vento </w:t>
      </w:r>
      <w:r>
        <w:rPr>
          <w:rFonts w:cs="Arial Narrow" w:ascii="Arial Narrow" w:hAnsi="Arial Narrow"/>
          <w:spacing w:val="-5"/>
          <w:sz w:val="17"/>
        </w:rPr>
        <w:t>correrá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Ten Above, Stylish Thunder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Walking Along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Votan do Faxina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Speedy Colony </w:t>
      </w:r>
      <w:r>
        <w:rPr>
          <w:rFonts w:cs="Arial Narrow" w:ascii="Arial Narrow" w:hAnsi="Arial Narrow"/>
          <w:spacing w:val="-5"/>
          <w:sz w:val="17"/>
        </w:rPr>
        <w:t>correrãso com roseta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85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8A - R$ 7.500,00 - Potrancas de 3 anos até 1 vitória 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SUCK OUT QUEEN - 2011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UST SPEED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e b.lilás, 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iguron &amp; Varan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NICE GIR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intas,bracadeir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mpetiti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SA ZS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 cruz sto.andré e b.verm.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s.Sta.Luzia da Água Bran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´SCA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,verde/cinza em lts.verts.b.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Daltex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NGANZ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bracadeiras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l Pensado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URA AMIG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melho lts.horizts.,mgs.e b.verm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 &amp; 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E FLEUR D´ÉTÉ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"jr" e b.verde,mgs bca.c/friso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R - F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MBEZ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erradura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oa Estre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NHA DOI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uesa,estrela,brçds.e b.ouro,mgs.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nte Carl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DA DO FAX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JUST SPEEDY</w:t>
      </w:r>
      <w:r>
        <w:rPr>
          <w:rFonts w:cs="Arial Narrow" w:ascii="Arial Narrow" w:hAnsi="Arial Narrow"/>
          <w:b/>
          <w:sz w:val="16"/>
        </w:rPr>
        <w:t xml:space="preserve"> - Fahim (gb) e Always A Moment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dependência - F - C - 29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aca Amolada 54 Alda do Faxina 55 (c/18A)(C7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uchess Drive 54 Thunder Heights 55 (c/18A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6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16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bony Jewel 54 Faca Amolada 57 (c/18A)(C7.5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Pururuca 54 Olivina 53 (c/16A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ust The Better 56 Zambeze 53 (c/16A)(C7.5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ENICE GIRL</w:t>
      </w:r>
      <w:r>
        <w:rPr>
          <w:rFonts w:cs="Arial Narrow" w:ascii="Arial Narrow" w:hAnsi="Arial Narrow"/>
          <w:b/>
          <w:sz w:val="16"/>
        </w:rPr>
        <w:t xml:space="preserve"> - Hibernian Rhapsody e Papeete´s Girl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25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pper Division 55 Lieta 55 (c/17A)(C5.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6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1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aiolo 58 Dark Color 58 (c/4)(C7.5)</w:t>
              <w:tab/>
              <w:t>2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7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3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na da Beleza 54 Dona Elayne 56(3/1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o Barulho 53 da Pesada 56 (c/4A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odsent Angel 56 Holograma 54(3/0s/4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ZSA ZSA</w:t>
      </w:r>
      <w:r>
        <w:rPr>
          <w:rFonts w:cs="Arial Narrow" w:ascii="Arial Narrow" w:hAnsi="Arial Narrow"/>
          <w:b/>
          <w:sz w:val="16"/>
        </w:rPr>
        <w:t xml:space="preserve"> - Fantastic Dancer e Felicidad (Thundering For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F - C - 22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8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ust Speedy 52 Faca Amolada 54 (c/18A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enganza 55 Olivina 55 (c/16A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ove Queen 56 Que Buck 54(3/0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L´SCALE</w:t>
      </w:r>
      <w:r>
        <w:rPr>
          <w:rFonts w:cs="Arial Narrow" w:ascii="Arial Narrow" w:hAnsi="Arial Narrow"/>
          <w:b/>
          <w:sz w:val="16"/>
        </w:rPr>
        <w:t xml:space="preserve"> - Nedawi (gb) e Afair D´amour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F - T - 21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pper Division 55 Venice Girl 56 (c/17A)(C5.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9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ust Speedy 52 Faca Amolada 54 (c/18A)(C7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d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uchess Drive 54 Thunder Heights 55 (c/18A)(C7.5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6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69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bony Jewel 54 Faca Amolada 57 (c/18A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ust The Better 55 Faca Amolada 54 (c/16A)(C7.5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ENGANZA</w:t>
      </w:r>
      <w:r>
        <w:rPr>
          <w:rFonts w:cs="Arial Narrow" w:ascii="Arial Narrow" w:hAnsi="Arial Narrow"/>
          <w:b/>
          <w:sz w:val="16"/>
        </w:rPr>
        <w:t xml:space="preserve"> - Signal Tap (usa) e Zippyvity (Trempolin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03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pper Division 55 Venice Girl 56 (c/17A)(C5.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4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4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ittle Italy 52 Zamora Bella 52 (c/16A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8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sa Zsa 51 Olivina 55 (c/16A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lda do Faxina 56 Heart To Heart 56 (c/15A)(C5.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uchess Drive 56 Donatela Bela 56(3/0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PURA AMIGA</w:t>
      </w:r>
      <w:r>
        <w:rPr>
          <w:rFonts w:cs="Arial Narrow" w:ascii="Arial Narrow" w:hAnsi="Arial Narrow"/>
          <w:b/>
          <w:sz w:val="16"/>
        </w:rPr>
        <w:t xml:space="preserve"> - Amigoni (ire) e Pura Surpresa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F - C - 04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2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7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natela Bela 56 Quinta Sem Lei 56(3/1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1.8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ou Pensar 53 Lusinga D´amore 50(3/2)</w:t>
              <w:tab/>
              <w:t>5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9.0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9.0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reatest Of All 56 Quem Pode Pode 56(3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8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e Fija 54 Greatest Of All 56(3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aindo Na Real 56 Winner Silk 56(3/0)</w:t>
              <w:tab/>
              <w:t>2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UNE FLEUR D´ÉTÉ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Know Heights (ire) e Northern Flower (Royal Academy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F - C - 20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Alvares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9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9.2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igolo 56 Aspen Mix 56 (c/4B)(C7.5)</w:t>
              <w:tab/>
              <w:t>2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7.2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ambler 56 Guarantã 56(3/1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hunder Grace 56 Pururuca 56 (c/16A)(C7.5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ambeze 54 Delegacia 56 (c/16A)(C7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Just Speedy 56 Pururuca 54 (c/16A)(C7.5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ZAMBEZE</w:t>
      </w:r>
      <w:r>
        <w:rPr>
          <w:rFonts w:cs="Arial Narrow" w:ascii="Arial Narrow" w:hAnsi="Arial Narrow"/>
          <w:b/>
          <w:sz w:val="16"/>
        </w:rPr>
        <w:t xml:space="preserve"> - Torrential (usa) e Outra Celina (Spend A Bu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F - C - 11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N.Sou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9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8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igolo 56 Aspen Mix 56 (c/4B)(C7.5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o Barulho 53 da Pesada 56 (c/4A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elegacia 56 Já Me Fui 53 (c/16A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Olympic Income 56 Veneza Queen 56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ust The Better 56 Dondoquinha 56 (c/16A)(C7.5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LINHA DOIS</w:t>
      </w:r>
      <w:r>
        <w:rPr>
          <w:rFonts w:cs="Arial Narrow" w:ascii="Arial Narrow" w:hAnsi="Arial Narrow"/>
          <w:b/>
          <w:sz w:val="16"/>
        </w:rPr>
        <w:t xml:space="preserve"> - Qais (usa) e La Nanda (Only On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nte Carlo - F - C - 05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8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8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mado do Faxina 56 Hagazão 55 (c/2F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8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4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Kid Buck 54 Felipe Crack 56(3/0)</w:t>
              <w:tab/>
              <w:t>2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3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0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tmost Quality 56 Quem Pode Pode 56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nonball 54 Ditadura 54 (claiming A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lta Fidelidade 56 Zahara 56 (3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Style w:val="CommentReference"/>
          <w:vanish w:val="false"/>
        </w:rPr>
        <w:commentReference w:id="0"/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ALDA DO FAXINA</w:t>
      </w:r>
      <w:r>
        <w:rPr>
          <w:rFonts w:cs="Arial Narrow" w:ascii="Arial Narrow" w:hAnsi="Arial Narrow"/>
          <w:b/>
          <w:sz w:val="16"/>
        </w:rPr>
        <w:t xml:space="preserve"> - Wondertross (usa) e Olivia do Faxina (Zé de Our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F - T - 07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pper Division 55 Venice Girl 56 (c/17A)(C5.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3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ust Speedy 52 Faca Amolada 54 (c/18A)(C7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uchess Drive 54 Thunder Heights 55 (c/18A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o Barulho 53 da Pesada 56 (c/4A)(C7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enganza 56 Heart To Heart 56 (c/15A)(C5.0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ust Speedy</w:t>
        <w:tab/>
        <w:t>R$ 5.500,00</w:t>
        <w:tab/>
        <w:t>2 vits. CJ. (2 Claimings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enice Girl</w:t>
        <w:tab/>
        <w:t>R$ 7.500,00</w:t>
        <w:tab/>
        <w:t>1 vit. CJ.</w:t>
        <w:tab/>
        <w:t>R$ 5.0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sa Zsa</w:t>
        <w:tab/>
        <w:t>R$ 6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´scale</w:t>
        <w:tab/>
        <w:t>R$ 4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enganza</w:t>
        <w:tab/>
        <w:t>R$ 4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ura Amiga</w:t>
        <w:tab/>
        <w:t>R$ 7.500,00</w:t>
        <w:tab/>
        <w:t>1 vit. CJ.</w:t>
        <w:tab/>
        <w:t>R$ 6.5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ne Fleur D´été</w:t>
        <w:tab/>
        <w:t>R$ 7.500,00</w:t>
        <w:tab/>
        <w:t>1 vit. CJ. (Claiming)</w:t>
        <w:tab/>
        <w:t>R$ 4.158,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ambeze</w:t>
        <w:tab/>
        <w:t>R$ 7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nha Dois</w:t>
        <w:tab/>
        <w:t>R$ 6.500,00</w:t>
        <w:tab/>
        <w:t>2 vits. (1 CJ. (Claiming), 1 Tarumã, Claiming)</w:t>
        <w:tab/>
        <w:t>R$ 5.8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da do Faxina</w:t>
        <w:tab/>
        <w:t>R$ 5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L´scal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Zambez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Venice Girl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Venice Girl,</w:t>
      </w:r>
      <w:r>
        <w:rPr>
          <w:rFonts w:cs="Arial Narrow" w:ascii="Arial Narrow" w:hAnsi="Arial Narrow"/>
          <w:spacing w:val="-5"/>
          <w:sz w:val="17"/>
        </w:rPr>
        <w:t>M.Platini: declarou que sua pilotada escap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Zambeze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briu a ferradura do membro anterior direito e apresentou claudicação do membro anterior direito. L.Salles: declarou que ao ser dada a partida sua pilotada escapou-se e tropeçou, suspendendo e atrasando-se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Alda do Faxina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Pura Amiga </w:t>
      </w:r>
      <w:r>
        <w:rPr>
          <w:rFonts w:cs="Arial Narrow" w:ascii="Arial Narrow" w:hAnsi="Arial Narrow"/>
          <w:spacing w:val="-5"/>
          <w:sz w:val="17"/>
        </w:rPr>
        <w:t>correrão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Venice Girl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VARO MIMOTO" w:date="0-00-00T00:00:00Z" w:initials="AM">
    <w:p>
      <w:r>
        <w:rPr>
          <w:rFonts w:ascii="LinePrinter" w:hAnsi="LinePrinter" w:eastAsia="Times New Roman" w:cs="LinePrinter"/>
          <w:color w:val="auto"/>
          <w:sz w:val="20"/>
          <w:szCs w:val="20"/>
          <w:lang w:eastAsia="en-US" w:bidi="en-US" w:val="en-US"/>
        </w:rPr>
        <w:t>QUARTA-FEIR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QUARTA-FEIRA  -  25/01/2012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9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QUARTA-FEIRA  -  25/01/2012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spacing w:before="40" w:after="40"/>
      <w:ind w:left="227" w:right="227" w:hanging="0"/>
      <w:jc w:val="center"/>
      <w:outlineLvl w:val="1"/>
    </w:pPr>
    <w:rPr>
      <w:rFonts w:ascii="Verdana" w:hAnsi="Verdana" w:cs="Verdana"/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698" w:leader="none"/>
      </w:tabs>
      <w:spacing w:lineRule="exact" w:line="80" w:before="92" w:after="0"/>
      <w:ind w:left="45" w:hanging="0"/>
      <w:outlineLvl w:val="2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4:00Z</dcterms:created>
  <dc:creator>ALVARO MIMOTO</dc:creator>
  <dc:description/>
  <dc:language>en-US</dc:language>
  <cp:lastModifiedBy>Alvaro</cp:lastModifiedBy>
  <dcterms:modified xsi:type="dcterms:W3CDTF">2012-01-18T12:32:00Z</dcterms:modified>
  <cp:revision>7</cp:revision>
  <dc:subject/>
  <dc:title>www</dc:title>
</cp:coreProperties>
</file>