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85ª REUNIÃO - RETROSPECTO DE DOMINGO - 22/01/2012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e BETTING 5: AS BONIFICAÇÕES SERÃO DIVULGADAS NO DIA DA CORRIDA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1 vitória e Éguas de 5 e mais anos até 3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AMARANT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ANT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RESM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de malt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ta Madruga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OSSUÍ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RCOVITC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LA BU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azul e vermelho 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Lavra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XANTARA</w:t>
      </w:r>
      <w:r>
        <w:rPr>
          <w:rFonts w:cs="Arial Narrow" w:ascii="Arial Narrow" w:hAnsi="Arial Narrow"/>
          <w:b/>
          <w:sz w:val="16"/>
        </w:rPr>
        <w:t xml:space="preserve"> - Choctaw Ridge (usa) e Papat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F - C - 03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7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pa Na Xulipa 56 Possuído 54(5+/3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ica Pan 50 Turumbamba 55(5+/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rmosura Indy 53 She´s Got The Look 56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ur Magee 55 Ponte dos Sonhos 52(3/2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nanzi 55 Estrémadure 52(3/2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QUARESMEIRA</w:t>
      </w:r>
      <w:r>
        <w:rPr>
          <w:rFonts w:cs="Arial Narrow" w:ascii="Arial Narrow" w:hAnsi="Arial Narrow"/>
          <w:b/>
          <w:sz w:val="16"/>
        </w:rPr>
        <w:t xml:space="preserve"> - Shudanz (can) e Dance Fly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Edson Alexandre - F - C - 14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pa Na Xulipa 56 Possuído 54(5+/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ca Pan 50 Turumbamba 55(5+/3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rona Ridge 60 Rai Music 60(PrEs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aba Baby 57 Formosura Indy 56(4+/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rry Town 57 My Head 54(4/1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OSSUÍDO</w:t>
      </w:r>
      <w:r>
        <w:rPr>
          <w:rFonts w:cs="Arial Narrow" w:ascii="Arial Narrow" w:hAnsi="Arial Narrow"/>
          <w:b/>
          <w:sz w:val="16"/>
        </w:rPr>
        <w:t xml:space="preserve"> - Baby Speedy e Power Sound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Quintella - M - C - 20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ipa Na Xulipa 56 Quaresmeira 54(5+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aba Baby 56 Rica Pan 55(5+/2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im Dream 57 Chilean Summit 53(5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urumbamba 55 Logra 51(5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magic 56 Olympic Million 58 (c/7A)(C4.5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HERCOVITCH</w:t>
      </w:r>
      <w:r>
        <w:rPr>
          <w:rFonts w:cs="Arial Narrow" w:ascii="Arial Narrow" w:hAnsi="Arial Narrow"/>
          <w:b/>
          <w:sz w:val="16"/>
        </w:rPr>
        <w:t xml:space="preserve"> - Redattore e Special Vivi (Falcon Je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Ana do Rio Grande - M - A - 03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1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pa Na Xulipa 56 Possuído 54(5+/3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ica Pan 50 Turumbamba 55(5+/3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aba Baby 56 Rica Pan 55(5+/2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amsés 56 Inspetor Birigui 55(5+/3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Cha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ande-Jayder 57 Best Event 58 (4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ELA BUCK</w:t>
      </w:r>
      <w:r>
        <w:rPr>
          <w:rFonts w:cs="Arial Narrow" w:ascii="Arial Narrow" w:hAnsi="Arial Narrow"/>
          <w:b/>
          <w:sz w:val="16"/>
        </w:rPr>
        <w:t xml:space="preserve"> - Hard Buck e Bela-Noite (Exclusive On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rare - F - C - 11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ways Fantasie 56 Zilú 58 (claiming S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Birth-Place 58 Lettre de Cachet 60 (claiming S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z w:val="14"/>
              </w:rPr>
              <w:t>Gaga Lady 55 Queamor de Lorena 54 (5 E+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z w:val="14"/>
              </w:rPr>
              <w:t>Homing Missile 58 Apagão Aéreo 53 (5 E+/1)</w:t>
              <w:tab/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z w:val="14"/>
              </w:rPr>
              <w:t>Demi Cindy 58 Ring My Bell 56 (5 E+/1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Quaresmeira,</w:t>
      </w:r>
      <w:r>
        <w:rPr>
          <w:rFonts w:cs="Arial Narrow" w:ascii="Arial Narrow" w:hAnsi="Arial Narrow"/>
          <w:spacing w:val="-5"/>
          <w:sz w:val="17"/>
        </w:rPr>
        <w:t>Ocorrência da veterinária: Apresentou claudicação do membro anterior direito. R.França: declarou que nos 1100 metros foi fechado por Ripa na Xulipa (G.Ribeiro);</w:t>
      </w:r>
      <w:r>
        <w:rPr>
          <w:rFonts w:cs="Arial Narrow" w:ascii="Arial Narrow" w:hAnsi="Arial Narrow"/>
          <w:b/>
          <w:spacing w:val="-5"/>
          <w:sz w:val="17"/>
        </w:rPr>
        <w:t xml:space="preserve"> Xantara, </w:t>
      </w:r>
      <w:r>
        <w:rPr>
          <w:rFonts w:cs="Arial Narrow" w:ascii="Arial Narrow" w:hAnsi="Arial Narrow"/>
          <w:spacing w:val="-5"/>
          <w:sz w:val="17"/>
        </w:rPr>
        <w:t xml:space="preserve">Jaq.Cabral: declarou que nos 800 metros foi levada para dentro por To The Limit (A.Queiroz), suspendendo - Edemir Garcia (treinador): declarou que sua pensionista não confirmou seu bom trabalho de 1 minuto e 16 segundos na raia principal, não sabendo à que atribuir o seu fracass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Bela Buck: </w:t>
      </w:r>
      <w:r>
        <w:rPr>
          <w:rFonts w:cs="Arial Narrow" w:ascii="Arial Narrow" w:hAnsi="Arial Narrow"/>
          <w:spacing w:val="-5"/>
          <w:sz w:val="17"/>
        </w:rPr>
        <w:t>no Cristal: 1 segundo, 1 terceiro, 3 quartos e 1 quinto - Gávea: 1 primeiro, 2 segundos, 3 terceiros, 5 quartos, 3 quintos e 9 descolocações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Possuído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A/1A - R$ 7.500,00 - Produto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VYBORNÉ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ANSONNI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´TRA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PECTRO SOLAR-AR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KY FLY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MBACK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e boné azul e our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k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HANSONNIER</w:t>
      </w:r>
      <w:r>
        <w:rPr>
          <w:rFonts w:cs="Arial Narrow" w:ascii="Arial Narrow" w:hAnsi="Arial Narrow"/>
          <w:b/>
          <w:sz w:val="16"/>
        </w:rPr>
        <w:t xml:space="preserve"> - Ski Champ (usa) e Chaça (Siph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M - C - 02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S.S.Lei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Fulbright 56 Lassú 56 (c/2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arden Keeper 56 Santiago de Lorena 54 (c/2A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iramide Solar 56 Cape Canaveral 56(3/0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Wyatt Earp 56 Caminho da Vitória 56(3/0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Mitológico 56 Wyatt Earp 56(3/0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D´TRAZ</w:t>
      </w:r>
      <w:r>
        <w:rPr>
          <w:rFonts w:cs="Arial Narrow" w:ascii="Arial Narrow" w:hAnsi="Arial Narrow"/>
          <w:b/>
          <w:sz w:val="16"/>
        </w:rPr>
        <w:t xml:space="preserve"> - Fahim (gb) e Hiparca (Troyano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M - C - 24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uble Power 56 Caminho da Vitória 56(3/0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arto Sentido 54 Iniesta 56(3/0)</w:t>
              <w:tab/>
              <w:t>2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5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atro Olhos 54 Bob Sponge 56(3/0)</w:t>
              <w:tab/>
              <w:t>4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8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wana Heights 56 Vector 56(3/0s/4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 Barulho 55 Vector 56 (c/2A)(C7.5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ESPECTRO SOLAR-ARG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Our Emblem (usa) e Todas As Flores (Roi Normand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Ribeiro Simon (arg) - M - C - 16/08/08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duado 56 Gorgeous Runner 56 (c/1A)(C5.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ulbright 56 Lassú 56 (c/2A)(C7.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arden Keeper 56 Santiago de Lorena 54 (c/2A)(C7.5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talyst 55 Gorgeous Runner 56 (c/2A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ky Soft 51 Mr. Glory 56 (c/2A)(C7.5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SKY FLYER</w:t>
      </w:r>
      <w:r>
        <w:rPr>
          <w:rFonts w:cs="Arial Narrow" w:ascii="Arial Narrow" w:hAnsi="Arial Narrow"/>
          <w:b/>
          <w:sz w:val="16"/>
        </w:rPr>
        <w:t xml:space="preserve"> - Shudanz (can) e Granada de Mão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z Marcio Domingues Aranha - M - C - 16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duado 56 Espectro Solar-Arg 56 (c/1A)(C5.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arden Keeper 56 Santiago de Lorena 54 (c/2A)(C7.5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talyst 55 Gorgeous Runner 56 (c/2A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ran Canion 56 Well Rouge 56(3/0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r. Angra 56 Pré Olímpico 56(3/0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EMBACKER</w:t>
      </w:r>
      <w:r>
        <w:rPr>
          <w:rFonts w:cs="Arial Narrow" w:ascii="Arial Narrow" w:hAnsi="Arial Narrow"/>
          <w:b/>
          <w:sz w:val="16"/>
        </w:rPr>
        <w:t xml:space="preserve"> - Public Purse (usa) e Iasmin Normand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A - 06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duado 56 Espectro Solar-Arg 56 (c/1A)(C5.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arden Keeper 56 Santiago de Lorena 54 (c/2A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/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onho Verde 51 Vyborné 55 (c/2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l Gran Raton 56 Xainxá 56 (c/2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under Eyes 48 Orbetello 56 (c/2)(C7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ansonnier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´traz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ectro Solar-Arg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ky Flyer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mbacker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Espectro Solar-Arg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Sky Flyer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´traz,</w:t>
      </w:r>
      <w:r>
        <w:rPr>
          <w:rFonts w:cs="Arial Narrow" w:ascii="Arial Narrow" w:hAnsi="Arial Narrow"/>
          <w:spacing w:val="-5"/>
          <w:sz w:val="17"/>
        </w:rPr>
        <w:t xml:space="preserve">J.Aparecido: declarou que nos 500 metros finais foi prejudicado por Desktop (J.Gulart) que chocou-se contra seu pilotado, que foi trazido para fora por Caminho da Vitória (A.M.Souza), suspendendo e quase cai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ky Flyer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Chansonnier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Vemback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Espectro Solar-Arg </w:t>
      </w:r>
      <w:r>
        <w:rPr>
          <w:rFonts w:cs="Arial Narrow" w:ascii="Arial Narrow" w:hAnsi="Arial Narrow"/>
          <w:spacing w:val="-5"/>
          <w:sz w:val="17"/>
        </w:rPr>
        <w:t>correrão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3B - R$ 4.500,00 - Produtos de 5 e mais anos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GONZ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TRUS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NORIFIQU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ILOFON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estrelas ouro, mgs.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LLUSIONIS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irculo 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uno Genove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RD CAPTA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ferraduras brancas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f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SIGOTH K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IENT INEXPLICAB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chas brancas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Florest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ETRUSCO</w:t>
      </w:r>
      <w:r>
        <w:rPr>
          <w:rFonts w:cs="Arial Narrow" w:ascii="Arial Narrow" w:hAnsi="Arial Narrow"/>
          <w:b/>
          <w:sz w:val="16"/>
        </w:rPr>
        <w:t xml:space="preserve"> - Boatman (usa) e Fastandbest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Verônica - M - A - 28/09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appy Prince 54 Honorifique 57 (c/13B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oo Friendly 58 Nuestro Hermano 55(PeEs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ord Captain 56 Fugitivo 58 (c/13A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sigoth King 60 Happy Prince 56 (c/13E)(C4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esende 57 Country Style 56 (c/11A)(C9.5)</w:t>
              <w:tab/>
              <w:t>4 3/4empat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HONORIFIQUE (L)</w:t>
      </w:r>
      <w:r>
        <w:rPr>
          <w:rFonts w:cs="Arial Narrow" w:ascii="Arial Narrow" w:hAnsi="Arial Narrow"/>
          <w:b/>
          <w:sz w:val="16"/>
        </w:rPr>
        <w:t xml:space="preserve"> - Parme (usa) e Peacock Blu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05/08/04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appy Prince 54 Etrusco 60 (c/13B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napToGrid w:val="false"/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8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ord Captain 56 Gonzo 57 (c/13E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1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err Victor 58 Zarpador 57(5+/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sigoth King 60 Happy Prince 56 (c/13E)(C4.5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XILOFONE (L)</w:t>
      </w:r>
      <w:r>
        <w:rPr>
          <w:rFonts w:cs="Arial Narrow" w:ascii="Arial Narrow" w:hAnsi="Arial Narrow"/>
          <w:b/>
          <w:sz w:val="16"/>
        </w:rPr>
        <w:t xml:space="preserve"> - Choctaw Ridge (usa) e Ibush (At Eas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02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-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9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safinado 58 Utopia da Faxina 56 (c/7B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6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cage 60 Utopia da Faxina 56 (c/12B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urning Out 58 Italo 56 (c/12A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ediard 56 Kim Dream 58(5+/2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d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mbo Belo 58 Original de Ouro 56 (c/7A)(C4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ILLUSIONIST</w:t>
      </w:r>
      <w:r>
        <w:rPr>
          <w:rFonts w:cs="Arial Narrow" w:ascii="Arial Narrow" w:hAnsi="Arial Narrow"/>
          <w:b/>
          <w:sz w:val="16"/>
        </w:rPr>
        <w:t xml:space="preserve"> - Mark Of Esteem (ire) e Taste Of Chris (Pleasant Variety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10/11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7.0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8.8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om de Luta 58 Agasias 58(G2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1.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5.4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Yes Pedroca 55 Vulkan 55(CLÁS)</w:t>
              <w:tab/>
              <w:t>2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6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hoque 56 Bom de Luta 56(PeEs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1.6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Yes Pedroca 54 Sobrasil 58(PrE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gasias 58 El Alamein 58(PrEs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ORD CAPTAIN</w:t>
      </w:r>
      <w:r>
        <w:rPr>
          <w:rFonts w:cs="Arial Narrow" w:ascii="Arial Narrow" w:hAnsi="Arial Narrow"/>
          <w:b/>
          <w:sz w:val="16"/>
        </w:rPr>
        <w:t xml:space="preserve"> - Our Captain Willie e Estrela do Cabaré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ndeirantes - M - C - 26/10/04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ebento 54 Saberete 58(6+/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nzo 57 Honorifique 58 (c/13E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reriroru 58 Capace 58 (c/13A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trusco 58 Fugitivo 58 (c/13A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peze 56 Herr Victor 56 (4 E+)</w:t>
              <w:tab/>
              <w:t>vários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ISIGOTH KING</w:t>
      </w:r>
      <w:r>
        <w:rPr>
          <w:rFonts w:cs="Arial Narrow" w:ascii="Arial Narrow" w:hAnsi="Arial Narrow"/>
          <w:b/>
          <w:sz w:val="16"/>
        </w:rPr>
        <w:t xml:space="preserve"> - Astor Place (ire) e Ibush (At Eas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01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2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appy Prince 54 Honorifique 57 (c/13B)(C4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3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ord Captain 56 Gonzo 57 (c/13E)(C4.5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6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appy Prince 56 Pegasus New 56 (c/13E)(C4.5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4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ally Special 58 Terra Brasilis 53(5+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egasus New 54 Honorifique 57 (c/13B)(C4.5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RIENT INEXPLICABLE</w:t>
      </w:r>
      <w:r>
        <w:rPr>
          <w:rFonts w:cs="Arial Narrow" w:ascii="Arial Narrow" w:hAnsi="Arial Narrow"/>
          <w:b/>
          <w:sz w:val="16"/>
        </w:rPr>
        <w:t xml:space="preserve"> - Inexplicable (usa) e Istrups (Grimal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G. - M - A - 21/08/03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Souvergold 56 Unzen 58 (c/13A)(C4.5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on da Guanabara 58 Galvão 52(6+/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pera Ballo 54 Rotulado 58 (c/13D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n da Guanabara 55 Only Solution 58(6+/5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xi 55 Overboard 58 (c/13D)(C4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Heading3"/>
        <w:ind w:left="29" w:right="113" w:hanging="0"/>
        <w:rPr/>
      </w:pPr>
      <w:r>
        <w:rPr/>
        <w:t>Animal</w:t>
        <w:tab/>
        <w:t>Valor  Claiming</w:t>
        <w:tab/>
        <w:t>Campanhas</w:t>
        <w:tab/>
        <w:tab/>
        <w:t xml:space="preserve">     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23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trusco</w:t>
        <w:tab/>
        <w:t>R$ 4.500,00</w:t>
        <w:tab/>
        <w:t>4 vits. CJ. (1 Claiming)</w:t>
        <w:tab/>
        <w:t>R$ 12.3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23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Honorifique </w:t>
        <w:tab/>
        <w:t>R$ 4.500,00</w:t>
        <w:tab/>
        <w:t>6 vits. (1 CJ., 2 Gávea, 3 Tarumã)</w:t>
        <w:tab/>
        <w:t>R$ 21.74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23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Xilofone </w:t>
        <w:tab/>
        <w:t>R$ 4.500,00</w:t>
        <w:tab/>
        <w:t>2 vits. CJ. (1 Claiming)</w:t>
        <w:tab/>
        <w:t>R$ 10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23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llusionist</w:t>
        <w:tab/>
        <w:t>R$ 4.500,00</w:t>
        <w:tab/>
        <w:t>3 vits. CJ.</w:t>
        <w:tab/>
        <w:t>R$ 17.9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23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ord Captain</w:t>
        <w:tab/>
        <w:t>R$ 4.500,00</w:t>
        <w:tab/>
        <w:t>8 vits. (5 CJ. (1 Claiming), 3 Tarumã)</w:t>
        <w:tab/>
        <w:t>R$ 20.6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23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sigoth King</w:t>
        <w:tab/>
        <w:t>R$ 3.500,00</w:t>
        <w:tab/>
        <w:t>6 vits. CJ. (4 Claimings)</w:t>
        <w:tab/>
        <w:t>R$   8.2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23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ient Inexplicable</w:t>
        <w:tab/>
        <w:t>R$ 4.500,00</w:t>
        <w:tab/>
        <w:t>17 vits. (11 CJ. (8 Claimings), 5 Cristal, 1 São Vicente)</w:t>
        <w:tab/>
        <w:t>R$ 24.84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ILLUSIONIST</w:t>
        <w:tab/>
        <w:t>Data:</w:t>
        <w:tab/>
        <w:t>30/12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1.100</w:t>
        <w:tab/>
        <w:t>COTEJADOR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HONORIFIQU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XILOFONE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Visigoth King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Honorifique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Honorifique,</w:t>
      </w:r>
      <w:r>
        <w:rPr>
          <w:rFonts w:cs="Arial Narrow" w:ascii="Arial Narrow" w:hAnsi="Arial Narrow"/>
          <w:spacing w:val="-5"/>
          <w:sz w:val="17"/>
        </w:rPr>
        <w:t>F.Larroque: declarou que nos 100metros finais foi levado para fora por Happy Prince (R.França) tirando-lhe a ação;</w:t>
      </w:r>
      <w:r>
        <w:rPr>
          <w:rFonts w:cs="Arial Narrow" w:ascii="Arial Narrow" w:hAnsi="Arial Narrow"/>
          <w:b/>
          <w:spacing w:val="-5"/>
          <w:sz w:val="17"/>
        </w:rPr>
        <w:t xml:space="preserve"> Visigoth King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claudicação do membro anterior direi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Honorifique, Visigoth King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Xilofon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llusionist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ord Captain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C/1C - R$ 7.500,00 - Produto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FOFO CORREDOR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LVAT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NK AMERIC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RTULIA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nta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ádio Mavignier Benevi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STO DI GAMBE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.e bco.em xdz,mgs.bcas,brçds.verm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ré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INTACU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ILO BRILLIAN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.circ.,"hsb" ouro,brçds.az.bco.az.b.az.ou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o Brillian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PER COMPL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/4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ALVATI</w:t>
      </w:r>
      <w:r>
        <w:rPr>
          <w:rFonts w:cs="Arial Narrow" w:ascii="Arial Narrow" w:hAnsi="Arial Narrow"/>
          <w:b/>
          <w:sz w:val="16"/>
        </w:rPr>
        <w:t xml:space="preserve"> - Norway Boy e Intrépida Panga (Tenpins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6/09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l Gran Raton 56 Xainxá 56 (c/2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1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em Alado 56 Xainxá 56 (c/2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lo 55 Xainxá 55 (c/2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ream Party 56 Joyrzaro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9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astura 56 Tricky Thunder 56(3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UNK AMERICAN</w:t>
      </w:r>
      <w:r>
        <w:rPr>
          <w:rFonts w:cs="Arial Narrow" w:ascii="Arial Narrow" w:hAnsi="Arial Narrow"/>
          <w:b/>
          <w:sz w:val="16"/>
        </w:rPr>
        <w:t xml:space="preserve"> - First American (usa) e Our Zuca (Vettori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M - A - 22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1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aulinho 56 Giant Flame 56(3/0s/4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va Max 56 Gangster 56(3/0s/4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uffin English 55 Pintacuda 52 (c/2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libre de Birigui 54 The Angler 54 (c/2)(C7.5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Haga Champ 56 Iniesta 56(3/0)</w:t>
              <w:tab/>
              <w:t>1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ERTULIANO</w:t>
      </w:r>
      <w:r>
        <w:rPr>
          <w:rFonts w:cs="Arial Narrow" w:ascii="Arial Narrow" w:hAnsi="Arial Narrow"/>
          <w:b/>
          <w:sz w:val="16"/>
        </w:rPr>
        <w:t xml:space="preserve"> - Gregoriano e Japirac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3/07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d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onely King 56 Sergio de Lorena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4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yborné 56 Tomahawk Fly 54 (c/2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lad Glad (arg) 56 Ironman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9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ká de Birigui 56 Krake de Birigui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olcanique 54 Glad Glad (arg) 56(3/0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ESTO DI GAMBE (L1)</w:t>
      </w:r>
      <w:r>
        <w:rPr>
          <w:rFonts w:cs="Arial Narrow" w:ascii="Arial Narrow" w:hAnsi="Arial Narrow"/>
          <w:b/>
          <w:sz w:val="16"/>
        </w:rPr>
        <w:t xml:space="preserve"> - Tiger Heart (usa) e Lamlash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24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M.F.Guss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abrina Vista 54 Vivre La Nuit 54 (páreo Interativo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z w:val="14"/>
              </w:rPr>
              <w:t>Florenzo 56 Flight To Dubai 56 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z w:val="14"/>
              </w:rPr>
              <w:t>Lance Genial 56 Dá-Lhe Porto Belo 56 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INTACUDA</w:t>
      </w:r>
      <w:r>
        <w:rPr>
          <w:rFonts w:cs="Arial Narrow" w:ascii="Arial Narrow" w:hAnsi="Arial Narrow"/>
          <w:b/>
          <w:sz w:val="16"/>
        </w:rPr>
        <w:t xml:space="preserve"> - Norway Boy e Linda Apple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2/08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aplace 54 Joyrzaro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uffin English 55 Arrancadão 52 (c/2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ozador 53 Talo 54 (c/2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agle Grit 56 Brilhante Tricolor 56 (c/2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iro No Vento 51 Ayumi 50 (c/2)(C7.5)</w:t>
              <w:tab/>
              <w:t>1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STILO BRILLIANT</w:t>
      </w:r>
      <w:r>
        <w:rPr>
          <w:rFonts w:cs="Arial Narrow" w:ascii="Arial Narrow" w:hAnsi="Arial Narrow"/>
          <w:b/>
          <w:sz w:val="16"/>
        </w:rPr>
        <w:t xml:space="preserve"> - Inexplicable (usa) e So Galabardera (So Brillian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o Brilliant - M - T - 06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onely King 56 Sergio de Lorena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place 54 Joyrzaro 56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SUPER COMPLI</w:t>
      </w:r>
      <w:r>
        <w:rPr>
          <w:rFonts w:cs="Arial Narrow" w:ascii="Arial Narrow" w:hAnsi="Arial Narrow"/>
          <w:b/>
          <w:sz w:val="16"/>
        </w:rPr>
        <w:t xml:space="preserve"> - Principe Taio e Complicadora (Mensageiro Alad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ahuel - F - C - 24/12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stro Verde 54 Arrancadão 56 (c/2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mance 54 Liz da Guanabara 54 (c/16)(C7.5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ntiny Mia 55 Lady Lee 52 (c/16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9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pper Division 54 Estrela Magistic 56 (c/16)(C7.5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1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d Polka Dots 56 Teresa Jur 53(3/0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lvati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unk American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rtuliano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Lesto Di Gambe 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ntacud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tilo Brilliant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per Compli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LESTO DI GAMBE</w:t>
        <w:tab/>
        <w:tab/>
        <w:t>Data: 04/01/2012</w:t>
        <w:tab/>
        <w:t>Raia: Paraná</w:t>
        <w:tab/>
        <w:t>Dist. 1000</w:t>
        <w:tab/>
        <w:tab/>
        <w:t>Tempo: 1:06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LESTO DI GAMBE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uper Compli, Funk America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alvati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Lesto Di Gambe: </w:t>
      </w:r>
      <w:r>
        <w:rPr>
          <w:rFonts w:cs="Arial Narrow" w:ascii="Arial Narrow" w:hAnsi="Arial Narrow"/>
          <w:spacing w:val="-5"/>
          <w:sz w:val="17"/>
        </w:rPr>
        <w:t xml:space="preserve">no Tarumã: 1 segundo, 1 terceiro e 1 quin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Valvati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unk America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esto Di Gamb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Tertuliano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42049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 </w:t>
            </w:r>
            <w:r>
              <w:rPr>
                <w:rFonts w:cs="Arial" w:ascii="Arial" w:hAnsi="Arial"/>
                <w:b/>
              </w:rPr>
              <w:t>( DISCO B )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Potrancas de 3 anos corridas e sem vitória em hipódromo oficial e que não tenham se colocado até o 4° lugar 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em Cidade Jardim e Gávea desde 1º/11/2011 - (D). Não serão consideradas, paras efeito desta enturmação,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as colocações (2º, 3º e 4º) obtidas nestes páreos ou em claiming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HOLOGRAM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2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ORAL BOUQU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ostur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yrin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SCOLA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xo,mangas e b.ouro,verde e rosa lts.hort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g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A-LÁ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ca.c/estrs.azs,mgs.e b.c/estrs.b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tibaien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LU DI TORRENTI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EATFUL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LUTI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nta e brcds.pto/ouro/pt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r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GRA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ruz de sto.andré verde e cinza,boné 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Bob Muss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8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LORAL BOUQUET</w:t>
      </w:r>
      <w:r>
        <w:rPr>
          <w:rFonts w:cs="Arial Narrow" w:ascii="Arial Narrow" w:hAnsi="Arial Narrow"/>
          <w:b/>
          <w:sz w:val="16"/>
        </w:rPr>
        <w:t xml:space="preserve"> - Fahim (gb) e Joanna Who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esapeake - F - C - 11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sta Afleet 56 Tumbler 55(3/0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Olympic Ridge 56 Alcunha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tacama 56 Querer É Poder 56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.60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5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eísa 56 Quanto È Bella 56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ced Whisky 55 First Line 55(2/0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DESCOLADA</w:t>
      </w:r>
      <w:r>
        <w:rPr>
          <w:rFonts w:cs="Arial Narrow" w:ascii="Arial Narrow" w:hAnsi="Arial Narrow"/>
          <w:b/>
          <w:sz w:val="16"/>
        </w:rPr>
        <w:t xml:space="preserve"> - Meteor Storm (gb) e Lightning Ridge (Thunder Gulch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29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ove Queen 56 Que Buck 54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sta Afleet 56 Tumbler 55(3/0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irst Line 54 Feist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ncontrada 56 Overestimate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ore Thunder 55 Red Polka Dots 55(2/0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IA-LÁ</w:t>
      </w:r>
      <w:r>
        <w:rPr>
          <w:rFonts w:cs="Arial Narrow" w:ascii="Arial Narrow" w:hAnsi="Arial Narrow"/>
          <w:b/>
          <w:sz w:val="16"/>
        </w:rPr>
        <w:t xml:space="preserve"> - Romarin e Maestrina (Bright Pollux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tibaiense - F - C - 02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J.C.Ávil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ana Veloz 56 Epic Glory 56(3/0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LU DI TORRENTIAL</w:t>
      </w:r>
      <w:r>
        <w:rPr>
          <w:rFonts w:cs="Arial Narrow" w:ascii="Arial Narrow" w:hAnsi="Arial Narrow"/>
          <w:b/>
          <w:sz w:val="16"/>
        </w:rPr>
        <w:t xml:space="preserve"> - Torrential (usa) e Auanagan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F - C - 29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4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Delírio de Amor 54 Teresa Jur 53(3/0)</w:t>
              <w:tab/>
              <w:t>1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REATFULL</w:t>
      </w:r>
      <w:r>
        <w:rPr>
          <w:rFonts w:cs="Arial Narrow" w:ascii="Arial Narrow" w:hAnsi="Arial Narrow"/>
          <w:b/>
          <w:sz w:val="16"/>
        </w:rPr>
        <w:t xml:space="preserve"> - Redattore e Tale e Quale (Jarra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F - C - 20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ove Queen 56 Que Buck 54(3/0)</w:t>
              <w:tab/>
              <w:t>5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LUTINE</w:t>
      </w:r>
      <w:r>
        <w:rPr>
          <w:rFonts w:cs="Arial Narrow" w:ascii="Arial Narrow" w:hAnsi="Arial Narrow"/>
          <w:b/>
          <w:sz w:val="16"/>
        </w:rPr>
        <w:t xml:space="preserve"> - Romarin e Glucose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27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ul Love 56 Nenufares 54(3/0s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azoeira 56 Holograma 56(3/0s/4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ollister 56 Holograma 56(3/0s/4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/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em Of Soul 56 Lambança 56(3/0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tacama 56 Querer É Poder 56(3/0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THUNDER GRACE</w:t>
      </w:r>
      <w:r>
        <w:rPr>
          <w:rFonts w:cs="Arial Narrow" w:ascii="Arial Narrow" w:hAnsi="Arial Narrow"/>
          <w:b/>
          <w:sz w:val="16"/>
        </w:rPr>
        <w:t xml:space="preserve"> - Durban Thunder e Estado de Graç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30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hara 56 Godsent Angel 56(3/0s/4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agari 56 Heart To Heart 52 (c/16A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e Fleur D´été 53 Pururuca 56 (c/16A)(C7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ust Speedy 56 Pururuca 54 (c/16A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ow Vow 56 A Olimpica 56(3/0s/4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LU DI TORRENTIAL</w:t>
        <w:tab/>
        <w:t>Data:</w:t>
        <w:tab/>
        <w:t>28/12/2011</w:t>
        <w:tab/>
        <w:t>Raia :</w:t>
        <w:tab/>
        <w:t>Grande</w:t>
        <w:tab/>
        <w:t>AM</w:t>
        <w:tab/>
        <w:t>Dist.:</w:t>
        <w:tab/>
        <w:t>1.000</w:t>
        <w:tab/>
        <w:t>Tempo:</w:t>
        <w:tab/>
        <w:t>1:03.570</w:t>
        <w:tab/>
        <w:t>E.LOPES (56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LORAL BOUQUET</w:t>
        <w:tab/>
        <w:t>Data:</w:t>
        <w:tab/>
        <w:t>13/01/2012</w:t>
        <w:tab/>
        <w:t>Raia :</w:t>
        <w:tab/>
        <w:t>S.Vicente</w:t>
        <w:tab/>
        <w:t>58A</w:t>
        <w:tab/>
        <w:t>Dist.:</w:t>
        <w:tab/>
        <w:t>1.200</w:t>
        <w:tab/>
        <w:t>Tempo:</w:t>
        <w:tab/>
        <w:t>1:20.000</w:t>
        <w:tab/>
        <w:t>COTEJADOR (0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Via-Lá </w:t>
      </w:r>
      <w:r>
        <w:rPr>
          <w:rFonts w:cs="Arial Narrow" w:ascii="Arial Narrow" w:hAnsi="Arial Narrow"/>
          <w:spacing w:val="-5"/>
          <w:sz w:val="17"/>
        </w:rPr>
        <w:t xml:space="preserve">desferrada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escolada,</w:t>
      </w:r>
      <w:r>
        <w:rPr>
          <w:rFonts w:cs="Arial Narrow" w:ascii="Arial Narrow" w:hAnsi="Arial Narrow"/>
          <w:spacing w:val="-5"/>
          <w:sz w:val="17"/>
        </w:rPr>
        <w:t>G.Ribeiro: declarou que durante todo o percurso sua pilotada procurou correr para dentro contra seus esforços, suspendendo por várias  vezes;</w:t>
      </w:r>
      <w:r>
        <w:rPr>
          <w:rFonts w:cs="Arial Narrow" w:ascii="Arial Narrow" w:hAnsi="Arial Narrow"/>
          <w:b/>
          <w:spacing w:val="-5"/>
          <w:sz w:val="17"/>
        </w:rPr>
        <w:t xml:space="preserve"> Greatfull, </w:t>
      </w:r>
      <w:r>
        <w:rPr>
          <w:rFonts w:cs="Arial Narrow" w:ascii="Arial Narrow" w:hAnsi="Arial Narrow"/>
          <w:spacing w:val="-5"/>
          <w:sz w:val="17"/>
        </w:rPr>
        <w:t>Ocorrência da veterinária: Apresentou claudicação do membro posterior esquerdo. W.Blandi: declarou que nos 900 metros sua pilotada correu para dentro chocando-se contra a cerca, suspendendo e durante os 800 metros finais procurou correr para dentro contra seus esforços, suspendendo por várias vezes, sendo obrigado a abandonar o páreo;</w:t>
      </w:r>
      <w:r>
        <w:rPr>
          <w:rFonts w:cs="Arial Narrow" w:ascii="Arial Narrow" w:hAnsi="Arial Narrow"/>
          <w:b/>
          <w:spacing w:val="-5"/>
          <w:sz w:val="17"/>
        </w:rPr>
        <w:t xml:space="preserve"> Floral Bouquet, </w:t>
      </w:r>
      <w:r>
        <w:rPr>
          <w:rFonts w:cs="Arial Narrow" w:ascii="Arial Narrow" w:hAnsi="Arial Narrow"/>
          <w:spacing w:val="-5"/>
          <w:sz w:val="17"/>
        </w:rPr>
        <w:t>Ocorrência da veterinária: Apresentou claudicação do membro anterior direito;</w:t>
      </w:r>
      <w:r>
        <w:rPr>
          <w:rFonts w:cs="Arial Narrow" w:ascii="Arial Narrow" w:hAnsi="Arial Narrow"/>
          <w:b/>
          <w:spacing w:val="-5"/>
          <w:sz w:val="17"/>
        </w:rPr>
        <w:t xml:space="preserve"> Blu Di Torrential,</w:t>
      </w:r>
      <w:r>
        <w:rPr>
          <w:rFonts w:cs="Arial Narrow" w:ascii="Arial Narrow" w:hAnsi="Arial Narrow"/>
          <w:spacing w:val="-5"/>
          <w:sz w:val="17"/>
        </w:rPr>
        <w:t>M.Platini: declarou que logo após a partida foi fechado por Delírio de Amor (J.Gulart), suspendend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Greatfull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715"/>
        <w:gridCol w:w="3260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Potrancas de 3 anos corridas e sem vitória em hipódromo oficial e que não tenham se colocado até o 4° lugar 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em Cidade Jardim e Gávea desde 1º/11/2011 - (D). Não serão consideradas, para efeito desta enturmação,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as colocações (2º, 3º e 4º) obtidas nestes páreos ou em claiming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UL LOVE</w:t>
            </w:r>
          </w:p>
        </w:tc>
      </w:tr>
      <w:tr>
        <w:trPr/>
        <w:tc>
          <w:tcPr>
            <w:tcW w:w="60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PICK 3 FINAL – FAST 6 (3º PÁREO)</w:t>
            </w:r>
          </w:p>
        </w:tc>
        <w:tc>
          <w:tcPr>
            <w:tcW w:w="32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NDA LO (USA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CENDRÉ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verdes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epiguá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IRAÇA FATAL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.J.Sam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RA DE LOR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estrelas, faixa e mgs.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eda Maria Z.de Toledo Grazin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RGEOUS CONTES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NZIBAR LO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trela, braçadeir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ulo Ferraz de Angel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CHIA GUARD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azul,vermelho 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ravo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NI CALIFOR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LINDA LO (USA)</w:t>
      </w:r>
      <w:r>
        <w:rPr>
          <w:rFonts w:cs="Arial Narrow" w:ascii="Arial Narrow" w:hAnsi="Arial Narrow"/>
          <w:b/>
          <w:sz w:val="16"/>
        </w:rPr>
        <w:t xml:space="preserve"> - Aragorn (ire) e Tap For Gold (usa) (Pleasant Ta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usan King &amp; W.S.Farish (usa) - F - A - 30/03/09 - EU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ul Love 56 Glutine 56(3/0s/4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1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chau Girl 55 Que Buck 54(3/0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LA CENDRÉE</w:t>
      </w:r>
      <w:r>
        <w:rPr>
          <w:rFonts w:cs="Arial Narrow" w:ascii="Arial Narrow" w:hAnsi="Arial Narrow"/>
          <w:b/>
          <w:sz w:val="16"/>
        </w:rPr>
        <w:t xml:space="preserve"> - Nedawi (gb) e Dio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F - A - 02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4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ahara 56 Godsent Angel 56(3/0s/4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azoeira 56 Holograma 56(3/0s/4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arbara Storm 56 Lambança 56(3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OIRAÇA FATAL (L1)</w:t>
      </w:r>
      <w:r>
        <w:rPr>
          <w:rFonts w:cs="Arial Narrow" w:ascii="Arial Narrow" w:hAnsi="Arial Narrow"/>
          <w:b/>
          <w:sz w:val="16"/>
        </w:rPr>
        <w:t xml:space="preserve"> - Pavillon e Linda Pintura (Cigano-Road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Newton Birskis - F - A - 14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ahara 56 Godsent Angel 56(3/0s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/la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azoeira 56 Holograma 56(3/0s/4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r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ollister 56 Holograma 56(3/0s/4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d Polka Dots 56 Teresa Jur 53(3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SARA DE LORENA</w:t>
      </w:r>
      <w:r>
        <w:rPr>
          <w:rFonts w:cs="Arial Narrow" w:ascii="Arial Narrow" w:hAnsi="Arial Narrow"/>
          <w:b/>
          <w:sz w:val="16"/>
        </w:rPr>
        <w:t xml:space="preserve"> - Yagli (usa) e Fashion File (Bare Minimum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ostinho dos Santos Giraldes - F - A - 28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stro Amore 57 Natalinda 55 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eandro 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a Française 53 Progressista 54 (3/0)</w:t>
              <w:tab/>
              <w:t>emp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ique Zuca 58 Vem Chegando 54 (3/0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sejo Infinito 55 Lágrima Prevista 55 (c/BB)(C9.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inastia Persa 53 Mina da Tia Maria 54 (c/BB)(C9.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ORGEOUS CONTESS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Crimson Tide (ire) e Barefoot Contessa (Ghadeer (fr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2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ahara 56 Godsent Angel 56(3/0s/4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utcracker 54 Zahara 56(3/0s/4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lympic Income 56 Veneza Queen 56(3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ZANZIBAR LOVE</w:t>
      </w:r>
      <w:r>
        <w:rPr>
          <w:rFonts w:cs="Arial Narrow" w:ascii="Arial Narrow" w:hAnsi="Arial Narrow"/>
          <w:b/>
          <w:sz w:val="16"/>
        </w:rPr>
        <w:t xml:space="preserve"> - Know Heights (ire) e Imm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14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nícia 56 Colorada Fatal 56 (claiming D)</w:t>
              <w:tab/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íbora 57 Doña Novata (arg) 55 (3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6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Open Door 56 Salgueiro 56 (3/0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Hilariante Marjory 52 Quanta Festa (arg) 54 (c/16D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.60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27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eísa 56 Quanto È Bella 56(3/0)</w:t>
              <w:tab/>
              <w:t>1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VECHIA GUARDIA</w:t>
      </w:r>
      <w:r>
        <w:rPr>
          <w:rFonts w:cs="Arial Narrow" w:ascii="Arial Narrow" w:hAnsi="Arial Narrow"/>
          <w:b/>
          <w:sz w:val="16"/>
        </w:rPr>
        <w:t xml:space="preserve"> - Wild Event (usa) e Zezé Arumb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7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lograma 55 Overestimate 56(3/0s/4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8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Zuzu Profile 56 Sabrina Vista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Thunder Stone 56 Flippers Gais 56(3/0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DANI CALIFORNI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Meteor Storm (gb) e Instinto Selvagem (Current Charge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14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J.L.Aranha 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 Treinador suspenso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4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Zahara 56 Godsent Angel 56(3/0s/4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utcracker 54 Zahara 56(3/0s/4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ollister 56 Holograma 56(3/0s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4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rgin Princess 55 Utmost Quality 55(2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lowing Spirit 55 Deísa 55(2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ARA DE LORENA</w:t>
        <w:tab/>
        <w:t>Data:</w:t>
        <w:tab/>
        <w:t>07/01/2012</w:t>
        <w:tab/>
        <w:t>Raia :</w:t>
        <w:tab/>
        <w:t>Auxiliar</w:t>
        <w:tab/>
        <w:t>AM</w:t>
        <w:tab/>
        <w:t>Dist.:</w:t>
        <w:tab/>
        <w:t>1.400</w:t>
        <w:tab/>
        <w:t>Tempo:</w:t>
        <w:tab/>
        <w:t>1:34.490</w:t>
        <w:tab/>
        <w:t>R.FRANÇA (5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LOIRAÇA FATAL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ara de Lorena </w:t>
      </w:r>
      <w:r>
        <w:rPr>
          <w:rFonts w:cs="Arial Narrow" w:ascii="Arial Narrow" w:hAnsi="Arial Narrow"/>
          <w:spacing w:val="-5"/>
          <w:sz w:val="17"/>
        </w:rPr>
        <w:t>desferrada(ou ferro);</w:t>
      </w:r>
      <w:r>
        <w:rPr>
          <w:rFonts w:cs="Arial Narrow" w:ascii="Arial Narrow" w:hAnsi="Arial Narrow"/>
          <w:b/>
          <w:spacing w:val="-5"/>
          <w:sz w:val="17"/>
        </w:rPr>
        <w:t xml:space="preserve"> Linda Lo (usa),</w:t>
      </w:r>
      <w:r>
        <w:rPr>
          <w:rFonts w:cs="Arial Narrow" w:ascii="Arial Narrow" w:hAnsi="Arial Narrow"/>
          <w:spacing w:val="-5"/>
          <w:sz w:val="17"/>
        </w:rPr>
        <w:t xml:space="preserve"> </w:t>
      </w:r>
      <w:r>
        <w:rPr>
          <w:rFonts w:cs="Arial Narrow" w:ascii="Arial Narrow" w:hAnsi="Arial Narrow"/>
          <w:b/>
          <w:spacing w:val="-5"/>
          <w:sz w:val="17"/>
        </w:rPr>
        <w:t xml:space="preserve">Zanzibar Lov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Dani Californi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orgeous Contessa,</w:t>
      </w:r>
      <w:r>
        <w:rPr>
          <w:rFonts w:cs="Arial Narrow" w:ascii="Arial Narrow" w:hAnsi="Arial Narrow"/>
          <w:spacing w:val="-5"/>
          <w:sz w:val="17"/>
        </w:rPr>
        <w:t>I.Santana: declarou que dos 500 aos 200 metros finais ficou sem passagem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La Cendrée,</w:t>
      </w:r>
      <w:r>
        <w:rPr>
          <w:rFonts w:cs="Arial Narrow" w:ascii="Arial Narrow" w:hAnsi="Arial Narrow"/>
          <w:spacing w:val="-5"/>
          <w:sz w:val="17"/>
        </w:rPr>
        <w:t>Jeane Alves: declarou que ao ser dada a partida sua pilotada correu para dentro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Zanzibar Love,</w:t>
      </w:r>
      <w:r>
        <w:rPr>
          <w:rFonts w:cs="Arial Narrow" w:ascii="Arial Narrow" w:hAnsi="Arial Narrow"/>
          <w:spacing w:val="-5"/>
          <w:sz w:val="17"/>
        </w:rPr>
        <w:t xml:space="preserve">Ad.Alves: declarou que ao ser dada a partida sua pilotada correu para dentro chocanto-se contra o boxe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a Cendré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inda Lo (usa)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.435 - Old Gipsy (27-02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TRUCULENT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4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RAKE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" w v " e braçadeiras verdes,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lio Cesar de Moura Ros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EWEL OF LE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vermelho,mangas ouro,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tsuo Kuroiw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TE C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SS DI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IRE DANC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EEDOM FOREV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ampa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OCOTO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azuis,mg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ristal Rea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KRAKE DE BIRIGUI</w:t>
      </w:r>
      <w:r>
        <w:rPr>
          <w:rFonts w:cs="Arial Narrow" w:ascii="Arial Narrow" w:hAnsi="Arial Narrow"/>
          <w:b/>
          <w:sz w:val="16"/>
        </w:rPr>
        <w:t xml:space="preserve"> - Banking (arg) e Casual Tal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2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7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ark O´war 56 Mario da Furia 54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8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Kaká de Birigui 56 Tertuliano 56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ream Party 56 Joyrzaro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6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op Falcon 56 Thunder Glitter 51(3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JEWEL OF LEMA</w:t>
      </w:r>
      <w:r>
        <w:rPr>
          <w:rFonts w:cs="Arial Narrow" w:ascii="Arial Narrow" w:hAnsi="Arial Narrow"/>
          <w:b/>
          <w:sz w:val="16"/>
        </w:rPr>
        <w:t xml:space="preserve"> - Music Prospector-Usa e Jewel Of Dubai (Much Better) - Cr.:Haras Fazenda Caporanga - F - C - 27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Lop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Maced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QUITE CAT</w:t>
      </w:r>
      <w:r>
        <w:rPr>
          <w:rFonts w:cs="Arial Narrow" w:ascii="Arial Narrow" w:hAnsi="Arial Narrow"/>
          <w:b/>
          <w:sz w:val="16"/>
        </w:rPr>
        <w:t xml:space="preserve"> - Tiger Ridge (usa) e Ke Mint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9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G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la Gitana 53 Drinalfa 54 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panhola Girl 52 Zuzu Profile 54 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aiolo 56 El Gran Raton 56(3/0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ISS DIOR</w:t>
      </w:r>
      <w:r>
        <w:rPr>
          <w:rFonts w:cs="Arial Narrow" w:ascii="Arial Narrow" w:hAnsi="Arial Narrow"/>
          <w:b/>
          <w:sz w:val="16"/>
        </w:rPr>
        <w:t xml:space="preserve"> - Special Nash (ire) e Happy Princess (Hibernian Rhapsody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F - C - 1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3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ark O´war 56 Krake de Birigui 56(3/0)</w:t>
              <w:tab/>
              <w:t>2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chau Girl 55 Que Buck 54(3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ove Queen 56 Que Buck 54(3/0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IRE DANCER</w:t>
      </w:r>
      <w:r>
        <w:rPr>
          <w:rFonts w:cs="Arial Narrow" w:ascii="Arial Narrow" w:hAnsi="Arial Narrow"/>
          <w:b/>
          <w:sz w:val="16"/>
        </w:rPr>
        <w:t xml:space="preserve"> - Tiger Heart (usa) e Ana Banana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esapeake - F - T - 07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Chimenes (pr) </w:t>
        <w:tab/>
        <w:t>M.Deck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ana Veloz 56 Epic Glory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berati 54 Ratina Zee 53 (3/0)</w:t>
              <w:tab/>
              <w:t>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FREEDOM FOREVER</w:t>
      </w:r>
      <w:r>
        <w:rPr>
          <w:rFonts w:cs="Arial Narrow" w:ascii="Arial Narrow" w:hAnsi="Arial Narrow"/>
          <w:b/>
          <w:sz w:val="16"/>
        </w:rPr>
        <w:t xml:space="preserve"> - Holzmeister (usa) e Rissolete (Roi Normand (usa)) - Cr.:Stud Capitão - M - C - 10/09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Gular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Alamos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851"/>
        <w:gridCol w:w="737"/>
        <w:gridCol w:w="227"/>
        <w:gridCol w:w="170"/>
        <w:gridCol w:w="113"/>
        <w:gridCol w:w="454"/>
        <w:gridCol w:w="284"/>
        <w:gridCol w:w="566"/>
        <w:gridCol w:w="425"/>
        <w:gridCol w:w="568"/>
        <w:gridCol w:w="5103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2/05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4961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ª Prova Potros do Futuro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7/04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.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4961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êmio Potros do Futuro</w:t>
              <w:tab/>
              <w:t>-----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HOCOTONE</w:t>
      </w:r>
      <w:r>
        <w:rPr>
          <w:rFonts w:cs="Arial Narrow" w:ascii="Arial Narrow" w:hAnsi="Arial Narrow"/>
          <w:b/>
          <w:sz w:val="16"/>
        </w:rPr>
        <w:t xml:space="preserve"> - Rafa Boy e Garota Real (Cristal Real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ristal Real - F - A - 12/11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ark O´war 56 Krake de Birigui 56(3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ana Veloz 56 Epic Glory 56(3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op Emotion 56 Nana Veloz 55(3/0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REEDOM FOREVER</w:t>
        <w:tab/>
        <w:t>Data:</w:t>
        <w:tab/>
        <w:t>09/01/2012</w:t>
        <w:tab/>
        <w:t>Raia :</w:t>
        <w:tab/>
        <w:t>Campinas</w:t>
        <w:tab/>
        <w:t>AL</w:t>
        <w:tab/>
        <w:t>Dist.:</w:t>
        <w:tab/>
        <w:t>600</w:t>
        <w:tab/>
        <w:t>Tempo:</w:t>
        <w:tab/>
        <w:t>0:38.900</w:t>
        <w:tab/>
        <w:t>COTEJADOR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5/12/2011</w:t>
        <w:tab/>
        <w:t>Raia :</w:t>
        <w:tab/>
        <w:t>Campinas</w:t>
        <w:tab/>
        <w:t>AE</w:t>
        <w:tab/>
        <w:t>Dist.:</w:t>
        <w:tab/>
        <w:t>1.000</w:t>
        <w:tab/>
        <w:t>Tempo:</w:t>
        <w:tab/>
        <w:t>1:00.600</w:t>
        <w:tab/>
        <w:t>J.GULART (54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JEWEL OF LEMA</w:t>
        <w:tab/>
        <w:t>Data:</w:t>
        <w:tab/>
        <w:t>06/01/2012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430</w:t>
        <w:tab/>
        <w:t>E.LOPES (5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Krake de Birigui,</w:t>
      </w:r>
      <w:r>
        <w:rPr>
          <w:rFonts w:cs="Arial Narrow" w:ascii="Arial Narrow" w:hAnsi="Arial Narrow"/>
          <w:spacing w:val="-5"/>
          <w:sz w:val="17"/>
        </w:rPr>
        <w:t>OCC: Durante toda a curva procurou correr para fora;</w:t>
      </w:r>
      <w:r>
        <w:rPr>
          <w:rFonts w:cs="Arial Narrow" w:ascii="Arial Narrow" w:hAnsi="Arial Narrow"/>
          <w:b/>
          <w:spacing w:val="-5"/>
          <w:sz w:val="17"/>
        </w:rPr>
        <w:t xml:space="preserve"> Miss Dior,</w:t>
      </w:r>
      <w:r>
        <w:rPr>
          <w:rFonts w:cs="Arial Narrow" w:ascii="Arial Narrow" w:hAnsi="Arial Narrow"/>
          <w:spacing w:val="-5"/>
          <w:sz w:val="17"/>
        </w:rPr>
        <w:t xml:space="preserve">J.Aparecido: declarou que logo após a partida foi prensado por Mario da Furia (Jaq.Cabral) e Dark O´War (M.Quintana)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Jewel Of Lema: </w:t>
      </w:r>
      <w:r>
        <w:rPr>
          <w:rFonts w:cs="Arial Narrow" w:ascii="Arial Narrow" w:hAnsi="Arial Narrow"/>
          <w:spacing w:val="-5"/>
          <w:sz w:val="17"/>
        </w:rPr>
        <w:t>inédita;</w:t>
      </w:r>
      <w:r>
        <w:rPr>
          <w:rFonts w:cs="Arial Narrow" w:ascii="Arial Narrow" w:hAnsi="Arial Narrow"/>
          <w:b/>
          <w:spacing w:val="-5"/>
          <w:sz w:val="17"/>
        </w:rPr>
        <w:t xml:space="preserve"> Freedom Forever: </w:t>
      </w:r>
      <w:r>
        <w:rPr>
          <w:rFonts w:cs="Arial Narrow" w:ascii="Arial Narrow" w:hAnsi="Arial Narrow"/>
          <w:spacing w:val="-5"/>
          <w:sz w:val="17"/>
        </w:rPr>
        <w:t xml:space="preserve">no Recife: 1 primeiro e 1 quar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Fire Dancer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Krake de Birigui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Quite Cat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3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ZARPADOR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5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UBI ESTREL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s e brçds.celeste e bca, b.cel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enor Menegolo N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R HERNANDE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ND OF REPUBL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 azul, mangas e 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URUMBAMB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 azul,mangas e b.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inco Irmã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M MAR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io Pard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UCLE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nta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gro Pastoril Hs.São Luiz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ART SURGE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RUBI ESTRELADO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Blade Prospector e Slew Me Down (usa) (Seattle Slew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02/07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A.Menegolo Net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G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lysyo 57 Rubi Estrelado 57 (claiming C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G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spártaco 57 Ellysio 59 (claiming B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G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diz 55 Ellysio 55 (claiming C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Cordova50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rega Fogo 52 Bardoso Fighter 55 (claiming C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trong Basis 56 Under Atlantic 58(PeEs)</w:t>
              <w:tab/>
              <w:t>2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IR HERNANDEZ</w:t>
      </w:r>
      <w:r>
        <w:rPr>
          <w:rFonts w:cs="Arial Narrow" w:ascii="Arial Narrow" w:hAnsi="Arial Narrow"/>
          <w:b/>
          <w:sz w:val="16"/>
        </w:rPr>
        <w:t xml:space="preserve"> - Shudanz (can) e Self Made (Thundering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M - C - 09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ngo´s Bar 58 Apollo Alado 58 (claiming M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oted 52 Bizonte 49 (5 E+/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oumarin 52 This And That 58 (5 E+/3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pollo Alado 58 Don Talk 58 (5 E+/3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ronome 55 Thunder Dodge 58 (5 E+/3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IND OF REPUBLIC</w:t>
      </w:r>
      <w:r>
        <w:rPr>
          <w:rFonts w:cs="Arial Narrow" w:ascii="Arial Narrow" w:hAnsi="Arial Narrow"/>
          <w:b/>
          <w:sz w:val="16"/>
        </w:rPr>
        <w:t xml:space="preserve"> - Suspicious Mind e Opus Quatro (Sester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A - 25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amsés 56 King Of Dreams 53(5+/3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0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et Black 53 Nico Boy 58 (c/11)(C9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Nico Boy 56 Ufo 58(4+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ez Quilates 57 Ufo 55(4+/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lacha Doce 56 Rareriroru 58 (c/PE2)(Pe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URUMBAMBA</w:t>
      </w:r>
      <w:r>
        <w:rPr>
          <w:rFonts w:cs="Arial Narrow" w:ascii="Arial Narrow" w:hAnsi="Arial Narrow"/>
          <w:b/>
          <w:sz w:val="16"/>
        </w:rPr>
        <w:t xml:space="preserve"> - Public Purse (usa) e Grapete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nco Irmãos - M - C - 12/11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Osmar de Souz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ato da Guanabara 55 Vulcano 58(PeEs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ca Pan 50 Big Hit 58(5+/3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die Six 51 Quintillion 56(6+/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ossuído 53 Logra 51(5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r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mbassadeur 55 Del Ciel 58(5+/2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BOM MARIN</w:t>
      </w:r>
      <w:r>
        <w:rPr>
          <w:rFonts w:cs="Arial Narrow" w:ascii="Arial Narrow" w:hAnsi="Arial Narrow"/>
          <w:b/>
          <w:sz w:val="16"/>
        </w:rPr>
        <w:t xml:space="preserve"> - Romarin e Boarding Card (Polar Circl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M - C - 04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otulado 58 I Had A Dream 57 (c/13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2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amsés 56 King Of Dreams 53(5+/3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0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4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m Minerio 55 Skydiver 58(4+/2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9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amsés 56 Inspetor Birigui 55(5+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aiana 54 Switcher 56 (c/13)(C4.5)</w:t>
              <w:tab/>
              <w:t>1/2cabeça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NUCLEAR</w:t>
      </w:r>
      <w:r>
        <w:rPr>
          <w:rFonts w:cs="Arial Narrow" w:ascii="Arial Narrow" w:hAnsi="Arial Narrow"/>
          <w:b/>
          <w:sz w:val="16"/>
        </w:rPr>
        <w:t xml:space="preserve"> - Choctaw Ridge (usa) e Taptaptapinthedoor (Cox´s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C - 21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ca Pan 50 Turumbamba 55(5+/3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elur 58 Ed American 55(PrE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ricoaquara 58 Senhor Kirov 58 (4 E+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Cordo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yal Comet 55 Eduardo Fighter 55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ag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elur 57 Trem Bão 59(PrEs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HEART SURGEON</w:t>
      </w:r>
      <w:r>
        <w:rPr>
          <w:rFonts w:cs="Arial Narrow" w:ascii="Arial Narrow" w:hAnsi="Arial Narrow"/>
          <w:b/>
          <w:sz w:val="16"/>
        </w:rPr>
        <w:t xml:space="preserve"> - Choctaw Ridge (usa) e Señora Nuestra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uaiuvira - M - C - 30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oyal Comet 50 Camarim 52(PeEs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maracá 53 Rei do Egito 57(4+/6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ei do Egito 58 Graine 57(4+/6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he Wants 54 Quari For Two 52(4+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ñor Tango 55 Pinta Lord 54 (3/1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HEART SURGEON</w:t>
        <w:tab/>
        <w:t>Data:</w:t>
        <w:tab/>
        <w:t>06/01/2012</w:t>
        <w:tab/>
        <w:t>Raia :</w:t>
        <w:tab/>
        <w:t>Grande</w:t>
        <w:tab/>
        <w:t>AM</w:t>
        <w:tab/>
        <w:t>Dist.:</w:t>
        <w:tab/>
        <w:t>800</w:t>
        <w:tab/>
        <w:t>Tempo:</w:t>
        <w:tab/>
        <w:t>0:51.860</w:t>
        <w:tab/>
        <w:t>JEANE ALVES (5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Mind Of Republic,</w:t>
      </w:r>
      <w:r>
        <w:rPr>
          <w:rFonts w:cs="Arial Narrow" w:ascii="Arial Narrow" w:hAnsi="Arial Narrow"/>
          <w:spacing w:val="-5"/>
          <w:sz w:val="17"/>
        </w:rPr>
        <w:t>W.Blandi: seu pilotado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Nuclear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claudicação do membro anterior direit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Sir Hernandez: </w:t>
      </w:r>
      <w:r>
        <w:rPr>
          <w:rFonts w:cs="Arial Narrow" w:ascii="Arial Narrow" w:hAnsi="Arial Narrow"/>
          <w:spacing w:val="-5"/>
          <w:sz w:val="17"/>
        </w:rPr>
        <w:t xml:space="preserve">na Gávea: 3 primeiros, 8 segundos, 7 terceiros, 5 quartos, 6 quintos e 7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Turumbamb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ubi Estrelad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ir Hernandez, Heart Surgeo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Nuclear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Bom Marin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623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1A/9A/10A/24A/25A - R$ 9.500,00 - Produtos de 4 e mais anos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ESEND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6º PÁREO)</w:t>
            </w:r>
          </w:p>
        </w:tc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UITO AM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estrel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F.B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NGARV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ls.cel.mgs.bcas.brçds.verm.bca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mahaw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ISA DE LOU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bcas, braçds e boné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ul Corrê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SEND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tbs"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 B S  S/C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LTA OLÍMPIC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SIROQU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e b.b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IM DREA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brancas,mgs.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á Se Viera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GITIV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,costs.e mgs.solferino,b.solf.c/trig.mr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quar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Y FIGH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DIE SI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OSCIUTT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estrelas ouro, mgs.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MUITO AMOR</w:t>
      </w:r>
      <w:r>
        <w:rPr>
          <w:rFonts w:cs="Arial Narrow" w:ascii="Arial Narrow" w:hAnsi="Arial Narrow"/>
          <w:b/>
          <w:sz w:val="16"/>
        </w:rPr>
        <w:t xml:space="preserve"> - Special Nash (ire) e Marne de Marseille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F - C - 03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udeville Girl 58 Diva Poderosa-Uru 53(5+/4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9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n Braun 56 Fox-Intent 54(4/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nshine Indy 56 Meu Pai 53(4+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2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ality Check 52 Sunshine Indy 57(4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4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4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ality Check 52 Von Braun 56(4/3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ZANGARVA</w:t>
      </w:r>
      <w:r>
        <w:rPr>
          <w:rFonts w:cs="Arial Narrow" w:ascii="Arial Narrow" w:hAnsi="Arial Narrow"/>
          <w:b/>
          <w:sz w:val="16"/>
        </w:rPr>
        <w:t xml:space="preserve"> - Néleo e Magdalen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F - C - 12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esende 56 Capace 56 (c/11A)(C9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idie Six 56 Óleo Leve 58 (c/11A)(C9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ya Di Job 53 Estupendo Nizo 55(4+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ntana 51 Muito Amor 56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8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drya Di Job 54 Loveandfeeling 52(3/2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OISA DE LOUCO</w:t>
      </w:r>
      <w:r>
        <w:rPr>
          <w:rFonts w:cs="Arial Narrow" w:ascii="Arial Narrow" w:hAnsi="Arial Narrow"/>
          <w:b/>
          <w:sz w:val="16"/>
        </w:rPr>
        <w:t xml:space="preserve"> - Amado Fighter e Delicieuse (arg)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A - 09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ockholder 59 Grapette Repete 59 (g1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old Seal 54 Big Halo 60 (cl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8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sk Me Not 59 Cântatus 60 (g3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6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zze Di Figaro 57 Take The Money 59 (cl)</w:t>
              <w:tab/>
              <w:t>2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9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ozze Di Figaro 57 Cântatus 58(CLÁS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RESENDE (L)</w:t>
      </w:r>
      <w:r>
        <w:rPr>
          <w:rFonts w:cs="Arial Narrow" w:ascii="Arial Narrow" w:hAnsi="Arial Narrow"/>
          <w:b/>
          <w:sz w:val="16"/>
        </w:rPr>
        <w:t xml:space="preserve"> - Belo Colony e Maasai Mara (Aks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13/09/04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-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apace 56 Emblema Real 58 (c/11A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reign Office 54 Estampillo 53 (c/11A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ght For Love 51 Feature 53 (4 E+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 Siroque 52 Rebento 56 (c/11A)(C9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untry Style 56 Cachacero da Borda 54 (c/11A)(C9.5)</w:t>
              <w:tab/>
              <w:t>1/2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OLTA OLÍMPICA (L)</w:t>
      </w:r>
      <w:r>
        <w:rPr>
          <w:rFonts w:cs="Arial Narrow" w:ascii="Arial Narrow" w:hAnsi="Arial Narrow"/>
          <w:b/>
          <w:sz w:val="16"/>
        </w:rPr>
        <w:t xml:space="preserve"> - Romarin e Prima-Dona (Grimal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T - 28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Alvares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-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560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l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5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udeville Girl 58 Diva Poderosa-Uru 53(5+/4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at/la/p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ver Tiete 52 Mia Roma 58(5+/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ippa 55 Una Vez Más 55(4+/4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É Fúria 56 Red´s Song 56(Pe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at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max 56 Mary Lou 57(4+/4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LA SIROQUE (L)</w:t>
      </w:r>
      <w:r>
        <w:rPr>
          <w:rFonts w:cs="Arial Narrow" w:ascii="Arial Narrow" w:hAnsi="Arial Narrow"/>
          <w:b/>
          <w:sz w:val="16"/>
        </w:rPr>
        <w:t xml:space="preserve"> - Grimaldi e La Tiger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C - 17/07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-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r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sende 56 Capace 56 (c/11A)(C9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É Fúria 57 Mia Roma 56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iver Tiete 52 Mia Roma 58(5+/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unshine Indy 56 Meu Pai 53(4+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/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bento 56 Resende 59 (c/11A)(C9.5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KIM DREAM</w:t>
      </w:r>
      <w:r>
        <w:rPr>
          <w:rFonts w:cs="Arial Narrow" w:ascii="Arial Narrow" w:hAnsi="Arial Narrow"/>
          <w:b/>
          <w:sz w:val="16"/>
        </w:rPr>
        <w:t xml:space="preserve"> - Middleburg´s Dream e Grand Jewel (Astor Plac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á Se Vieram - M - A - 26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-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allahad 55 Didie Six 51(5+/6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9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husband 58 Yaroslav 58(4+/3)</w:t>
              <w:tab/>
              <w:t>2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unning Shu 54 Vupt Vapt 58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hilean Summit 53 Burning Out 54(5+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viera 56 Chilean Summit 53(5+/2)</w:t>
              <w:tab/>
              <w:t>1/2cabeça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FUGITIVO</w:t>
      </w:r>
      <w:r>
        <w:rPr>
          <w:rFonts w:cs="Arial Narrow" w:ascii="Arial Narrow" w:hAnsi="Arial Narrow"/>
          <w:b/>
          <w:sz w:val="16"/>
        </w:rPr>
        <w:t xml:space="preserve"> - Yagli (usa) e Fumarella (Red Cros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31/07/04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-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allahad 55 Didie Six 51(5+/6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sende 56 Capace 56 (c/11A)(C9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ay Fighter 57 Unzen 55 (c/11A)(C9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reign Office 54 Estampillo 53 (c/11A)(C9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trusco 58 Lord Captain 56 (c/13A)(C4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JAY FIGHTER</w:t>
      </w:r>
      <w:r>
        <w:rPr>
          <w:rFonts w:cs="Arial Narrow" w:ascii="Arial Narrow" w:hAnsi="Arial Narrow"/>
          <w:b/>
          <w:sz w:val="16"/>
        </w:rPr>
        <w:t xml:space="preserve"> - Parme (usa) e Zo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27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fergis 58 Foreign Office 57 (c/11A)(C9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7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sende 56 Capace 56 (c/11A)(C9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64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2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 Aguia Voa 56 Quintillion 53 (c/11A)(C9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ugitivo 56 Unzen 55 (c/11A)(C9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eu Pai 52 Zidany Di Job 58(5+/4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DIDIE SIX</w:t>
      </w:r>
      <w:r>
        <w:rPr>
          <w:rFonts w:cs="Arial Narrow" w:ascii="Arial Narrow" w:hAnsi="Arial Narrow"/>
          <w:b/>
          <w:sz w:val="16"/>
        </w:rPr>
        <w:t xml:space="preserve"> - Mane Minister (usa) e Itaobi (Figuron (chi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uilio Berleze - M - C - 10/09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allahad 55 New Buck 58(5+/6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eu Pai 51 Country Style 58(6+/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n da Guanabara 58 Galvão 52(6+/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n da Guanabara 55 Orient Inexplicable 56(6+/5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intillion 56 Orient Inexplicable 56(6+/5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PROSCIUTTO (L)</w:t>
      </w:r>
      <w:r>
        <w:rPr>
          <w:rFonts w:cs="Arial Narrow" w:ascii="Arial Narrow" w:hAnsi="Arial Narrow"/>
          <w:b/>
          <w:sz w:val="16"/>
        </w:rPr>
        <w:t xml:space="preserve"> - Golden Voyager-Usa e Gold Thong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9/08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-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eu Pai 51 Country Style 58(6+/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7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appy Prince 54 Honorifique 57 (c/13B)(C4.5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areriroru 58 Capace 58 (c/13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trusco 58 Lord Captain 56 (c/13A)(C4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nly Solution 58 Polibero 56 (claiming K1)</w:t>
              <w:tab/>
              <w:t>pal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uito Amor</w:t>
        <w:tab/>
        <w:t>R$ 9.500,00</w:t>
        <w:tab/>
        <w:t>3 vits. (1 CJ., 2 Gávea )</w:t>
        <w:tab/>
        <w:t>R$ 20.24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ngarva</w:t>
        <w:tab/>
        <w:t>R$ 7.500,00</w:t>
        <w:tab/>
        <w:t>2 vits. CJ.</w:t>
        <w:tab/>
        <w:t>R$   9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isa de Louco</w:t>
        <w:tab/>
        <w:t>R$ 9.500,00</w:t>
        <w:tab/>
        <w:t>6 vits. CJ. (2 Claimings)</w:t>
        <w:tab/>
        <w:t>R$ 28.0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Resende </w:t>
        <w:tab/>
        <w:t>R$ 8.500,00</w:t>
        <w:tab/>
        <w:t>10 vits. (8 CJ. (3 Claimings), 2 Tarumã)</w:t>
        <w:tab/>
        <w:t>R$ 26.9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olta Olímpica </w:t>
        <w:tab/>
        <w:t>R$ 9.500,00</w:t>
        <w:tab/>
        <w:t>4 vits. CJ.</w:t>
        <w:tab/>
        <w:t>R$ 17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La Siroque </w:t>
        <w:tab/>
        <w:t>R$ 7.500,00</w:t>
        <w:tab/>
        <w:t>6 vits. CJ. (2 Claimings)</w:t>
        <w:tab/>
        <w:t>R$ 15.6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im Dream</w:t>
        <w:tab/>
        <w:t>R$ 9.500,00</w:t>
        <w:tab/>
        <w:t>4 vits. (3 CJ., 1 São Vicente)</w:t>
        <w:tab/>
        <w:t>R$ 15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ugitivo</w:t>
        <w:tab/>
        <w:t>R$ 7.500,00</w:t>
        <w:tab/>
        <w:t>9 vits. CJ. (4 Claimings)</w:t>
        <w:tab/>
        <w:t>R$ 20.0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y Fighter</w:t>
        <w:tab/>
        <w:t>R$ 8.500,00</w:t>
        <w:tab/>
        <w:t>5 vits. CJ.</w:t>
        <w:tab/>
        <w:t>R$ 23.0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die Six</w:t>
        <w:tab/>
        <w:t>R$ 7.500,00</w:t>
        <w:tab/>
        <w:t>6 vits. (4 CJ. (1 Claiming), 1 Gávea, 1 Tarumã)</w:t>
        <w:tab/>
        <w:t>R$ 21.09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osciutto </w:t>
        <w:tab/>
        <w:t>R$ 4.500,00</w:t>
        <w:tab/>
        <w:t>6 vits. (1 CJ., 5 Gávea, 1 Claiming)</w:t>
        <w:tab/>
        <w:t>R$ 26.02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ESENDE</w:t>
        <w:tab/>
        <w:tab/>
        <w:t>Data: 12/01/2012</w:t>
        <w:tab/>
        <w:t>Raia: Paraná</w:t>
        <w:tab/>
        <w:t>Dist. 1600</w:t>
        <w:tab/>
        <w:tab/>
        <w:t>Tempo: 1:5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RESENDE, VOLTA OLÍMPICA, LA SIROQU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ROSCIUTT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Zangarv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Muito Amor, Kim Dream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ay Fight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Didie Six, La Siroqu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rosciutto </w:t>
      </w:r>
      <w:r>
        <w:rPr>
          <w:rFonts w:cs="Arial Narrow" w:ascii="Arial Narrow" w:hAnsi="Arial Narrow"/>
          <w:spacing w:val="-5"/>
          <w:sz w:val="17"/>
        </w:rPr>
        <w:t xml:space="preserve">desferrados 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ugitivo,</w:t>
      </w:r>
      <w:r>
        <w:rPr>
          <w:rFonts w:cs="Arial Narrow" w:ascii="Arial Narrow" w:hAnsi="Arial Narrow"/>
          <w:spacing w:val="-5"/>
          <w:sz w:val="17"/>
        </w:rPr>
        <w:t>W.Blandi: declarou que dos 450 aos 300 metros finais ficou sem passagem;</w:t>
      </w:r>
      <w:r>
        <w:rPr>
          <w:rFonts w:cs="Arial Narrow" w:ascii="Arial Narrow" w:hAnsi="Arial Narrow"/>
          <w:b/>
          <w:spacing w:val="-5"/>
          <w:sz w:val="17"/>
        </w:rPr>
        <w:t xml:space="preserve"> Didie Six,</w:t>
      </w:r>
      <w:r>
        <w:rPr>
          <w:rFonts w:cs="Arial Narrow" w:ascii="Arial Narrow" w:hAnsi="Arial Narrow"/>
          <w:spacing w:val="-5"/>
          <w:sz w:val="17"/>
        </w:rPr>
        <w:t>L.Salles: declarou que nos 700 metros finais foi levado pra dentro por Kim Dream (Jeane Alves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La Siroque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Fugitiv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rosciutto, Didie Six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Kim Dream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a Siroque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Volta Olímpica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623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280 - Zeitz (06-10-2007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2A/26A - R$ 4.500,00 - Produtos de 5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BURNING OUT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SLAND OF MONE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aixa branca e preta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drigo Segov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DIAN MI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.J.Sam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STADOR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rildo Reino de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O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WITC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e 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lvio Batista Piot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RDA DO MAT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larj.e verde lts.verts.,ombro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ortal dos Classic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PPER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PER BROTH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LAY GOO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,brds. vermelhas, b.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naldo de Oliveira Lima Filh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5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ISLAND OF MONEY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Major Storm (usa) e Always A Moment (Midnight Tiger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dependência - F - C - 03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urning Out 57 Driblador 56 (c/12A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ndian Mil 58 Borda do Mato 54 (c/12A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mocrata 59 Borda do Mato 54 (c/12D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angal Queen 58 Larazanha 57 (c/21A)(C4.5)</w:t>
              <w:tab/>
              <w:t>4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harpay 53 Take Two 55(4/2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NDIAN MIL</w:t>
      </w:r>
      <w:r>
        <w:rPr>
          <w:rFonts w:cs="Arial Narrow" w:ascii="Arial Narrow" w:hAnsi="Arial Narrow"/>
          <w:b/>
          <w:sz w:val="16"/>
        </w:rPr>
        <w:t xml:space="preserve"> - Burooj (gb) e Encantosmil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21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sland Of Money 56 Borda do Mato 54 (c/12A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mocrata 59 Borda do Mato 54 (c/12D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5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aked Eye 53 Risk Adjusted 56 (c/12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á e Bola 55 Nova Máquina 54 (c/7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0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0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ck Sparrow 60 Racing Bull 60 (c/7A)(C4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ISTADOR (ARG)</w:t>
      </w:r>
      <w:r>
        <w:rPr>
          <w:rFonts w:cs="Arial Narrow" w:ascii="Arial Narrow" w:hAnsi="Arial Narrow"/>
          <w:b/>
          <w:sz w:val="16"/>
        </w:rPr>
        <w:t xml:space="preserve"> - Thunder Gulch(usa) e Listada (arg) (Parade Marshal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La Esperanza - M - C - 07/09/06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sland Of Money 56 Indian Mil 58 (c/12A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mocrata 59 Borda do Mato 54 (c/12D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emocrata 58 Alfajoar 58 (c/7A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urning Out 58 Italo 56 (c/12A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9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regão 55 Contestador 53 (c/2F)(C6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ARO DA GUANABARA</w:t>
      </w:r>
      <w:r>
        <w:rPr>
          <w:rFonts w:cs="Arial Narrow" w:ascii="Arial Narrow" w:hAnsi="Arial Narrow"/>
          <w:b/>
          <w:sz w:val="16"/>
        </w:rPr>
        <w:t xml:space="preserve"> - Astor Place (ire) e Clarens (arg) (Ringar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mith de Vasconcellos - M - C - 23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 Vivi 56 Inquebrável 58 (5 E+/1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mocrata 59 Borda do Mato 54 (c/12D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ossuído 60 Vomagic 56 (c/7A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hinchuline 57 Curuça 58 (c/7)(C4.5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pan 55 Hang Five 58(4+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HE WITCH</w:t>
      </w:r>
      <w:r>
        <w:rPr>
          <w:rFonts w:cs="Arial Narrow" w:ascii="Arial Narrow" w:hAnsi="Arial Narrow"/>
          <w:b/>
          <w:sz w:val="16"/>
        </w:rPr>
        <w:t xml:space="preserve"> - Hard Buck e Holly September (Hosta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Renato M.P.Oliveira Dias Jr. - F - C - 31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D.Zantedesch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aza Girl 54 Gol do Título 58 (c/6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xpresso Polar 48 Notung 58(4+/0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5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sla Mujeres 55 Dorinha Meu Amor 53 (c/15A)(C6.5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eyonce 49 Dance Hits 54 (c/14A)(C6.5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New Family 51 Sharpay 56 (c/14A)(C6.5)</w:t>
              <w:tab/>
              <w:t>2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BORDA DO MATO (L)</w:t>
      </w:r>
      <w:r>
        <w:rPr>
          <w:rFonts w:cs="Arial Narrow" w:ascii="Arial Narrow" w:hAnsi="Arial Narrow"/>
          <w:b/>
          <w:sz w:val="16"/>
        </w:rPr>
        <w:t xml:space="preserve"> - Nedawi (gb) e League (Aks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C - 16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urning Out 57 Island Of Money 58 (c/12A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sland Of Money 56 Indian Mil 58 (c/12A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d/s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mocrata 59 Listador (arg) 56 (c/12D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8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angal Queen 58 Larazanha 57 (c/21A)(C4.5)</w:t>
              <w:tab/>
              <w:t>2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Beatriz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lay-Seliga 56 Race Famous 58 (c/20A)(C4.5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APPER</w:t>
      </w:r>
      <w:r>
        <w:rPr>
          <w:rFonts w:cs="Arial Narrow" w:ascii="Arial Narrow" w:hAnsi="Arial Narrow"/>
          <w:b/>
          <w:sz w:val="16"/>
        </w:rPr>
        <w:t xml:space="preserve"> - Redattore e Huriyah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18/09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5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Kim Dream 57 Chilean Summit 53(5+/2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emocrata 58 Alfajoar 58 (c/7A)(C4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dford 56 Alfajoar 57 (5 E+/1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ing A Tune 58 Xandú 58 (5 E+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urability 58 Indian Mil 57 (c/7A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UPER BROTHER</w:t>
      </w:r>
      <w:r>
        <w:rPr>
          <w:rFonts w:cs="Arial Narrow" w:ascii="Arial Narrow" w:hAnsi="Arial Narrow"/>
          <w:b/>
          <w:sz w:val="16"/>
        </w:rPr>
        <w:t xml:space="preserve"> - Notation (usa) e Great Peace (Land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31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sland Of Money 56 Indian Mil 58 (c/12A)(C4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aw Style 55 Ultracrack 58 (c/7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va Máquina 60 Zazagabor Di Job 53 (c/12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4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urumbamba 53 Ambassadeur 55(5+/2)</w:t>
              <w:tab/>
              <w:t>2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y Way 57 Trabalhoso 57 (4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PLAY GOOD</w:t>
      </w:r>
      <w:r>
        <w:rPr>
          <w:rFonts w:cs="Arial Narrow" w:ascii="Arial Narrow" w:hAnsi="Arial Narrow"/>
          <w:b/>
          <w:sz w:val="16"/>
        </w:rPr>
        <w:t xml:space="preserve"> - Play Violin e Necka (Patio de Naranjo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reco - M - C - 04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urning Out 57 Island Of Money 58 (c/12A)(C4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0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safinado 58 Utopia da Faxina 56 (c/7B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cage 60 Utopia da Faxina 56 (c/12B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urning Out 58 Italo 56 (c/12A)(C4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8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vacho 56 Red Soldier 56(3/0s/4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sland Of Money</w:t>
        <w:tab/>
        <w:t>R$ 4.500,00</w:t>
        <w:tab/>
        <w:t>4 vits. (3 CJ. (2 Claimings), 1 Tarumã)</w:t>
        <w:tab/>
        <w:t>R$ 6.4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dian Mil</w:t>
        <w:tab/>
        <w:t>R$ 4.500,00</w:t>
        <w:tab/>
        <w:t>3 vits. (2 CJ. (2 Claimings), 1 Uvarana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Listador </w:t>
        <w:tab/>
        <w:t>R$ 4.500,00</w:t>
        <w:tab/>
        <w:t>4 vits. (1 CJ. (Claiming), 3 Lagoinha 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o da Guanabara</w:t>
        <w:tab/>
        <w:t>R$ 3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 Witch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Borda do Mato </w:t>
        <w:tab/>
        <w:t>R$ 4.500,00</w:t>
        <w:tab/>
        <w:t>4 vits. CJ. (4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apper</w:t>
        <w:tab/>
        <w:t>R$ 4.500,00</w:t>
        <w:tab/>
        <w:t>3 vits. CJ. (3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per Brother</w:t>
        <w:tab/>
        <w:t>R$ 3.500,00</w:t>
        <w:tab/>
        <w:t>1 vit. Gávea</w:t>
        <w:tab/>
        <w:t>R$ 4.9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lay Good</w:t>
        <w:tab/>
        <w:t>R$ 3.500,00</w:t>
        <w:tab/>
        <w:t>1 vit. CJ.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BORDA DO MAT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Listador (arg), Island Of Money, Rapper, Borda do Mato, Play Good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aro da Guanabar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uper Brother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apper,</w:t>
      </w:r>
      <w:r>
        <w:rPr>
          <w:rFonts w:cs="Arial Narrow" w:ascii="Arial Narrow" w:hAnsi="Arial Narrow"/>
          <w:spacing w:val="-5"/>
          <w:sz w:val="17"/>
        </w:rPr>
        <w:t xml:space="preserve">F.Larroque: declarou que nos 800 metros foi fechado por Kim Dream (F.H.Costa), suspendendo e quase caindo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Caro da Guanabar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Rappe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r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Style w:val="CommentReference"/>
          <w:vanish w:val="false"/>
        </w:rPr>
        <w:commentReference w:id="0"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DOMING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22/01/2012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22/01/2012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7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22/01/2012  -  JOCKEY CLUB DE 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22/01/2012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361" w:leader="none"/>
        <w:tab w:val="left" w:pos="3402" w:leader="none"/>
        <w:tab w:val="left" w:pos="5104" w:leader="none"/>
      </w:tabs>
      <w:spacing w:lineRule="exact" w:line="170"/>
      <w:ind w:left="29" w:right="113" w:hanging="0"/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0:00Z</dcterms:created>
  <dc:creator>ALVARO MIMOTO</dc:creator>
  <dc:description/>
  <dc:language>en-US</dc:language>
  <cp:lastModifiedBy>Alvaro</cp:lastModifiedBy>
  <dcterms:modified xsi:type="dcterms:W3CDTF">2012-01-18T12:15:00Z</dcterms:modified>
  <cp:revision>4</cp:revision>
  <dc:subject/>
  <dc:title>www</dc:title>
</cp:coreProperties>
</file>