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bra"/>
        <w:pBdr/>
        <w:spacing w:lineRule="exact" w:line="20"/>
        <w:rPr>
          <w:rFonts w:ascii="Sans Condensed;Arial Narrow" w:hAnsi="Sans Condensed;Arial Narrow" w:cs="Sans Condensed;Arial Narrow"/>
        </w:rPr>
      </w:pPr>
      <w:r>
        <w:rPr>
          <w:rFonts w:cs="Sans Condensed;Arial Narrow" w:ascii="Sans Condensed;Arial Narrow" w:hAnsi="Sans Condensed;Arial Narrow"/>
        </w:rPr>
      </w:r>
    </w:p>
    <w:p>
      <w:pPr>
        <w:pStyle w:val="Normal"/>
        <w:shd w:fill="FF0000" w:val="clear"/>
        <w:jc w:val="center"/>
        <w:rPr>
          <w:rFonts w:ascii="Arial" w:hAnsi="Arial" w:cs="Arial"/>
          <w:b/>
          <w:b/>
          <w:spacing w:val="40"/>
          <w:sz w:val="44"/>
        </w:rPr>
      </w:pPr>
      <w:r>
        <w:rPr>
          <w:rFonts w:cs="Arial" w:ascii="Arial" w:hAnsi="Arial"/>
          <w:b/>
          <w:color w:val="FFFFFF"/>
          <w:spacing w:val="40"/>
          <w:sz w:val="28"/>
        </w:rPr>
        <w:t>www.jockeysp.com.br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b/>
          <w:b/>
          <w:spacing w:val="40"/>
          <w:sz w:val="44"/>
        </w:rPr>
      </w:pPr>
      <w:r>
        <w:rPr>
          <w:rFonts w:cs="Sans Condensed;Arial Narrow" w:ascii="Sans Condensed;Arial Narrow" w:hAnsi="Sans Condensed;Arial Narrow"/>
          <w:b/>
          <w:spacing w:val="40"/>
          <w:sz w:val="44"/>
        </w:rPr>
      </w:r>
    </w:p>
    <w:p>
      <w:pPr>
        <w:pStyle w:val="Normal"/>
        <w:shd w:fill="000080" w:val="clear"/>
        <w:jc w:val="center"/>
        <w:rPr>
          <w:rFonts w:ascii="CG Omega" w:hAnsi="CG Omega" w:cs="CG Omega"/>
          <w:sz w:val="8"/>
        </w:rPr>
      </w:pPr>
      <w:r>
        <w:rPr>
          <w:rFonts w:cs="CG Omega" w:ascii="CG Omega" w:hAnsi="CG Omega"/>
          <w:sz w:val="8"/>
        </w:rPr>
      </w:r>
    </w:p>
    <w:p>
      <w:pPr>
        <w:pStyle w:val="Normal"/>
        <w:shd w:fill="000080" w:val="clear"/>
        <w:jc w:val="center"/>
        <w:rPr>
          <w:rFonts w:ascii="CG Omega" w:hAnsi="CG Omega" w:cs="CG Omega"/>
          <w:b/>
          <w:b/>
          <w:color w:val="FFFFFF"/>
          <w:sz w:val="28"/>
        </w:rPr>
      </w:pPr>
      <w:r>
        <w:rPr>
          <w:rFonts w:cs="CG Omega" w:ascii="CG Omega" w:hAnsi="CG Omega"/>
          <w:b/>
          <w:color w:val="FFFFFF"/>
          <w:sz w:val="28"/>
        </w:rPr>
        <w:t xml:space="preserve">84ª REUNIÃO - RETROSPECTO DE SÁBADO - 21/01/2012 </w:t>
      </w:r>
    </w:p>
    <w:p>
      <w:pPr>
        <w:pStyle w:val="Normal"/>
        <w:shd w:fill="000080" w:val="clear"/>
        <w:jc w:val="center"/>
        <w:rPr>
          <w:rFonts w:ascii="CG Omega" w:hAnsi="CG Omega" w:cs="CG Omega"/>
          <w:sz w:val="28"/>
        </w:rPr>
      </w:pPr>
      <w:r>
        <w:rPr>
          <w:rFonts w:cs="CG Omega" w:ascii="CG Omega" w:hAnsi="CG Omega"/>
          <w:b/>
          <w:color w:val="FFFFFF"/>
          <w:sz w:val="28"/>
        </w:rPr>
        <w:t>JOCKEY CLUB DE SÃO PAULO</w:t>
      </w:r>
    </w:p>
    <w:p>
      <w:pPr>
        <w:pStyle w:val="Normal"/>
        <w:shd w:fill="000080" w:val="clear"/>
        <w:jc w:val="center"/>
        <w:rPr>
          <w:rFonts w:ascii="CG Omega" w:hAnsi="CG Omega" w:cs="CG Omega"/>
          <w:sz w:val="8"/>
        </w:rPr>
      </w:pPr>
      <w:r>
        <w:rPr>
          <w:rFonts w:cs="CG Omega" w:ascii="CG Omega" w:hAnsi="CG Omega"/>
          <w:sz w:val="8"/>
        </w:rPr>
      </w:r>
    </w:p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1076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5377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3119" w:leader="dot"/>
                <w:tab w:val="left" w:pos="3261" w:leader="none"/>
                <w:tab w:val="right" w:pos="6096" w:leader="dot"/>
                <w:tab w:val="left" w:pos="6237" w:leader="none"/>
                <w:tab w:val="right" w:pos="9781" w:leader="dot"/>
                <w:tab w:val="left" w:pos="9923" w:leader="none"/>
                <w:tab w:val="right" w:pos="12191" w:leader="dot"/>
                <w:tab w:val="left" w:pos="12333" w:leader="none"/>
                <w:tab w:val="right" w:pos="14629" w:leader="dot"/>
              </w:tabs>
              <w:spacing w:before="20" w:after="20"/>
              <w:ind w:left="227" w:right="227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ST 6: começa no 4º páreo.</w:t>
            </w:r>
          </w:p>
          <w:p>
            <w:pPr>
              <w:pStyle w:val="Normal"/>
              <w:tabs>
                <w:tab w:val="clear" w:pos="720"/>
                <w:tab w:val="right" w:pos="3119" w:leader="dot"/>
                <w:tab w:val="left" w:pos="3261" w:leader="none"/>
                <w:tab w:val="right" w:pos="6096" w:leader="dot"/>
                <w:tab w:val="left" w:pos="6237" w:leader="none"/>
                <w:tab w:val="right" w:pos="9781" w:leader="dot"/>
                <w:tab w:val="left" w:pos="9923" w:leader="none"/>
                <w:tab w:val="right" w:pos="12191" w:leader="dot"/>
                <w:tab w:val="left" w:pos="12333" w:leader="none"/>
                <w:tab w:val="right" w:pos="14629" w:leader="dot"/>
              </w:tabs>
              <w:spacing w:before="20" w:after="20"/>
              <w:ind w:left="227" w:right="227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ONIFICAÇÃO DE R$ 20.000,00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3119" w:leader="dot"/>
                <w:tab w:val="left" w:pos="3261" w:leader="none"/>
                <w:tab w:val="right" w:pos="6096" w:leader="dot"/>
                <w:tab w:val="left" w:pos="6237" w:leader="none"/>
                <w:tab w:val="right" w:pos="9781" w:leader="dot"/>
                <w:tab w:val="left" w:pos="9923" w:leader="none"/>
                <w:tab w:val="right" w:pos="12191" w:leader="dot"/>
                <w:tab w:val="left" w:pos="12333" w:leader="none"/>
                <w:tab w:val="right" w:pos="14629" w:leader="dot"/>
              </w:tabs>
              <w:spacing w:before="20" w:after="20"/>
              <w:ind w:left="227" w:right="227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ETTING 5: Começa no 6º páreo.</w:t>
            </w:r>
          </w:p>
          <w:p>
            <w:pPr>
              <w:pStyle w:val="Normal"/>
              <w:tabs>
                <w:tab w:val="clear" w:pos="720"/>
                <w:tab w:val="right" w:pos="3119" w:leader="dot"/>
                <w:tab w:val="left" w:pos="3261" w:leader="none"/>
                <w:tab w:val="right" w:pos="6096" w:leader="dot"/>
                <w:tab w:val="left" w:pos="6237" w:leader="none"/>
                <w:tab w:val="right" w:pos="9781" w:leader="dot"/>
                <w:tab w:val="left" w:pos="9923" w:leader="none"/>
                <w:tab w:val="right" w:pos="12191" w:leader="dot"/>
                <w:tab w:val="left" w:pos="12333" w:leader="none"/>
                <w:tab w:val="right" w:pos="14629" w:leader="dot"/>
              </w:tabs>
              <w:spacing w:before="20" w:after="20"/>
              <w:ind w:left="227" w:right="227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ONIFICAÇÃO DE R$ 120.000,00</w:t>
            </w:r>
          </w:p>
        </w:tc>
      </w:tr>
    </w:tbl>
    <w:p>
      <w:pPr>
        <w:pStyle w:val="Normal"/>
        <w:spacing w:lineRule="exact" w:line="4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4h30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821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3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ARE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14.333 - Blade Prospector (24-07-1999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3 anos até 2 vitórias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4.586,00, sendo aos proprietários: R$ 6.500,00 ao 1º; R$ 1.950,00 ao 2º; R$ 1.300,00 ao 3º; R$ 650,00 ao 4º; R$ 325,0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VOLCANIQUE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– PICK 3 INICIAL – PICK 3 FINAL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ZEE REAL(EX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inza e lilas em xadrez,mangas cinza,b.lil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Lecce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VOGLIO BEN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,cinta e bracds.branco e verm,b.vermelh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Anderson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FLORENZ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1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costuras brancas,mangas e bone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Zont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DARK COLO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/0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triângulo azul, mangas e boné laranj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ntonio César Monteir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KALOKABRASIL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/2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oxo,faixa e mangas brancas, brçds.rox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Basonbul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  <w:t>(EX)ZÉ DOCA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headerReference w:type="default" r:id="rId3"/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ZEE REAL(EX)</w:t>
      </w:r>
      <w:r>
        <w:rPr>
          <w:rFonts w:cs="Arial Narrow" w:ascii="Arial Narrow" w:hAnsi="Arial Narrow"/>
          <w:b/>
          <w:sz w:val="16"/>
        </w:rPr>
        <w:t xml:space="preserve"> - Music Prospector-Usa e Marinha Real (Irish Fre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irassununga - M - T - 20/08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aq.Cabral </w:t>
        <w:tab/>
        <w:t>E.Petrochinski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1/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aq.Cabral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.3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5.24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Levado Dabréca 56 Quarter Blade 53(3/2)</w:t>
              <w:tab/>
              <w:t>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7.8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8.24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Tikatche 53 Bem Alado 53(3/2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5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68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Toss A Buck 53 Dom Dino 53(3/2)</w:t>
              <w:tab/>
              <w:t>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esqui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3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63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No More 58 Camarim 60(PrEs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0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esqui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7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76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Gipsy Bullet 55 Tanque de Guerra 55(2/0)</w:t>
              <w:tab/>
              <w:t>cab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VOGLIO BENE</w:t>
      </w:r>
      <w:r>
        <w:rPr>
          <w:rFonts w:cs="Arial Narrow" w:ascii="Arial Narrow" w:hAnsi="Arial Narrow"/>
          <w:b/>
          <w:sz w:val="16"/>
        </w:rPr>
        <w:t xml:space="preserve"> - Dodge (usa) e She´s  A Champ (Ski Champ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Anderson - M - C - 01/11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Mesquita </w:t>
        <w:tab/>
        <w:t>M.Olguin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1/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esqui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9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43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Iuventus 55 Magic Cat 52(3/2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esqui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9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05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Fernand Gais 55 First Line 52(3/2)</w:t>
              <w:tab/>
              <w:t>1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esqui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6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5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Wyatt Earp 53 Mr. Angra 55(3/2)</w:t>
              <w:tab/>
              <w:t>10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3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91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Tina Pfeiffer 51 Zamulá 56(3/2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3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6.39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Zeferino 55 Ling Ling 55(2/0)</w:t>
              <w:tab/>
              <w:t>3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FLORENZO</w:t>
      </w:r>
      <w:r>
        <w:rPr>
          <w:rFonts w:cs="Arial Narrow" w:ascii="Arial Narrow" w:hAnsi="Arial Narrow"/>
          <w:b/>
          <w:sz w:val="16"/>
        </w:rPr>
        <w:t xml:space="preserve"> - Mastro Lorenzo e Lady Tablita (Coax Me Clyd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Di Cellius - M - C - 18/09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eane Alves </w:t>
        <w:tab/>
        <w:t>E.Araujo (pr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ane 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5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5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Dark Color 51 Magic Cat 52(3/2)</w:t>
              <w:tab/>
              <w:t>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ane 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4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49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Alcunha 53 Caramba 56(3/0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5.7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02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Pré Olímpico 56 Tricky Thunder 55(3/0)</w:t>
              <w:tab/>
              <w:t>1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sto Di Gambe 56 Flight To Dubai 56 (3/0)</w:t>
              <w:tab/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5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iger Woods 55 Senhor Tufão 59 (3/0)</w:t>
              <w:tab/>
              <w:t>9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DARK COLOR</w:t>
      </w:r>
      <w:r>
        <w:rPr>
          <w:rFonts w:cs="Arial Narrow" w:ascii="Arial Narrow" w:hAnsi="Arial Narrow"/>
          <w:b/>
          <w:sz w:val="16"/>
        </w:rPr>
        <w:t xml:space="preserve"> - Dancer Man e Pure Color (Blush Rambler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Eternamente Rio - M - A - 02/08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R.França Ap3 </w:t>
        <w:tab/>
        <w:t>A.Monteiro (sv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5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16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Florenzo 52 Magic Cat 52(3/2)</w:t>
              <w:tab/>
              <w:t>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Qui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6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12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Paiolo 58 Muffin English 56 (c/4)(C7.5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Qui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7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Double-Secret 54 Gozador 56 (c/4)(C7.5)</w:t>
              <w:tab/>
              <w:t>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5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01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Ghoul Hunter 56 Logan 53(3/2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Quintan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5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59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Thunder Glitter 52 Taititu 56(3/0)</w:t>
              <w:tab/>
              <w:t>1/2 cab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KALOKABRASIL</w:t>
      </w:r>
      <w:r>
        <w:rPr>
          <w:rFonts w:cs="Arial Narrow" w:ascii="Arial Narrow" w:hAnsi="Arial Narrow"/>
          <w:b/>
          <w:sz w:val="16"/>
        </w:rPr>
        <w:t xml:space="preserve"> - Giant Gentleman-Usa e Kindrid (Baligh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Rio Menino - M - C - 15/08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L.Salles Ap1 </w:t>
        <w:tab/>
        <w:t>P.Nickel Filho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1/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Ribei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9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29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Iuventus 55 Voglio Bene 53(3/2)</w:t>
              <w:tab/>
              <w:t>1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ane 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1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21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Gran Canion 55 Pieces Me Ov 55(3/2)</w:t>
              <w:tab/>
              <w:t>2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Ventur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3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31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Tina Pfeiffer 51 Zamulá 56(3/2)</w:t>
              <w:tab/>
              <w:t>1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Ventur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9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45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Ling Ling 55 Bola Sete 53(3/2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Ventur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3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31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Top Brass 56 Kafuné de Birigui 55(2/0)</w:t>
              <w:tab/>
              <w:t>1/2 cab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 </w:t>
      </w:r>
      <w:r>
        <w:rPr>
          <w:rFonts w:cs="Arial Narrow" w:ascii="Arial Narrow" w:hAnsi="Arial Narrow"/>
          <w:spacing w:val="-5"/>
          <w:sz w:val="17"/>
        </w:rPr>
        <w:t xml:space="preserve">Todos correrão com alumínio ou alumínio e filetes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Zee Real </w:t>
      </w:r>
      <w:r>
        <w:rPr>
          <w:rFonts w:cs="Arial Narrow" w:ascii="Arial Narrow" w:hAnsi="Arial Narrow"/>
          <w:spacing w:val="-5"/>
          <w:sz w:val="17"/>
        </w:rPr>
        <w:t>correrá com a língua amarrad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2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5h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822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2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AREIA Varian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8.699 - Old Gipsy (16-01-2005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ÁREO DE CLAIMING - CAT.4/3 - R$ 7.500,00 - Produtos de 3 anos até 1 vitória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 xml:space="preserve">Bolsa: R$ 9.330,55, sendo aos proprietários: R$ 4.158,00 ao 1º; R$ 1.247,40 ao 2º; R$ 831,60 ao 3º;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R$ 415,80 ao 4º; R$ 207,9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VAN DAISY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– PICK 3 FINAL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DOCTOR LOV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.coração azul,mgs.verm/az em xadrez,b.ver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Turf Paixã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EAGLE GRIT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9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 e preto em lts.horizts.,bone vermelh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onaldo Carlos Benini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RIBUNA DE PONTA (L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flor de lis e braçadeiras pret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Gianni Franco Samaj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STRO VERD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"v" e b.verm.,mgs. em lts. verts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icholas &amp; Enrico Jarussi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MUFFIN ENGLISH (L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,costuras brancas,mgs.e bone vermelh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Já Se Vieram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VYBORNÉ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"v"  e braçadeiras verde e rox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Astor Mmrn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DOCTOR LOVE</w:t>
      </w:r>
      <w:r>
        <w:rPr>
          <w:rFonts w:cs="Arial Narrow" w:ascii="Arial Narrow" w:hAnsi="Arial Narrow"/>
          <w:b/>
          <w:sz w:val="16"/>
        </w:rPr>
        <w:t xml:space="preserve"> - Durban Thunder e Vegas City (Choctaw Ridg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rimavera - M - C - 25/09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E.Lopes </w:t>
        <w:tab/>
        <w:t>G.S.Lop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1/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.Lope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8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6.78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7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Tribuna de Ponta 53 Muffin English 54 (c/4)(C7.5)</w:t>
              <w:tab/>
              <w:t>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.Lope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2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05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Van Daisy 56 Eagle Grit 56 (c/4)(C7.5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.Lope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5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52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Eliminador Boy 56 Astro Verde 56 (c/1)(C5.0)</w:t>
              <w:tab/>
              <w:t>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.Lope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45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15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Vertical Limit 56 Laplace 54(3/0)</w:t>
              <w:tab/>
              <w:t>8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7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4.76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New Bolt 54 Ayumi 52 (c/2)(C7.5)</w:t>
              <w:tab/>
              <w:t>12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EAGLE GRIT</w:t>
      </w:r>
      <w:r>
        <w:rPr>
          <w:rFonts w:cs="Arial Narrow" w:ascii="Arial Narrow" w:hAnsi="Arial Narrow"/>
          <w:b/>
          <w:sz w:val="16"/>
        </w:rPr>
        <w:t xml:space="preserve"> - Norba e Pina Colada (Midnight Tige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Mariana - M - A - 24/08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Queiroz </w:t>
        <w:tab/>
        <w:t>Z.Medeiros (so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1/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(13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9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62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4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2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Bladetop Di Job 56 Sacarius 52 (c/4A)(C7.5)</w:t>
              <w:tab/>
              <w:t>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2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62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6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Van Daisy 56 Thunder Fortune 52 (c/4)(C7.5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5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6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6.37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Van Daisy 55 New Bolt 55 (c/4)(C7.5)</w:t>
              <w:tab/>
              <w:t>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la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2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21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Prospect Park 56 Hare Baba 54(3/1)</w:t>
              <w:tab/>
              <w:t>1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7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6.72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6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Brilhante Tricolor 56 Atenti 50 (c/2)(C7.5)</w:t>
              <w:tab/>
              <w:t>1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TRIBUNA DE PONTA (L)</w:t>
      </w:r>
      <w:r>
        <w:rPr>
          <w:rFonts w:cs="Arial Narrow" w:ascii="Arial Narrow" w:hAnsi="Arial Narrow"/>
          <w:b/>
          <w:sz w:val="16"/>
        </w:rPr>
        <w:t xml:space="preserve"> - Durban Thunder e Opsiandra (Exile King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a Porã - F - C - 22/09/08 - M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L.Salles Ap1 </w:t>
        <w:tab/>
        <w:t>O.Jeronim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1/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Salles l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8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5.84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Muffin English 54 Doctor Love 53 (c/4)(C7.5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h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0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0.16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Teresa Jur 56 First Line 56(3/1)</w:t>
              <w:tab/>
              <w:t>1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h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0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71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Fading Wave 56 Ballcat 53(3/2)</w:t>
              <w:tab/>
              <w:t>1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ag/h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1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0.64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ale da Lua 59 Usibelli 59(G2)</w:t>
              <w:tab/>
              <w:t>20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aq.Cabral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446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594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Thunder Miss 51 Shake And Bake 55(2/2)</w:t>
              <w:tab/>
              <w:t>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ASTRO VERDE</w:t>
      </w:r>
      <w:r>
        <w:rPr>
          <w:rFonts w:cs="Arial Narrow" w:ascii="Arial Narrow" w:hAnsi="Arial Narrow"/>
          <w:b/>
          <w:sz w:val="16"/>
        </w:rPr>
        <w:t xml:space="preserve"> - Fritz (usa) e Vertice (Ghadeer (fr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Le Masque - M - C - 22/07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P.S.Lop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1/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4.4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4.4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Arrancadão 56 Super Compli 51 (c/2)(C7.5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5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7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6.86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Fofo Corredor 54 Tomahawk Fly 55 (c/2)(C7.5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5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4.04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Doctor Love 55 Eliminador Boy 56 (c/1)(C5.0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4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65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Glad Glad (arg) 56 Ironman 56(3/0)</w:t>
              <w:tab/>
              <w:t>1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(11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6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2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09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Mr. Angra 56 Pré Olímpico 56(3/0)</w:t>
              <w:tab/>
              <w:t>38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MUFFIN ENGLISH (L)</w:t>
      </w:r>
      <w:r>
        <w:rPr>
          <w:rFonts w:cs="Arial Narrow" w:ascii="Arial Narrow" w:hAnsi="Arial Narrow"/>
          <w:b/>
          <w:sz w:val="16"/>
        </w:rPr>
        <w:t xml:space="preserve"> - Special Nash (ire) e Loxoceles (Choctaw Ridg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Já Se Vieram - M - C - 06/10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eane Alves </w:t>
        <w:tab/>
        <w:t>R.Penachi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1/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l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8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5.96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Tribuna de Ponta 53 Doctor Love 53 (c/4)(C7.5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C.Silva h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6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23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Paiolo 58 Dark Color 58 (c/4)(C7.5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H.Cost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09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Dark Color 56 Double-Secret 54 (c/4)(C7.5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d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5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9.40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Zee Real 53 Toss A Buck 53(3/2)</w:t>
              <w:tab/>
              <w:t>22 1/2 des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H.Cos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6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6.62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Pintacuda 52 Arrancadão 52 (c/2)(C7.5)</w:t>
              <w:tab/>
              <w:t>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VYBORNÉ</w:t>
      </w:r>
      <w:r>
        <w:rPr>
          <w:rFonts w:cs="Arial Narrow" w:ascii="Arial Narrow" w:hAnsi="Arial Narrow"/>
          <w:b/>
          <w:sz w:val="16"/>
        </w:rPr>
        <w:t xml:space="preserve"> - American Gipsy (usa) e Cuca Legal (Cigar Toss (arg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Fazenda Caporanga - M - A - 10/07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Mesquita </w:t>
        <w:tab/>
        <w:t>A.F.Corre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1/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8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6.92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Tribuna de Ponta 53 Muffin English 54 (c/4)(C7.5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esqui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4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5.45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Tertuliano 56 Tomahawk Fly 54 (c/2)(C7.5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5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H.Cos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9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1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Sonho Verde 51 Vembacker 55 (c/2)(C7.5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H.Costa la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7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4.74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New Bolt 54 Ayumi 52 (c/2)(C7.5)</w:t>
              <w:tab/>
              <w:t>1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H.Cost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5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4.11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Histrion Secret 52 Bandido Corazon 52 (c/2)(C7.5)</w:t>
              <w:tab/>
              <w:t>3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  <w:pStyle w:val="Quebra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w:br w:type="page"/>
      </w:r>
    </w:p>
    <w:p>
      <w:pPr>
        <w:pStyle w:val="Normal"/>
        <w:spacing w:lineRule="exact" w:line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170"/>
        <w:ind w:left="29" w:right="113" w:firstLine="142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 vitória em páreo de claiming não será computada para efeito de enturmação, salvo nos casos de provas chamadas para animais sem vitória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361" w:leader="none"/>
          <w:tab w:val="left" w:pos="3402" w:leader="none"/>
          <w:tab w:val="left" w:pos="5104" w:leader="none"/>
        </w:tabs>
        <w:spacing w:lineRule="exact" w:line="170"/>
        <w:ind w:left="29" w:right="113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nimal</w:t>
        <w:tab/>
        <w:t>Valor  Claiming</w:t>
        <w:tab/>
        <w:t>Campanhas</w:t>
        <w:tab/>
        <w:t>Prêmios  1ºs lugares</w:t>
        <w:tab/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octor Love</w:t>
        <w:tab/>
        <w:t>R$ 5.500,00</w:t>
        <w:tab/>
        <w:t>1 vit. CJ. (Claiming)</w:t>
        <w:tab/>
        <w:t>R$ 4.158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Eagle Grit</w:t>
        <w:tab/>
        <w:t>R$ 6.500,00</w:t>
        <w:tab/>
        <w:t>1 vit. CJ. (Claiming)</w:t>
        <w:tab/>
        <w:t>R$ 4.158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Tribuna de Ponta </w:t>
        <w:tab/>
        <w:t>R$ 6.500,00</w:t>
        <w:tab/>
        <w:t>2 vits. CJ. (1 Claiming)</w:t>
        <w:tab/>
        <w:t>R$ 7.26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stro Verde</w:t>
        <w:tab/>
        <w:t>R$ 5.500,00</w:t>
        <w:tab/>
        <w:t>1 vit. CJ. (Claiming)</w:t>
        <w:tab/>
        <w:t>R$ 4.158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Muffin English </w:t>
        <w:tab/>
        <w:t>R$ 7.500,00</w:t>
        <w:tab/>
        <w:t>1 vit. CJ. (Claiming)</w:t>
        <w:tab/>
        <w:t>R$ 4.158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Vyborné</w:t>
        <w:tab/>
        <w:t>R$ 7.500,00</w:t>
        <w:tab/>
        <w:t>1 vit. CJ. (Claiming)</w:t>
        <w:tab/>
        <w:t>R$ 4.158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962" w:leader="none"/>
        </w:tabs>
        <w:spacing w:lineRule="exact" w:line="170"/>
        <w:ind w:left="29" w:right="113" w:firstLine="142"/>
        <w:jc w:val="center"/>
        <w:rPr/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Os interessados em adquirir quaisquer dos animais inscritos nos páreos de claiming deverão comparecer à secretaria da Comissão de Corridas, localizada no Paddock, até 15 minutos antes do horário programado para a largada da prova de abertura da respectiva reunião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UROSEMIDA:</w:t>
      </w:r>
      <w:r>
        <w:rPr>
          <w:rFonts w:cs="Arial Narrow" w:ascii="Arial Narrow" w:hAnsi="Arial Narrow"/>
          <w:b/>
          <w:spacing w:val="-5"/>
          <w:sz w:val="17"/>
        </w:rPr>
        <w:t xml:space="preserve"> TRIBUNA DE PONTA </w:t>
      </w:r>
      <w:r>
        <w:rPr>
          <w:rFonts w:cs="Arial Narrow" w:ascii="Arial Narrow" w:hAnsi="Arial Narrow"/>
          <w:spacing w:val="-5"/>
          <w:sz w:val="17"/>
        </w:rPr>
        <w:t>e</w:t>
      </w:r>
      <w:r>
        <w:rPr>
          <w:rFonts w:cs="Arial Narrow" w:ascii="Arial Narrow" w:hAnsi="Arial Narrow"/>
          <w:b/>
          <w:spacing w:val="-5"/>
          <w:sz w:val="17"/>
        </w:rPr>
        <w:t xml:space="preserve"> MUFFIN ENGLISH</w:t>
      </w:r>
      <w:r>
        <w:rPr>
          <w:rFonts w:cs="Arial Narrow" w:ascii="Arial Narrow" w:hAnsi="Arial Narrow"/>
          <w:spacing w:val="-5"/>
          <w:sz w:val="17"/>
        </w:rPr>
        <w:t xml:space="preserve">. </w:t>
      </w: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 </w:t>
      </w:r>
      <w:r>
        <w:rPr>
          <w:rFonts w:cs="Arial Narrow" w:ascii="Arial Narrow" w:hAnsi="Arial Narrow"/>
          <w:spacing w:val="-5"/>
          <w:sz w:val="17"/>
        </w:rPr>
        <w:t xml:space="preserve">Todos correrão com alumínio ou alumínio e filetes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Muffin English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 Tribuna de Ponta,</w:t>
      </w:r>
      <w:r>
        <w:rPr>
          <w:rFonts w:cs="Arial Narrow" w:ascii="Arial Narrow" w:hAnsi="Arial Narrow"/>
          <w:spacing w:val="-5"/>
          <w:sz w:val="17"/>
        </w:rPr>
        <w:t>Ocorrência da veterinária: Apresentou hemorragia pulmonar (grau 1);</w:t>
      </w:r>
      <w:r>
        <w:rPr>
          <w:rFonts w:cs="Arial Narrow" w:ascii="Arial Narrow" w:hAnsi="Arial Narrow"/>
          <w:b/>
          <w:spacing w:val="-5"/>
          <w:sz w:val="17"/>
        </w:rPr>
        <w:t xml:space="preserve"> Vyborné,</w:t>
      </w:r>
      <w:r>
        <w:rPr>
          <w:rFonts w:cs="Arial Narrow" w:ascii="Arial Narrow" w:hAnsi="Arial Narrow"/>
          <w:spacing w:val="-5"/>
          <w:sz w:val="17"/>
        </w:rPr>
        <w:t xml:space="preserve">A.Queiroz: declarou que ao ser dada a partida seu pilotado correu para dentro contra seus esforços. Ocorrência da veterinária: Apresentou hemorragia pulmonar (grau 1)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Astro Verde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Eagle Grit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Doctor Love </w:t>
      </w:r>
      <w:r>
        <w:rPr>
          <w:rFonts w:cs="Arial Narrow" w:ascii="Arial Narrow" w:hAnsi="Arial Narrow"/>
          <w:spacing w:val="-5"/>
          <w:sz w:val="17"/>
        </w:rPr>
        <w:t>correrão com a língua amarrad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3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5h30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823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6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 Aprox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32.262 - Eyjur (USA) (15-05-2005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otrancas de 3 anos até 1 vitória - (C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4.586,00, sendo aos proprietários: R$ 6.500,00 ao 1º; R$ 1.950,00 ao 2º; R$ 1.300,00 ao 3º; R$ 650,00 ao 4º; R$ 325,0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DONA DA BELEZA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– PICK 3 FINAL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ABRINA VIST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 e vermelho em xadrez,mgs.em lts.vertc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Mandrake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ROEIR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,"m c"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Conde de Monte Crist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ONDON MOON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ordeaux e cinza em listras vertica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Farda Vencedor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VELOCITY BABY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 e vermelho em lts.vertcs,mgs.e b.branc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Santa Maria de Arara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"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VARIETY LADY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 e vermelho em lts.vertcs.mgs.bcas.b.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Santa Maria de Arara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FENÍCI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eleste,"v" preto e branco,bone branc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Felipe Wildt do Cant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ÁGRIMA PREVIST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osa e verde em vertical,mgs.invtds,b.gom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ilvio Cybulski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headerReference w:type="default" r:id="rId6"/>
          <w:type w:val="nextPage"/>
          <w:pgSz w:w="11906" w:h="16838"/>
          <w:pgMar w:left="567" w:right="567" w:gutter="0" w:header="0" w:top="567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SABRINA VISTA</w:t>
      </w:r>
      <w:r>
        <w:rPr>
          <w:rFonts w:cs="Arial Narrow" w:ascii="Arial Narrow" w:hAnsi="Arial Narrow"/>
          <w:b/>
          <w:sz w:val="16"/>
        </w:rPr>
        <w:t xml:space="preserve"> - Romarin e Ubiragara (Irish Fighte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Vista Verde - F - C - 22/09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L.Chimenes (pr) </w:t>
        <w:tab/>
        <w:t>M.Decki (pr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Chimenes (pr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6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16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Hollister 53 Dream Of Gold 53(3/2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3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Chimen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P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vre La Nuit 54 Drinalfa 52 (3/0)</w:t>
              <w:tab/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3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Chimenes (pr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0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23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Zuzu Profile 56 Nana Veloz 55(3/0)</w:t>
              <w:tab/>
              <w:t>1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AROEIRA</w:t>
      </w:r>
      <w:r>
        <w:rPr>
          <w:rFonts w:cs="Arial Narrow" w:ascii="Arial Narrow" w:hAnsi="Arial Narrow"/>
          <w:b/>
          <w:sz w:val="16"/>
        </w:rPr>
        <w:t xml:space="preserve"> - Tiger Heart (usa) e Just Withme (New Colony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Gilberto Luiz Koppe - F - C - 29/07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Aparecido </w:t>
        <w:tab/>
        <w:t>A.G.S.Correa (pf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6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89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Hollister 53 Sabrina Vista 54(3/2)</w:t>
              <w:tab/>
              <w:t>1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1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17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Fruta Proibida 56 Que Quié 56(3/0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1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Ventur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2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66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Teresa Jur 56 Fara Novarese 54(3/0)</w:t>
              <w:tab/>
              <w:t>8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Roch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5.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ver Speed 56 Contrato de Risco 56 (3/0)</w:t>
              <w:tab/>
              <w:t>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.P.San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7.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Tchau Girl 56 Petite Nicolle 56 (3/0)</w:t>
              <w:tab/>
              <w:t>recl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LONDON MOON</w:t>
      </w:r>
      <w:r>
        <w:rPr>
          <w:rFonts w:cs="Arial Narrow" w:ascii="Arial Narrow" w:hAnsi="Arial Narrow"/>
          <w:b/>
          <w:sz w:val="16"/>
        </w:rPr>
        <w:t xml:space="preserve"> - Wild Event (usa) e Bullet Point (Nugget Point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Marcos e Mauro Ribeiro Simon - F - C - 09/08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W.Blandi </w:t>
        <w:tab/>
        <w:t>Eduardo Garc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Latorre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6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56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Hollister 53 Sabrina Vista 54(3/2)</w:t>
              <w:tab/>
              <w:t>1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2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L.Silv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.0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1.9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Renânia 59 Grand I Ask 59(G3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3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L.Silv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9.3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9.79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Alta Vista 56 Ultimate Heights 56(G1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.8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1.90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Caindo Na Real 54 Zalman 56(3/1)</w:t>
              <w:tab/>
              <w:t>1/2 cab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L.Silv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2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22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Olympic Income 55 Frutella 53(2/0)</w:t>
              <w:tab/>
              <w:t>pesc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VELOCITY BABY</w:t>
      </w:r>
      <w:r>
        <w:rPr>
          <w:rFonts w:cs="Arial Narrow" w:ascii="Arial Narrow" w:hAnsi="Arial Narrow"/>
          <w:b/>
          <w:sz w:val="16"/>
        </w:rPr>
        <w:t xml:space="preserve"> - Northern Afleet-Usa e Go Baby Go (Baronius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Maria de Araras - F - C - 30/09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M.Souza </w:t>
        <w:tab/>
        <w:t>L.R.Feltran (pr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6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69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Dama dos Sonhos 56 Nutcracker 56(3/0s/4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8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68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Linda Bossa 56 Magari 56(3/0s/4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0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9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43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Vinha-D´álhos 56 Olympic Income 56(3/0)</w:t>
              <w:tab/>
              <w:t>1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Beatri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p Star 56 Águas de Março 55 (2/0)</w:t>
              <w:tab/>
              <w:t>9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VARIETY LADY</w:t>
      </w:r>
      <w:r>
        <w:rPr>
          <w:rFonts w:cs="Arial Narrow" w:ascii="Arial Narrow" w:hAnsi="Arial Narrow"/>
          <w:b/>
          <w:sz w:val="16"/>
        </w:rPr>
        <w:t xml:space="preserve"> - Wild Event (usa) e Special Lady (arg) (Lod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Maria de Araras - F - A - 24/09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L.R.Feltran (pr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Latorr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0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07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Ballcat 56 Double Fluke 52(3/2)</w:t>
              <w:tab/>
              <w:t>1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4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5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Dinovo 54 London Moon 56(3/1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9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0.33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Luccica Fortuna 55 Glorfindell 55(PrEs)</w:t>
              <w:tab/>
              <w:t>1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0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04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Venganza 55 Joyful Ride 55(2/0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46.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uccica Fortuna 55 Tiro No Vento 55 (2/0)</w:t>
              <w:tab/>
              <w:t>9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FENÍCIA</w:t>
      </w:r>
      <w:r>
        <w:rPr>
          <w:rFonts w:cs="Arial Narrow" w:ascii="Arial Narrow" w:hAnsi="Arial Narrow"/>
          <w:b/>
          <w:sz w:val="16"/>
        </w:rPr>
        <w:t xml:space="preserve"> - Fahim (gb) e Sitwa (Booming (fr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Dar-El-Salam - F - C - 07/09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Queiroz </w:t>
        <w:tab/>
        <w:t>L.Quintan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E.Ferreira Fº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ossa Velha 56 Noites de Ronda 55 (3/1)</w:t>
              <w:tab/>
              <w:t>2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Gi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8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Vostro Amore 57 Zuzu 56 (3/1)</w:t>
              <w:tab/>
              <w:t>1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Gi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Colorada Fatal 56 Keep My Secret 56 (claiming D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1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R.San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5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Leeloo 56 Papai Cream 56 (claiming D)</w:t>
              <w:tab/>
              <w:t>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Gi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4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Hey Holly 53 Espanave Boy 54 (claiming D)</w:t>
              <w:tab/>
              <w:t>foc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LÁGRIMA PREVISTA</w:t>
      </w:r>
      <w:r>
        <w:rPr>
          <w:rFonts w:cs="Arial Narrow" w:ascii="Arial Narrow" w:hAnsi="Arial Narrow"/>
          <w:b/>
          <w:sz w:val="16"/>
        </w:rPr>
        <w:t xml:space="preserve"> - </w:t>
      </w:r>
      <w:r>
        <w:rPr>
          <w:rFonts w:cs="Arial Narrow" w:ascii="Arial Narrow" w:hAnsi="Arial Narrow"/>
          <w:b/>
          <w:spacing w:val="-2"/>
          <w:sz w:val="16"/>
        </w:rPr>
        <w:t>Public Purse (usa) e Modelo Manequim (Exile King (usa))</w:t>
      </w:r>
      <w:r>
        <w:rPr>
          <w:rFonts w:cs="Arial Narrow" w:ascii="Arial Narrow" w:hAnsi="Arial Narrow"/>
          <w:b/>
          <w:sz w:val="1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a das Canas - F - C - 24/08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C.Silva </w:t>
        <w:tab/>
        <w:t>O.Jeronim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Ribeiro at/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6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44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Hollister 53 Sabrina Vista 54(3/2)</w:t>
              <w:tab/>
              <w:t>1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0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92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Ballcat 56 Double Fluke 52(3/2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4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Gulart d/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7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23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º Questa Afleet 54 Fading Wave 54(CLÁS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9.1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41.16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Dinovo 54 Bee Movie 56(PrEs)</w:t>
              <w:tab/>
              <w:t>1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Gulart d/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8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82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Thunder Heights 53 Flecha Básica 51 (c/BB)(C9.0)</w:t>
              <w:tab/>
              <w:t>2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284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SABRINA VISTA</w:t>
        <w:tab/>
        <w:tab/>
        <w:t>Data: 11/01/2012</w:t>
        <w:tab/>
        <w:t>Raia: Paraná</w:t>
        <w:tab/>
        <w:t>Dist. 1600</w:t>
        <w:tab/>
        <w:tab/>
        <w:t>Tempo: 1:49.000</w:t>
      </w:r>
    </w:p>
    <w:p>
      <w:pPr>
        <w:pStyle w:val="Normal"/>
        <w:shd w:fill="CCCCCC" w:val="clear"/>
        <w:tabs>
          <w:tab w:val="clear" w:pos="720"/>
          <w:tab w:val="left" w:pos="284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VARIETY LADY</w:t>
        <w:tab/>
        <w:tab/>
        <w:t>Data: 12/01/2012</w:t>
        <w:tab/>
        <w:t>Raia: Paraná</w:t>
        <w:tab/>
        <w:t>Dist. 1600</w:t>
        <w:tab/>
        <w:tab/>
        <w:t>Tempo: 1:50.0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284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VELOCITY BABY</w:t>
        <w:tab/>
        <w:tab/>
        <w:t>Data: 12/01/2012</w:t>
        <w:tab/>
        <w:t>Raia: Paraná</w:t>
        <w:tab/>
        <w:t>Dist. 1600</w:t>
        <w:tab/>
        <w:tab/>
        <w:t>Tempo: 1:59.0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Lágrima Prevista </w:t>
      </w:r>
      <w:r>
        <w:rPr>
          <w:rFonts w:cs="Arial Narrow" w:ascii="Arial Narrow" w:hAnsi="Arial Narrow"/>
          <w:spacing w:val="-5"/>
          <w:sz w:val="17"/>
        </w:rPr>
        <w:t xml:space="preserve">desferrada(ou como a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Lágrima Prevista,</w:t>
      </w:r>
      <w:r>
        <w:rPr>
          <w:rFonts w:cs="Arial Narrow" w:ascii="Arial Narrow" w:hAnsi="Arial Narrow"/>
          <w:spacing w:val="-5"/>
          <w:sz w:val="17"/>
        </w:rPr>
        <w:t>Ocorrência da veterinária: Apresentou claudicação do membro anterior direito;</w:t>
      </w:r>
      <w:r>
        <w:rPr>
          <w:rFonts w:cs="Arial Narrow" w:ascii="Arial Narrow" w:hAnsi="Arial Narrow"/>
          <w:b/>
          <w:spacing w:val="-5"/>
          <w:sz w:val="17"/>
        </w:rPr>
        <w:t xml:space="preserve"> London Moon,</w:t>
      </w:r>
      <w:r>
        <w:rPr>
          <w:rFonts w:cs="Arial Narrow" w:ascii="Arial Narrow" w:hAnsi="Arial Narrow"/>
          <w:spacing w:val="-5"/>
          <w:sz w:val="17"/>
        </w:rPr>
        <w:t>M.Latorre: declarou que dos 900 aos 450 metros finais foi levado para fora por Double Fluke (Jaq.Cabral) que foi trazida por Dream of Gold (R.Maia), suspendendo por várias vezes;</w:t>
      </w:r>
      <w:r>
        <w:rPr>
          <w:rFonts w:cs="Arial Narrow" w:ascii="Arial Narrow" w:hAnsi="Arial Narrow"/>
          <w:b/>
          <w:spacing w:val="-5"/>
          <w:sz w:val="17"/>
        </w:rPr>
        <w:t xml:space="preserve"> Variety Lady,</w:t>
      </w:r>
      <w:r>
        <w:rPr>
          <w:rFonts w:cs="Arial Narrow" w:ascii="Arial Narrow" w:hAnsi="Arial Narrow"/>
          <w:spacing w:val="-5"/>
          <w:sz w:val="17"/>
        </w:rPr>
        <w:t>M.Latorre: declarou que durante todo o percurso sua pilotada correu se perdendo e durante toda a curva procurou correr para fora contra seus esforços, suspendendo;</w:t>
      </w:r>
      <w:r>
        <w:rPr>
          <w:rFonts w:cs="Arial Narrow" w:ascii="Arial Narrow" w:hAnsi="Arial Narrow"/>
          <w:b/>
          <w:spacing w:val="-5"/>
          <w:sz w:val="17"/>
        </w:rPr>
        <w:t xml:space="preserve"> Velocity Baby,</w:t>
      </w:r>
      <w:r>
        <w:rPr>
          <w:rFonts w:cs="Arial Narrow" w:ascii="Arial Narrow" w:hAnsi="Arial Narrow"/>
          <w:spacing w:val="-5"/>
          <w:sz w:val="17"/>
        </w:rPr>
        <w:t xml:space="preserve">J.Aparecido: declarou que ao ser dada a partida sua pilotada alcançou-se quase caindo, suspendendo. </w:t>
      </w:r>
      <w:r>
        <w:rPr>
          <w:rFonts w:cs="Arial Narrow" w:ascii="Arial Narrow" w:hAnsi="Arial Narrow"/>
          <w:b/>
          <w:i/>
          <w:spacing w:val="-5"/>
          <w:sz w:val="17"/>
        </w:rPr>
        <w:t>ESTREANTES:</w:t>
      </w:r>
      <w:r>
        <w:rPr>
          <w:rFonts w:cs="Arial Narrow" w:ascii="Arial Narrow" w:hAnsi="Arial Narrow"/>
          <w:b/>
          <w:spacing w:val="-5"/>
          <w:sz w:val="17"/>
        </w:rPr>
        <w:t xml:space="preserve"> Fenícia: </w:t>
      </w:r>
      <w:r>
        <w:rPr>
          <w:rFonts w:cs="Arial Narrow" w:ascii="Arial Narrow" w:hAnsi="Arial Narrow"/>
          <w:spacing w:val="-5"/>
          <w:sz w:val="17"/>
        </w:rPr>
        <w:t xml:space="preserve">na Gávea: 1 primeiro (claiming),1 segundo, 2 terceiros e 4 descolocações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Lágrima Prevista </w:t>
      </w:r>
      <w:r>
        <w:rPr>
          <w:rFonts w:cs="Arial Narrow" w:ascii="Arial Narrow" w:hAnsi="Arial Narrow"/>
          <w:spacing w:val="-5"/>
          <w:sz w:val="17"/>
        </w:rPr>
        <w:t>correrá com antolhos;</w:t>
      </w:r>
      <w:r>
        <w:rPr>
          <w:rFonts w:cs="Arial Narrow" w:ascii="Arial Narrow" w:hAnsi="Arial Narrow"/>
          <w:b/>
          <w:spacing w:val="-5"/>
          <w:sz w:val="17"/>
        </w:rPr>
        <w:t xml:space="preserve"> Velocity Baby </w:t>
      </w:r>
      <w:r>
        <w:rPr>
          <w:rFonts w:cs="Arial Narrow" w:ascii="Arial Narrow" w:hAnsi="Arial Narrow"/>
          <w:spacing w:val="-5"/>
          <w:sz w:val="17"/>
        </w:rPr>
        <w:t>correrá com a língua amarrad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4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6h05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824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1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AREIA Varian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2.435 - Old Gipsy (27-02-2005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2 anos sem vitória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6.830,00, sendo aos proprietários: R$ 7.500,00 ao 1º; R$ 2.250,00 ao 2º; R$ 1.500,00 ao 3º; R$ 750,00 ao 4º; R$ 375,0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êmio MOJITO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/>
              <w:t>INÍCIO DO FAST 6: BONIFICAÇÃO DE R$ 20.000,00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– PICK 3 FINAL – FAST 6 (1º PÁREO)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NTIG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suspensorios e bone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Cervinar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ASTA FRIEND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 e vermelho em losang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he Daughter´s Stud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EE BY BACK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/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2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/pto em horzt."rm" e mgs.bcas.b.pret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oberto Magel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BIG BRUTUS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ferradura,mangas e bone azu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Basan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IBIS RIDG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flor de lis e braçadeiras pret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Gianni Franco Samaja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ANTIGO</w:t>
      </w:r>
      <w:r>
        <w:rPr>
          <w:rFonts w:cs="Arial Narrow" w:ascii="Arial Narrow" w:hAnsi="Arial Narrow"/>
          <w:b/>
          <w:sz w:val="16"/>
        </w:rPr>
        <w:t xml:space="preserve"> - Holzmeister (usa) e Hortencia (Midnight Tige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Balada - M - A - 05/09/09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W.Blandi </w:t>
        <w:tab/>
        <w:t>W.Garc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1/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2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2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9.07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Visionaire 55 Emancipado 55(PrEs)</w:t>
              <w:tab/>
              <w:t>5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RASTA FRIEND</w:t>
      </w:r>
      <w:r>
        <w:rPr>
          <w:rFonts w:cs="Arial Narrow" w:ascii="Arial Narrow" w:hAnsi="Arial Narrow"/>
          <w:b/>
          <w:sz w:val="16"/>
        </w:rPr>
        <w:t xml:space="preserve"> - Northern Afleet-Usa e Juliet (Royal Academy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Old Friends Ltda - M - C - 12/10/09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M.Souza </w:t>
        <w:tab/>
        <w:t>A.L.Cintr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5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A.Santo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44.0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44.8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Mojito 53 Pathos 53(2/0)</w:t>
              <w:tab/>
              <w:t>4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SEE BY BACK</w:t>
      </w:r>
      <w:r>
        <w:rPr>
          <w:rFonts w:cs="Arial Narrow" w:ascii="Arial Narrow" w:hAnsi="Arial Narrow"/>
          <w:b/>
          <w:sz w:val="16"/>
        </w:rPr>
        <w:t xml:space="preserve"> - Amado Fighter e Carioca Gin (usa) (Go For Gin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Fazenda Caporanga - M - C - 31/07/09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G.Ribeiro Ap2 </w:t>
        <w:tab/>
        <w:t>A.Magalhães Filh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45.555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47.440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Desert Eagle 53 Diyarbakir 55(2/0)</w:t>
              <w:tab/>
              <w:t>11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BIG BRUTUS</w:t>
      </w:r>
      <w:r>
        <w:rPr>
          <w:rFonts w:cs="Arial Narrow" w:ascii="Arial Narrow" w:hAnsi="Arial Narrow"/>
          <w:b/>
          <w:sz w:val="16"/>
        </w:rPr>
        <w:t xml:space="preserve"> - Val Royal (fr) e Deborah Kerr (Know Heights (ire)) - Cr.:Haras Basano - M - C - 29/08/09 - SP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.Queiroz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J.L.Aranha +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Helvetica-Narrow" w:ascii="Helvetica-Narrow" w:hAnsi="Helvetica-Narrow"/>
                <w:b/>
                <w:spacing w:val="-5"/>
                <w:sz w:val="14"/>
              </w:rPr>
              <w:t>+ Treinador suspenso (Efeito suspensivo por ordem judicial)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pacing w:val="-35"/>
          <w:sz w:val="14"/>
        </w:rPr>
      </w:pPr>
      <w:r>
        <w:rPr>
          <w:rFonts w:cs="Arial Narrow" w:ascii="Arial Narrow" w:hAnsi="Arial Narrow"/>
          <w:spacing w:val="-35"/>
          <w:sz w:val="1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IBIS RIDGE</w:t>
      </w:r>
      <w:r>
        <w:rPr>
          <w:rFonts w:cs="Arial Narrow" w:ascii="Arial Narrow" w:hAnsi="Arial Narrow"/>
          <w:b/>
          <w:sz w:val="16"/>
        </w:rPr>
        <w:t xml:space="preserve"> - Choctaw Ridge (usa) e Lady Marjory (Minstrel Glory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Gianni Franco Samaja - M - C - 08/11/09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C.Silva </w:t>
        <w:tab/>
        <w:t>O.Jeronim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1/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 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P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9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55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Ton Ly (arg) 55 Ulrich 55(2/0)</w:t>
              <w:tab/>
              <w:t>15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BIG BRUTUS</w:t>
        <w:tab/>
        <w:t>Data:</w:t>
        <w:tab/>
        <w:t>07/01/2012</w:t>
        <w:tab/>
        <w:t>Raia :</w:t>
        <w:tab/>
        <w:t>Auxiliar</w:t>
        <w:tab/>
        <w:t>AM</w:t>
        <w:tab/>
        <w:t>Dist.:</w:t>
        <w:tab/>
        <w:t>800</w:t>
        <w:tab/>
        <w:t>Tempo:</w:t>
        <w:tab/>
        <w:t>0:51.610</w:t>
        <w:tab/>
        <w:t>R.FERREIRA (59)</w:t>
      </w:r>
    </w:p>
    <w:p>
      <w:pPr>
        <w:pStyle w:val="Normal"/>
        <w:pBdr>
          <w:bottom w:val="single" w:sz="6" w:space="1" w:color="000000"/>
        </w:pBdr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30/12/2011</w:t>
        <w:tab/>
        <w:t>Raia :</w:t>
        <w:tab/>
        <w:t>Auxiliar</w:t>
        <w:tab/>
        <w:t>AL</w:t>
        <w:tab/>
        <w:t>Dist.:</w:t>
        <w:tab/>
        <w:t>600</w:t>
        <w:tab/>
        <w:t>Tempo:</w:t>
        <w:tab/>
        <w:t>0:39.430</w:t>
        <w:tab/>
        <w:t>COTEJADOR (58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 </w:t>
      </w:r>
      <w:r>
        <w:rPr>
          <w:rFonts w:cs="Arial Narrow" w:ascii="Arial Narrow" w:hAnsi="Arial Narrow"/>
          <w:spacing w:val="-5"/>
          <w:sz w:val="17"/>
        </w:rPr>
        <w:t xml:space="preserve">Todos correrão com alumínio ou alumínio e filetes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Ibis Ridge,</w:t>
      </w:r>
      <w:r>
        <w:rPr>
          <w:rFonts w:cs="Arial Narrow" w:ascii="Arial Narrow" w:hAnsi="Arial Narrow"/>
          <w:spacing w:val="-5"/>
          <w:sz w:val="17"/>
        </w:rPr>
        <w:t>A.C.Silva: declarou que seu pilotado atrasou-se na partida;</w:t>
      </w:r>
      <w:r>
        <w:rPr>
          <w:rFonts w:cs="Arial Narrow" w:ascii="Arial Narrow" w:hAnsi="Arial Narrow"/>
          <w:b/>
          <w:spacing w:val="-5"/>
          <w:sz w:val="17"/>
        </w:rPr>
        <w:t xml:space="preserve"> See By Back,</w:t>
      </w:r>
      <w:r>
        <w:rPr>
          <w:rFonts w:cs="Arial Narrow" w:ascii="Arial Narrow" w:hAnsi="Arial Narrow"/>
          <w:spacing w:val="-5"/>
          <w:sz w:val="17"/>
        </w:rPr>
        <w:t xml:space="preserve">I.Santana: declarou que durante todo o percurso seu pilotado procurou correr para dentro contra seus esforços, suspendendo por várias vezes. </w:t>
      </w:r>
      <w:r>
        <w:rPr>
          <w:rFonts w:cs="Arial Narrow" w:ascii="Arial Narrow" w:hAnsi="Arial Narrow"/>
          <w:b/>
          <w:i/>
          <w:spacing w:val="-5"/>
          <w:sz w:val="17"/>
        </w:rPr>
        <w:t>ESTREANTES:</w:t>
      </w:r>
      <w:r>
        <w:rPr>
          <w:rFonts w:cs="Arial Narrow" w:ascii="Arial Narrow" w:hAnsi="Arial Narrow"/>
          <w:b/>
          <w:spacing w:val="-5"/>
          <w:sz w:val="17"/>
        </w:rPr>
        <w:t xml:space="preserve"> Big Brutus: </w:t>
      </w:r>
      <w:r>
        <w:rPr>
          <w:rFonts w:cs="Arial Narrow" w:ascii="Arial Narrow" w:hAnsi="Arial Narrow"/>
          <w:spacing w:val="-5"/>
          <w:sz w:val="17"/>
        </w:rPr>
        <w:t xml:space="preserve">inédito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See By Back </w:t>
      </w:r>
      <w:r>
        <w:rPr>
          <w:rFonts w:cs="Arial Narrow" w:ascii="Arial Narrow" w:hAnsi="Arial Narrow"/>
          <w:spacing w:val="-5"/>
          <w:sz w:val="17"/>
        </w:rPr>
        <w:t>correrá com roseta;</w:t>
      </w:r>
      <w:r>
        <w:rPr>
          <w:rFonts w:cs="Arial Narrow" w:ascii="Arial Narrow" w:hAnsi="Arial Narrow"/>
          <w:b/>
          <w:spacing w:val="-5"/>
          <w:sz w:val="17"/>
        </w:rPr>
        <w:t xml:space="preserve"> Rasta Friend </w:t>
      </w:r>
      <w:r>
        <w:rPr>
          <w:rFonts w:cs="Arial Narrow" w:ascii="Arial Narrow" w:hAnsi="Arial Narrow"/>
          <w:spacing w:val="-5"/>
          <w:sz w:val="17"/>
        </w:rPr>
        <w:t>correrá com a língua amarrad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5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6h40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825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6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 Aprox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32.262 - Eyjur (USA) (15-05-2005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Éguas de 4 e mais anos até 2 vitórias - (C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4.069,88, sendo aos proprietários: R$ 6.270,00 ao 1º; R$ 1.881,00 ao 2º; R$ 1.254,00 ao 3º; R$ 627,00 ao 4º; R$ 313,5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XHUSBAND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– PICK 3 FINAL – FAST 6 (2º páreo)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EMISFER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mangas azuis,bracadeiras e bone branc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Beverly Hills Stud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ABAGIST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/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,gregas, mangas e boné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Gregas Our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GRAND PLAC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 e vermelho em xadrez,mgs.ptas.b.verm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Paulo Rodolfo Fischer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MIM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/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osa,estrelas marinho,ouro e verde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.F.B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UMNIYAH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suspensorios vermelh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Estrela Nov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XOKOLOV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rho/az/cel.diagonal,mgs.e b.bcos,bcds.mrho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 &amp; C Stud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ZZURA DI MIUCH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/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0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 e preto em lts.verticais, mgs e b.bcos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arlos Roberto Fernandes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HEMISFERE</w:t>
      </w:r>
      <w:r>
        <w:rPr>
          <w:rFonts w:cs="Arial Narrow" w:ascii="Arial Narrow" w:hAnsi="Arial Narrow"/>
          <w:b/>
          <w:sz w:val="16"/>
        </w:rPr>
        <w:t xml:space="preserve"> - Miesque´s Son-Usa e Dorienne (arg) (Derek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Beverly Hills Stud - F - C - 10/07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Aparecido </w:t>
        <w:tab/>
        <w:t>A.G.S.Correa (pf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8.8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9.67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Elory 55 Vegas 58(4+/3)</w:t>
              <w:tab/>
              <w:t>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.2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1.08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Jolie Mimi 57 Grand Place 57(4/1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2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7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77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Valsinha 54 My Destiny 54(3/2)</w:t>
              <w:tab/>
              <w:t>cab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4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29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Facamp 54 Usibelli 54(3/2)</w:t>
              <w:tab/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5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59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Ventana 56 Karabora 56(3/0s/4)</w:t>
              <w:tab/>
              <w:t>2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TABAGISTA</w:t>
      </w:r>
      <w:r>
        <w:rPr>
          <w:rFonts w:cs="Arial Narrow" w:ascii="Arial Narrow" w:hAnsi="Arial Narrow"/>
          <w:b/>
          <w:sz w:val="16"/>
        </w:rPr>
        <w:t xml:space="preserve"> - Blush Rambler(usa) e Tatushka (Sunny´s Halo (can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Carlos dos Santos - F - C - 01/09/06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G.Ribeiro Ap2 </w:t>
        <w:tab/>
        <w:t>W.G.Tost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-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-2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A.Santo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8.393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9.609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Murmansk (ire) 54 Argenta Fors 58(5+/2)</w:t>
              <w:tab/>
              <w:t>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A.Santos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8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88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Xarim 56 Burning Out 56(4+/2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A.Santo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72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Azzura Di Miucha 58 Grand Place 58(4+/1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G.Ribeiro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2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22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Riviera 56 Kim Dream 57(5+/2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A.Santo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6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6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6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Libertá 58 Utopia da Faxina 57 (c/21A)(C4.5)</w:t>
              <w:tab/>
              <w:t>2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GRAND PLACE</w:t>
      </w:r>
      <w:r>
        <w:rPr>
          <w:rFonts w:cs="Arial Narrow" w:ascii="Arial Narrow" w:hAnsi="Arial Narrow"/>
          <w:b/>
          <w:sz w:val="16"/>
        </w:rPr>
        <w:t xml:space="preserve"> - Play Violin e Glaura (Fantastic Dancer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Paulo Rodolfo Fischer - F - C - 08/10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S.Generoso </w:t>
        <w:tab/>
        <w:t>S.Vasc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-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1/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1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S.Generoso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11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Una Vez Más 55 Larazanha 54(4/2)</w:t>
              <w:tab/>
              <w:t>fo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05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Christmas Night 55 Fight For Love 54(4/3)</w:t>
              <w:tab/>
              <w:t>2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S.Generoso d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48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Azzura Di Miucha 58 Gota D´agua 56(4+/1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.Generos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8.8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9.68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Elory 55 Vegas 58(4+/3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0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H.Cos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2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22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Quentin Flash 52 Wild Country 51 (c/2A)(C7.5)</w:t>
              <w:tab/>
              <w:t>4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MIMA</w:t>
      </w:r>
      <w:r>
        <w:rPr>
          <w:rFonts w:cs="Arial Narrow" w:ascii="Arial Narrow" w:hAnsi="Arial Narrow"/>
          <w:b/>
          <w:sz w:val="16"/>
        </w:rPr>
        <w:t xml:space="preserve"> - Mastro Lorenzo e La Caribena (Exile King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Amélia - F - C - 01/09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R.França Ap3 </w:t>
        <w:tab/>
        <w:t>S.Bernardo Filh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1/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º(11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Henrique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 Una Vez Más 55 Grand Place 55(4/2)</w:t>
              <w:tab/>
              <w:t>caiu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.Lope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9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9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Rai Music 54 My Destiny 56(PeEs)</w:t>
              <w:tab/>
              <w:t>1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9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43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É Fúria 57 Mia Roma 56(PeEs)</w:t>
              <w:tab/>
              <w:t>8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Lavo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ss Owens 55 Uno Solo 57 (4/2)</w:t>
              <w:tab/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Lavo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4.2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Verdena 59 Ventura Baby 58 (g2)</w:t>
              <w:tab/>
              <w:t>11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UMNIYAH</w:t>
      </w:r>
      <w:r>
        <w:rPr>
          <w:rFonts w:cs="Arial Narrow" w:ascii="Arial Narrow" w:hAnsi="Arial Narrow"/>
          <w:b/>
          <w:sz w:val="16"/>
        </w:rPr>
        <w:t xml:space="preserve"> - Burooj (gb) e Usineira (Jade Hill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Estrela Nova - F - C - 23/10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Ventura </w:t>
        <w:tab/>
        <w:t>P.Nickel Filho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(12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ane 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.0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2.7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Renânia 59 Grand I Ask 59(G3)</w:t>
              <w:tab/>
              <w:t>10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(11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.1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94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Diva Poderosa-Uru 59 Grand I Ask 59(CLÁS)</w:t>
              <w:tab/>
              <w:t>16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0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7.2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7.58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Wendy do Faxina 59 Let´s Kiss 59(CLÁS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Cunh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6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64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Didie Six 56 Rainha da Persia 52(5+/2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5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5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Barbatana 53 Tabagista 55(5+/2)</w:t>
              <w:tab/>
              <w:t>5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XOKOLOVE</w:t>
      </w:r>
      <w:r>
        <w:rPr>
          <w:rFonts w:cs="Arial Narrow" w:ascii="Arial Narrow" w:hAnsi="Arial Narrow"/>
          <w:b/>
          <w:sz w:val="16"/>
        </w:rPr>
        <w:t xml:space="preserve"> - Wondertross (usa) e Free To Love (Van Houten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Luis Eduardo dos Santos Ferraz - F - C - 17/11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W.Blandi </w:t>
        <w:tab/>
        <w:t>C.Garci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-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1/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W.Blandi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9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4.21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Bocage 56 Jet Good 58 (c/8F)(C7.5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.5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5.90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Thelasthope 58 Loveandfeeling 56 (c/8B)(C7.5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W.Blandi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8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82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Chantant 57 Why So Pretty 55(4/0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8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91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Nikolic 57 Sol Y Noche 57(4/0)</w:t>
              <w:tab/>
              <w:t>1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4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8.0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8.12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Jerez Sweet 57 Europeu 57(4/0)</w:t>
              <w:tab/>
              <w:t>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AZZURA DI MIUCHA</w:t>
      </w:r>
      <w:r>
        <w:rPr>
          <w:rFonts w:cs="Arial Narrow" w:ascii="Arial Narrow" w:hAnsi="Arial Narrow"/>
          <w:b/>
          <w:sz w:val="16"/>
        </w:rPr>
        <w:t xml:space="preserve"> - Job Di Caroline e Miucha Di Normand (Roi Norman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Curitibano - F - A - 29/07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aq.Cabral </w:t>
        <w:tab/>
        <w:t>E.P.Guss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-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.Ribei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9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17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Rai Music 54 My Destiny 56(PeEs)</w:t>
              <w:tab/>
              <w:t>7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26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Christmas Night 55 Fight For Love 54(4/3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0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Grand Place 58 Gota D´agua 56(4+/1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5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0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84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Christmas Night 52 My Destiny 57(4/3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2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28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9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Com Certeza 55 Boa Estrela 57 (c/22D)(C7.5)</w:t>
              <w:tab/>
              <w:t>1/4empate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HEMISFERE</w:t>
        <w:tab/>
        <w:t>Data:</w:t>
        <w:tab/>
        <w:t>13/01/2012</w:t>
        <w:tab/>
        <w:t>Raia :</w:t>
        <w:tab/>
        <w:t>Porto Feliz</w:t>
        <w:tab/>
        <w:t>AP</w:t>
        <w:tab/>
        <w:t>Dist.:</w:t>
        <w:tab/>
        <w:t>1.400</w:t>
        <w:tab/>
        <w:t>Tempo:</w:t>
        <w:tab/>
        <w:t>1:35.850</w:t>
        <w:tab/>
        <w:t>J.APARECIDO (58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Xokolove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 Azzura Di Miucha </w:t>
      </w:r>
      <w:r>
        <w:rPr>
          <w:rFonts w:cs="Arial Narrow" w:ascii="Arial Narrow" w:hAnsi="Arial Narrow"/>
          <w:spacing w:val="-5"/>
          <w:sz w:val="17"/>
        </w:rPr>
        <w:t xml:space="preserve">desferradas(ou como a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Mima,</w:t>
      </w:r>
      <w:r>
        <w:rPr>
          <w:rFonts w:cs="Arial Narrow" w:ascii="Arial Narrow" w:hAnsi="Arial Narrow"/>
          <w:spacing w:val="-5"/>
          <w:sz w:val="17"/>
        </w:rPr>
        <w:t>OCC: Ao ser dada a partida o piloto caiu;</w:t>
      </w:r>
      <w:r>
        <w:rPr>
          <w:rFonts w:cs="Arial Narrow" w:ascii="Arial Narrow" w:hAnsi="Arial Narrow"/>
          <w:b/>
          <w:spacing w:val="-5"/>
          <w:sz w:val="17"/>
        </w:rPr>
        <w:t xml:space="preserve"> Xokolove,</w:t>
      </w:r>
      <w:r>
        <w:rPr>
          <w:rFonts w:cs="Arial Narrow" w:ascii="Arial Narrow" w:hAnsi="Arial Narrow"/>
          <w:spacing w:val="-5"/>
          <w:sz w:val="17"/>
        </w:rPr>
        <w:t xml:space="preserve">W.Blandi: declarou que nos 300 metros finais ficou sem passagem, suspendendo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Tabagista </w:t>
      </w:r>
      <w:r>
        <w:rPr>
          <w:rFonts w:cs="Arial Narrow" w:ascii="Arial Narrow" w:hAnsi="Arial Narrow"/>
          <w:spacing w:val="-5"/>
          <w:sz w:val="17"/>
        </w:rPr>
        <w:t>e</w:t>
      </w:r>
      <w:r>
        <w:rPr>
          <w:rFonts w:cs="Arial Narrow" w:ascii="Arial Narrow" w:hAnsi="Arial Narrow"/>
          <w:b/>
          <w:spacing w:val="-5"/>
          <w:sz w:val="17"/>
        </w:rPr>
        <w:t xml:space="preserve"> Xokolove</w:t>
      </w:r>
      <w:r>
        <w:rPr>
          <w:rFonts w:cs="Arial Narrow" w:ascii="Arial Narrow" w:hAnsi="Arial Narrow"/>
          <w:spacing w:val="-5"/>
          <w:sz w:val="17"/>
        </w:rPr>
        <w:t xml:space="preserve"> correrão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Hemisfere </w:t>
      </w:r>
      <w:r>
        <w:rPr>
          <w:rFonts w:cs="Arial Narrow" w:ascii="Arial Narrow" w:hAnsi="Arial Narrow"/>
          <w:spacing w:val="-5"/>
          <w:sz w:val="17"/>
        </w:rPr>
        <w:t>correrá com antolhos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5557"/>
        <w:gridCol w:w="1418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6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7h10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826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420495" cy="381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 Aprox. </w:t>
            </w:r>
            <w:r>
              <w:rPr>
                <w:rFonts w:cs="Arial" w:ascii="Arial" w:hAnsi="Arial"/>
                <w:b/>
              </w:rPr>
              <w:t>( DISCO B )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otrancas de 3 anos sem vitória - (D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4.586,00, sendo aos proprietários: R$ 6.500,00 ao 1º; R$ 1.950,00 ao 2º; R$ 1.300,00 ao 3º; R$ 650,00 ao 4º; R$ 325,0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êmio QUEM PODE PODE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/>
              <w:t>INÍCIO DO BETTING 5: BONIFICAÇÃO DE R$ 120.000,00</w:t>
            </w:r>
          </w:p>
        </w:tc>
      </w:tr>
      <w:tr>
        <w:trPr/>
        <w:tc>
          <w:tcPr>
            <w:tcW w:w="793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B E T T I N G  5 - T R I F E T A - Q U A D R I F E T A – PICK 3 FINAL – FAST 6 (3º PÁREO)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LCUNH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,estrs.bcas.,mgs.verms.,brcds.e b.azu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ubens Grahl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VAMONESS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ilas,mangas e bone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Interlagos Ltd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A MARAVILH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2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ordeaux e cinza em listras vertica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Farda Vencedor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MISS GRAC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bracadeiras e bone azu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Torrão de Our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UTETI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eleste,mangas cel/verde lts.horizts,b.verde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Tamoi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ARÔ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cinta,bracadeiras e bone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Eládio Mavignier Benevide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FLEX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,mangas com estrelas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Star Of Gold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VIOLET ROS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,estrela ouro,mgs.e bone c/estrs.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Tango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ALCUNHA</w:t>
      </w:r>
      <w:r>
        <w:rPr>
          <w:rFonts w:cs="Arial Narrow" w:ascii="Arial Narrow" w:hAnsi="Arial Narrow"/>
          <w:b/>
          <w:sz w:val="16"/>
        </w:rPr>
        <w:t xml:space="preserve"> - Fahim (gb) e Dream Of Dream´s (Ski Champ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Cifra - F - C - 10/07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eane Alves </w:t>
        <w:tab/>
        <w:t>E.Gosi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2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5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Truculento 56 Neighfield 56(3/0)</w:t>
              <w:tab/>
              <w:t>7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4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53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Florenzo 54 Caramba 56(3/0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G.Ribeiro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2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83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Taititu 56 Thunder Glitter 54(3/0)</w:t>
              <w:tab/>
              <w:t>9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(11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S.Generoso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7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58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esta Afleet 56 Tumbler 55(3/0)</w:t>
              <w:tab/>
              <w:t>28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.P.San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5.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ree Julia 56 Lady Grace 54 (3/0)</w:t>
              <w:tab/>
              <w:t>emp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VAMONESSA</w:t>
      </w:r>
      <w:r>
        <w:rPr>
          <w:rFonts w:cs="Arial Narrow" w:ascii="Arial Narrow" w:hAnsi="Arial Narrow"/>
          <w:b/>
          <w:sz w:val="16"/>
        </w:rPr>
        <w:t xml:space="preserve"> - Chess Champ e Vambora (Jolly Quick) - Cr.:Haras Interlagos Ltda - F - A - 15/09/08 - RS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L.Salles Ap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.Nickel Filho (cp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pacing w:val="-35"/>
          <w:sz w:val="14"/>
        </w:rPr>
      </w:pPr>
      <w:r>
        <w:rPr>
          <w:rFonts w:cs="Arial Narrow" w:ascii="Arial Narrow" w:hAnsi="Arial Narrow"/>
          <w:spacing w:val="-35"/>
          <w:sz w:val="1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LA MARAVILHA</w:t>
      </w:r>
      <w:r>
        <w:rPr>
          <w:rFonts w:cs="Arial Narrow" w:ascii="Arial Narrow" w:hAnsi="Arial Narrow"/>
          <w:b/>
          <w:sz w:val="16"/>
        </w:rPr>
        <w:t xml:space="preserve"> - Our Emblem (usa) e Máquina Maravilha (Ghadeer (fr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Marcos e Mauro Ribeiro Simon - F - C - 04/11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Eduardo Garc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Sous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0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18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Diamond City 55 Amore Thunder 55(2/0)</w:t>
              <w:tab/>
              <w:t>6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MISS GRACE</w:t>
      </w:r>
      <w:r>
        <w:rPr>
          <w:rFonts w:cs="Arial Narrow" w:ascii="Arial Narrow" w:hAnsi="Arial Narrow"/>
          <w:b/>
          <w:sz w:val="16"/>
        </w:rPr>
        <w:t xml:space="preserve"> - Play Violin e Vivancite (Really Wellcome) - Cr.:Haras Torrão de Ouro - F - C - 10/09/08 - SP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J.Aparecido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W.Garci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pacing w:val="-35"/>
          <w:sz w:val="14"/>
        </w:rPr>
      </w:pPr>
      <w:r>
        <w:rPr>
          <w:rFonts w:cs="Arial Narrow" w:ascii="Arial Narrow" w:hAnsi="Arial Narrow"/>
          <w:spacing w:val="-35"/>
          <w:sz w:val="1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LUTETIA</w:t>
      </w:r>
      <w:r>
        <w:rPr>
          <w:rFonts w:cs="Arial Narrow" w:ascii="Arial Narrow" w:hAnsi="Arial Narrow"/>
          <w:b/>
          <w:sz w:val="16"/>
        </w:rPr>
        <w:t xml:space="preserve"> - Sulamani (ire) e Eternidade (Romarin) - Cr.:Haras Louveira Ltda. - F - C - 20/07/08 - SP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L.Henriqu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.Gosik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pacing w:val="-35"/>
          <w:sz w:val="14"/>
        </w:rPr>
      </w:pPr>
      <w:r>
        <w:rPr>
          <w:rFonts w:cs="Arial Narrow" w:ascii="Arial Narrow" w:hAnsi="Arial Narrow"/>
          <w:spacing w:val="-35"/>
          <w:sz w:val="1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TARÔ</w:t>
      </w:r>
      <w:r>
        <w:rPr>
          <w:rFonts w:cs="Arial Narrow" w:ascii="Arial Narrow" w:hAnsi="Arial Narrow"/>
          <w:b/>
          <w:sz w:val="16"/>
        </w:rPr>
        <w:t xml:space="preserve"> - Romarin e Tahini (gb) (Mtoto (gb)) - Cr.:Faz.e Hs.Calunga Agro Pec.Ltda - F - C - 01/08/08 - SP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.Queiroz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Z.Medeiros (so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pacing w:val="-35"/>
          <w:sz w:val="14"/>
        </w:rPr>
      </w:pPr>
      <w:r>
        <w:rPr>
          <w:rFonts w:cs="Arial Narrow" w:ascii="Arial Narrow" w:hAnsi="Arial Narrow"/>
          <w:spacing w:val="-35"/>
          <w:sz w:val="1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FLEX</w:t>
      </w:r>
      <w:r>
        <w:rPr>
          <w:rFonts w:cs="Arial Narrow" w:ascii="Arial Narrow" w:hAnsi="Arial Narrow"/>
          <w:b/>
          <w:sz w:val="16"/>
        </w:rPr>
        <w:t xml:space="preserve"> - Hypnotiseur e Golden Mill (Shudanz (can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Vale Verde - F - C - 02/07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R.Maia </w:t>
        <w:tab/>
        <w:t>Eduardo Garc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0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V.Souza at/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0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51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1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Nana Veloz 56 Epic Glory 56(3/0)</w:t>
              <w:tab/>
              <w:t>8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1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9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27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2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Thunder Fortune 56 Speed Afleet 56(3/0)</w:t>
              <w:tab/>
              <w:t>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º(13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1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12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04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Double Fluke 55 Van Daisy 55(2/0)</w:t>
              <w:tab/>
              <w:t>2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1.06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Luccica Fortuna 55 Tante Lynch 51(2/0)</w:t>
              <w:tab/>
              <w:t>14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VIOLET ROSE</w:t>
      </w:r>
      <w:r>
        <w:rPr>
          <w:rFonts w:cs="Arial Narrow" w:ascii="Arial Narrow" w:hAnsi="Arial Narrow"/>
          <w:b/>
          <w:sz w:val="16"/>
        </w:rPr>
        <w:t xml:space="preserve"> - Redattore e Venturosa (Much Better) - Cr.:Haras Tango - F - C - 17/07/08 - SP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.Mesquit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W.G.Tosta (jag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pacing w:val="-35"/>
          <w:sz w:val="14"/>
        </w:rPr>
      </w:pPr>
      <w:r>
        <w:rPr>
          <w:rFonts w:cs="Arial Narrow" w:ascii="Arial Narrow" w:hAnsi="Arial Narrow"/>
          <w:spacing w:val="-35"/>
          <w:sz w:val="1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Normal"/>
        <w:pBdr>
          <w:top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LA MARAVILHA</w:t>
        <w:tab/>
        <w:t>Data:</w:t>
        <w:tab/>
        <w:t>07/01/2012</w:t>
        <w:tab/>
        <w:t>Raia :</w:t>
        <w:tab/>
        <w:t>Auxiliar</w:t>
        <w:tab/>
        <w:t>AM</w:t>
        <w:tab/>
        <w:t>Dist.:</w:t>
        <w:tab/>
        <w:t>1.000</w:t>
        <w:tab/>
        <w:t>Tempo:</w:t>
        <w:tab/>
        <w:t>1:02.300</w:t>
        <w:tab/>
        <w:t>V.SOUZA (55)</w:t>
      </w:r>
    </w:p>
    <w:p>
      <w:pPr>
        <w:pStyle w:val="Normal"/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31/12/2011</w:t>
        <w:tab/>
        <w:t>Raia :</w:t>
        <w:tab/>
        <w:t>Auxiliar</w:t>
        <w:tab/>
        <w:t>AL</w:t>
        <w:tab/>
        <w:t>Dist.:</w:t>
        <w:tab/>
        <w:t>1.200</w:t>
        <w:tab/>
        <w:t>Tempo:</w:t>
        <w:tab/>
        <w:t>1:16.300</w:t>
        <w:tab/>
        <w:t>V.SOUZA (55)</w:t>
      </w:r>
    </w:p>
    <w:p>
      <w:pPr>
        <w:pStyle w:val="Normal"/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24/12/2011</w:t>
        <w:tab/>
        <w:t>Raia :</w:t>
        <w:tab/>
        <w:t>Auxiliar</w:t>
        <w:tab/>
        <w:t>AE</w:t>
        <w:tab/>
        <w:t>Dist.:</w:t>
        <w:tab/>
        <w:t>1.200</w:t>
        <w:tab/>
        <w:t>Tempo:</w:t>
        <w:tab/>
        <w:t>1:20.320</w:t>
        <w:tab/>
        <w:t>V.SOUZA (55)</w:t>
      </w:r>
    </w:p>
    <w:p>
      <w:pPr>
        <w:pStyle w:val="Normal"/>
        <w:pBdr>
          <w:top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624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LUTETIA</w:t>
        <w:tab/>
        <w:t>Data:</w:t>
        <w:tab/>
        <w:t>13/01/2012</w:t>
        <w:tab/>
        <w:t>Raia :</w:t>
        <w:tab/>
        <w:t>Grande</w:t>
        <w:tab/>
        <w:t>AE</w:t>
        <w:tab/>
        <w:t>Dist.:</w:t>
        <w:tab/>
        <w:t>552</w:t>
        <w:tab/>
        <w:t>(do partidor)</w:t>
        <w:tab/>
        <w:t>Tempo:</w:t>
        <w:tab/>
        <w:t>0:33.980</w:t>
        <w:tab/>
        <w:t>L.HENRIQUES (55)</w:t>
      </w:r>
    </w:p>
    <w:p>
      <w:pPr>
        <w:pStyle w:val="Normal"/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07/01/2012</w:t>
        <w:tab/>
        <w:t>Raia :</w:t>
        <w:tab/>
        <w:t>Grande</w:t>
        <w:tab/>
        <w:t>AM</w:t>
        <w:tab/>
        <w:t>Dist.:</w:t>
        <w:tab/>
        <w:t>1.200</w:t>
        <w:tab/>
        <w:t>Tempo:</w:t>
        <w:tab/>
        <w:t>1:20.930</w:t>
        <w:tab/>
        <w:t>L.HENRIQUES (55)</w:t>
      </w:r>
    </w:p>
    <w:p>
      <w:pPr>
        <w:pStyle w:val="Normal"/>
        <w:pBdr>
          <w:top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MISS GRACE</w:t>
        <w:tab/>
        <w:t>Data:</w:t>
        <w:tab/>
        <w:t>16/01/2012</w:t>
        <w:tab/>
        <w:t>Raia :</w:t>
        <w:tab/>
        <w:t>Grande</w:t>
        <w:tab/>
        <w:t>AE</w:t>
        <w:tab/>
        <w:t>Dist.:</w:t>
        <w:tab/>
        <w:t>1.000</w:t>
        <w:tab/>
        <w:t>Tempo:</w:t>
        <w:tab/>
        <w:t>1:06.400</w:t>
        <w:tab/>
        <w:t>J.HENRIQUE (58)</w:t>
      </w:r>
    </w:p>
    <w:p>
      <w:pPr>
        <w:pStyle w:val="Normal"/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14/01/2012</w:t>
        <w:tab/>
        <w:t>Raia :</w:t>
        <w:tab/>
        <w:t>Grande</w:t>
        <w:tab/>
        <w:t>AM</w:t>
        <w:tab/>
        <w:t>Dist.:</w:t>
        <w:tab/>
        <w:t>600</w:t>
        <w:tab/>
        <w:t>Tempo:</w:t>
        <w:tab/>
        <w:t>0:36.600</w:t>
        <w:tab/>
        <w:t>J.APARECIDO (58)</w:t>
      </w:r>
    </w:p>
    <w:p>
      <w:pPr>
        <w:pStyle w:val="Normal"/>
        <w:pBdr>
          <w:top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TARÔ</w:t>
        <w:tab/>
        <w:t>Data:</w:t>
        <w:tab/>
        <w:t>11/01/2012</w:t>
        <w:tab/>
        <w:t>Raia :</w:t>
        <w:tab/>
        <w:t>Sorocaba</w:t>
        <w:tab/>
        <w:t>AP</w:t>
        <w:tab/>
        <w:t>Dist.:</w:t>
        <w:tab/>
        <w:t>1.000</w:t>
        <w:tab/>
        <w:t>Tempo:</w:t>
        <w:tab/>
        <w:t>1:05.640</w:t>
        <w:tab/>
        <w:t>A.QUEIROZ (57)</w:t>
      </w:r>
    </w:p>
    <w:p>
      <w:pPr>
        <w:pStyle w:val="Normal"/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28/12/2011</w:t>
        <w:tab/>
        <w:t>Raia :</w:t>
        <w:tab/>
        <w:t>Sorocaba</w:t>
        <w:tab/>
        <w:t>AM</w:t>
        <w:tab/>
        <w:t>Dist.:</w:t>
        <w:tab/>
        <w:t>800</w:t>
        <w:tab/>
        <w:t>Tempo:</w:t>
        <w:tab/>
        <w:t>0:53.050</w:t>
        <w:tab/>
        <w:t>COTEJADOR (55)</w:t>
      </w:r>
    </w:p>
    <w:p>
      <w:pPr>
        <w:pStyle w:val="Normal"/>
        <w:pBdr>
          <w:top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VAMONESSA</w:t>
        <w:tab/>
        <w:t>Data:</w:t>
        <w:tab/>
        <w:t>12/01/2012</w:t>
        <w:tab/>
        <w:t>Raia :</w:t>
        <w:tab/>
        <w:t>Campinas</w:t>
        <w:tab/>
        <w:t>AE</w:t>
        <w:tab/>
        <w:t>Dist.:</w:t>
        <w:tab/>
        <w:t>800</w:t>
        <w:tab/>
        <w:t>Tempo:</w:t>
        <w:tab/>
        <w:t>0:53.300</w:t>
        <w:tab/>
        <w:t>J.VENTURA (56)</w:t>
      </w:r>
    </w:p>
    <w:p>
      <w:pPr>
        <w:pStyle w:val="Normal"/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04/01/2012</w:t>
        <w:tab/>
        <w:t>Raia :</w:t>
        <w:tab/>
        <w:t>Campinas</w:t>
        <w:tab/>
        <w:t>AL</w:t>
        <w:tab/>
        <w:t>Dist.:</w:t>
        <w:tab/>
        <w:t>1.200</w:t>
        <w:tab/>
        <w:t>Tempo:</w:t>
        <w:tab/>
        <w:t>1:18.900</w:t>
        <w:tab/>
        <w:t>V.SOUZA (55)</w:t>
      </w:r>
    </w:p>
    <w:p>
      <w:pPr>
        <w:pStyle w:val="Normal"/>
        <w:pBdr>
          <w:top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VIOLET ROSE</w:t>
        <w:tab/>
        <w:t>Data:</w:t>
        <w:tab/>
        <w:t>14/01/2012</w:t>
        <w:tab/>
        <w:t>Raia :</w:t>
        <w:tab/>
        <w:t>Jaguariuna</w:t>
        <w:tab/>
        <w:t>AM</w:t>
        <w:tab/>
        <w:t>Dist.:</w:t>
        <w:tab/>
        <w:t>600</w:t>
        <w:tab/>
        <w:t>Tempo:</w:t>
        <w:tab/>
        <w:t>0:40.000</w:t>
        <w:tab/>
        <w:t>COTEJADOR (00)</w:t>
      </w:r>
    </w:p>
    <w:p>
      <w:pPr>
        <w:pStyle w:val="Normal"/>
        <w:pBdr>
          <w:bottom w:val="single" w:sz="6" w:space="1" w:color="000000"/>
        </w:pBdr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11/01/2012</w:t>
        <w:tab/>
        <w:t>Raia :</w:t>
        <w:tab/>
        <w:t>Campinas</w:t>
        <w:tab/>
        <w:t>AE</w:t>
        <w:tab/>
        <w:t>Dist.:</w:t>
        <w:tab/>
        <w:t>1.200</w:t>
        <w:tab/>
        <w:t>Tempo:</w:t>
        <w:tab/>
        <w:t>1:20.500</w:t>
        <w:tab/>
        <w:t>COTEJADOR (58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 </w:t>
      </w:r>
      <w:r>
        <w:rPr>
          <w:rFonts w:cs="Arial Narrow" w:ascii="Arial Narrow" w:hAnsi="Arial Narrow"/>
          <w:spacing w:val="-5"/>
          <w:sz w:val="17"/>
        </w:rPr>
        <w:t xml:space="preserve">Todos(as) correrão com alumínio ou alumínio e filete. </w:t>
      </w:r>
      <w:r>
        <w:rPr>
          <w:rFonts w:cs="Arial Narrow" w:ascii="Arial Narrow" w:hAnsi="Arial Narrow"/>
          <w:b/>
          <w:i/>
          <w:spacing w:val="-5"/>
          <w:sz w:val="17"/>
        </w:rPr>
        <w:t>ESTREANTES:</w:t>
      </w:r>
      <w:r>
        <w:rPr>
          <w:rFonts w:cs="Arial Narrow" w:ascii="Arial Narrow" w:hAnsi="Arial Narrow"/>
          <w:b/>
          <w:spacing w:val="-5"/>
          <w:sz w:val="17"/>
        </w:rPr>
        <w:t xml:space="preserve"> Violet Rose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Lutetia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Tarô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Vamonessa</w:t>
      </w:r>
      <w:r>
        <w:rPr>
          <w:rFonts w:cs="Arial Narrow" w:ascii="Arial Narrow" w:hAnsi="Arial Narrow"/>
          <w:spacing w:val="-5"/>
          <w:sz w:val="17"/>
        </w:rPr>
        <w:t xml:space="preserve"> e</w:t>
      </w:r>
      <w:r>
        <w:rPr>
          <w:rFonts w:cs="Arial Narrow" w:ascii="Arial Narrow" w:hAnsi="Arial Narrow"/>
          <w:b/>
          <w:spacing w:val="-5"/>
          <w:sz w:val="17"/>
        </w:rPr>
        <w:t xml:space="preserve"> Miss Grace: </w:t>
      </w:r>
      <w:r>
        <w:rPr>
          <w:rFonts w:cs="Arial Narrow" w:ascii="Arial Narrow" w:hAnsi="Arial Narrow"/>
          <w:spacing w:val="-5"/>
          <w:sz w:val="17"/>
        </w:rPr>
        <w:t xml:space="preserve">inéditas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Violet Rose </w:t>
      </w:r>
      <w:r>
        <w:rPr>
          <w:rFonts w:cs="Arial Narrow" w:ascii="Arial Narrow" w:hAnsi="Arial Narrow"/>
          <w:spacing w:val="-5"/>
          <w:sz w:val="17"/>
        </w:rPr>
        <w:t>e</w:t>
      </w:r>
      <w:r>
        <w:rPr>
          <w:rFonts w:cs="Arial Narrow" w:ascii="Arial Narrow" w:hAnsi="Arial Narrow"/>
          <w:b/>
          <w:spacing w:val="-5"/>
          <w:sz w:val="17"/>
        </w:rPr>
        <w:t xml:space="preserve"> Tarô</w:t>
      </w:r>
      <w:r>
        <w:rPr>
          <w:rFonts w:cs="Arial Narrow" w:ascii="Arial Narrow" w:hAnsi="Arial Narrow"/>
          <w:spacing w:val="-5"/>
          <w:sz w:val="17"/>
        </w:rPr>
        <w:t xml:space="preserve"> correrão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Flex </w:t>
      </w:r>
      <w:r>
        <w:rPr>
          <w:rFonts w:cs="Arial Narrow" w:ascii="Arial Narrow" w:hAnsi="Arial Narrow"/>
          <w:spacing w:val="-5"/>
          <w:sz w:val="17"/>
        </w:rPr>
        <w:t>correrá com antolhos e roset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3148"/>
        <w:gridCol w:w="4394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7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7h45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827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0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 Aprox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56.294 - Top Hat (24-06-2006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ÁREO DE CLAIMING - CAT.8F/22F - R$ 7.500,00 - Produtos de 4 e mais anos até 1 vitória - ( D 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9.330,55, sendo aos proprietários: R$ 4.158,00 ao 1º; R$ 1.247,40 ao 2º; R$ 831,60 ao 3º; R$ 415,80 ao 4º; R$ 207,9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JORNALISTA MIRANDA NETO</w:t>
            </w:r>
          </w:p>
        </w:tc>
      </w:tr>
      <w:tr>
        <w:trPr/>
        <w:tc>
          <w:tcPr>
            <w:tcW w:w="552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- Q U A D R I F E T A – PICK 3 FINAL – FAST 6 (4º PÁREO)</w:t>
            </w:r>
          </w:p>
        </w:tc>
        <w:tc>
          <w:tcPr>
            <w:tcW w:w="43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ABEÇÃ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urq.e ouro lts.hrzts.,mgs.ouro c/cost.turq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São José dos Bastiõe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VEDOV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9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,trevo,mangas e bone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icardo Jafet Sobrinh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ZUM NORMAND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osa,estrelas marinho,ouro e verde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.F.B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IRCUITEE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inza,mangas e bone verdes,bracadeiras cinz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Anhembi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HELASTHOP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0/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,mangas e boné ouro e verm.lts.horzts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Geraldo Tavares da Silv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VARENZO*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,costuras vermelhas,bone pret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Flôr da Montanh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JULIÃ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0/5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istache,faixa bca.mgs.lts.hortz.b.gom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.E.S./J.L.L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OVEANDFEELING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/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1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ferraduras brancas,mangas e bone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Elf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9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BOCAG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9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9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2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rho/az/cel.diagonal,mgs.e b.bcos,bcds.mrho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 &amp; C Stud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0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PIMENTINHA FRIEND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0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bracadeiras e bone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Hole In One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  <w:t>*castrado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CABEÇÃO</w:t>
      </w:r>
      <w:r>
        <w:rPr>
          <w:rFonts w:cs="Arial Narrow" w:ascii="Arial Narrow" w:hAnsi="Arial Narrow"/>
          <w:b/>
          <w:sz w:val="16"/>
        </w:rPr>
        <w:t xml:space="preserve"> - Roi Normand (usa) e Murakami (St.Chad (gb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Eternamente Rio - M - C - 11/11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M.Souza </w:t>
        <w:tab/>
        <w:t>M.Singnoretti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-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1/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9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4.28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Bocage 56 Jet Good 58 (c/8F)(C7.5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C.Silva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.5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6.5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Thelasthope 58 Xokolove 56 (c/8B)(C7.5)</w:t>
              <w:tab/>
              <w:t>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Latorre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0.3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0.85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Julião 57 Circuiteer 57 (c/8E)(C7.5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0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Platini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5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4.37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Sweatshirt 57 Estupendo Nizo 57(4+/1)</w:t>
              <w:tab/>
              <w:t>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Platini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7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74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Higgins 56 Korinne 56(4+/0)</w:t>
              <w:tab/>
              <w:t>1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VEDOVA</w:t>
      </w:r>
      <w:r>
        <w:rPr>
          <w:rFonts w:cs="Arial Narrow" w:ascii="Arial Narrow" w:hAnsi="Arial Narrow"/>
          <w:b/>
          <w:sz w:val="16"/>
        </w:rPr>
        <w:t xml:space="preserve"> - Invitato Mio e Backinthegame (usa) (Risen Sta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Basano - F - C - 31/07/05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aq.Cabral </w:t>
        <w:tab/>
        <w:t>R.Penachi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-2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7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0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ane 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7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79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Ultra Pepita 55 Libertá 58 (c/22A)(C7.5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Franç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8.393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9.868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Murmansk (ire) 54 Argenta Fors 58(5+/2)</w:t>
              <w:tab/>
              <w:t>8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aq.Cabral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9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33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Libertá 56 Ultra Pepita 55 (c/22A)(C7.5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aq.Cabral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31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Barbatana 56 Raiz do Brasil 54(5+/2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aq.Cabral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0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06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Youngling 56 Curitiboca 54 (c/22B)(C7.5)</w:t>
              <w:tab/>
              <w:t>1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ZUM NORMAND</w:t>
      </w:r>
      <w:r>
        <w:rPr>
          <w:rFonts w:cs="Arial Narrow" w:ascii="Arial Narrow" w:hAnsi="Arial Narrow"/>
          <w:b/>
          <w:sz w:val="16"/>
        </w:rPr>
        <w:t xml:space="preserve"> - Roi Normand (usa) e Maneirissima (Fast Gol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Basano - M - C - 29/11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S.Bernardo Filh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-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at/r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0.3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1.13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Julião 57 Circuiteer 57 (c/8E)(C7.5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at/r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.478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8.384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Loveandfeeling 54 Circuiteer 57 (c/8B)(C7.5)</w:t>
              <w:tab/>
              <w:t>1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W.Blandi at/r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52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Otimista de Ouro 53 Varenzo 54 (c/8B)(C7.5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5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5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85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Thelasthope 57 Validitá 58 (c/8B)(C7.5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.Generos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8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87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Vulkan 56 Seu Massito 56(3/0s/4)</w:t>
              <w:tab/>
              <w:t>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CIRCUITEER</w:t>
      </w:r>
      <w:r>
        <w:rPr>
          <w:rFonts w:cs="Arial Narrow" w:ascii="Arial Narrow" w:hAnsi="Arial Narrow"/>
          <w:b/>
          <w:sz w:val="16"/>
        </w:rPr>
        <w:t xml:space="preserve"> - Fahim (gb) e Kandy Kiss (Critiqu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Xará/Haras Mineral Park - M - C - 15/09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L.Salles Ap1 </w:t>
        <w:tab/>
        <w:t>C.Soledad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-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-1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r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.5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7.47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Thelasthope 58 Xokolove 56 (c/8B)(C7.5)</w:t>
              <w:tab/>
              <w:t>1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r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.377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4.622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Nikolic 54 Código de Honra 51(4/2)</w:t>
              <w:tab/>
              <w:t>2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H.Costa 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0.3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0.58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Julião 57 Varenzo 56 (c/8E)(C7.5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H.Cost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.478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5.918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Loveandfeeling 54 Validitá 54 (c/8B)(C7.5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3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36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River Town 56 Jess Owens 56(3/0)</w:t>
              <w:tab/>
              <w:t>2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THELASTHOPE</w:t>
      </w:r>
      <w:r>
        <w:rPr>
          <w:rFonts w:cs="Arial Narrow" w:ascii="Arial Narrow" w:hAnsi="Arial Narrow"/>
          <w:b/>
          <w:sz w:val="16"/>
        </w:rPr>
        <w:t xml:space="preserve"> - Know Heights (ire) e Mashair (usa) (Diesis (gb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das Estrelas - M - C - 07/10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eane Alves </w:t>
        <w:tab/>
        <w:t>V.S.Lop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S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-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5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-2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6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Platin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.5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5.58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Xokolove 56 Loveandfeeling 56 (c/8B)(C7.5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Platin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.6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0.73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Varenzo 56 Ulindi 58 (c/8B)(C7.5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arroqu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.478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8.424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Loveandfeeling 54 Circuiteer 57 (c/8B)(C7.5)</w:t>
              <w:tab/>
              <w:t>1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bio 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9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0.97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Bancok 55 Imbatível 56 (c/8A)(C7.5)</w:t>
              <w:tab/>
              <w:t>1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aq.Cabral 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73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Otimista de Ouro 53 Varenzo 54 (c/8B)(C7.5)</w:t>
              <w:tab/>
              <w:t>4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VARENZO</w:t>
      </w:r>
      <w:r>
        <w:rPr>
          <w:rFonts w:cs="Arial Narrow" w:ascii="Arial Narrow" w:hAnsi="Arial Narrow"/>
          <w:b/>
          <w:sz w:val="16"/>
        </w:rPr>
        <w:t xml:space="preserve"> - Thignon Lafré e Kateesia (Shudanz (can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Cifra - M - C - 30/08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Ventura </w:t>
        <w:tab/>
        <w:t>E.Rodrigues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-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1/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.Lop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3.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4.71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Nikolic 54 Jerez Sweet 51(4/3)</w:t>
              <w:tab/>
              <w:t>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Ventur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.6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0.64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Thelasthope 57 Ulindi 58 (c/8B)(C7.5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Ventur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0.3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0.8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Julião 57 Circuiteer 57 (c/8E)(C7.5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.Lop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47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Otimista de Ouro 53 Julião 55 (c/8B)(C7.5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Platin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3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36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Julião 58 Italo 58 (c/7B)(C4.5)</w:t>
              <w:tab/>
              <w:t>5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JULIÃO</w:t>
      </w:r>
      <w:r>
        <w:rPr>
          <w:rFonts w:cs="Arial Narrow" w:ascii="Arial Narrow" w:hAnsi="Arial Narrow"/>
          <w:b/>
          <w:sz w:val="16"/>
        </w:rPr>
        <w:t xml:space="preserve"> - Nedawi (gb) e Eighth Green (usa) (Green Dance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Fazenda Mondesir - M - C - 15/10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R.França Ap3 </w:t>
        <w:tab/>
        <w:t>V.S.Lop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-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-2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1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1/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R.França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3.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4.84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Nikolic 54 Jerez Sweet 51(4/3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L.Silva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0.3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0.33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Circuiteer 57 Varenzo 56 (c/8E)(C7.5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L.Silv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.478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3.066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7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Loveandfeeling 54 Circuiteer 57 (c/8B)(C7.5)</w:t>
              <w:tab/>
              <w:t>4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E.Alvares 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49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Otimista de Ouro 53 Varenzo 54 (c/8B)(C7.5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Platini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5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48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Democrata 58 Alfajoar 58 (c/7A)(C4.5)</w:t>
              <w:tab/>
              <w:t>17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LOVEANDFEELING</w:t>
      </w:r>
      <w:r>
        <w:rPr>
          <w:rFonts w:cs="Arial Narrow" w:ascii="Arial Narrow" w:hAnsi="Arial Narrow"/>
          <w:b/>
          <w:sz w:val="16"/>
        </w:rPr>
        <w:t xml:space="preserve"> - Thignon Lafré e Marne La Coquette (Effervescing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ão José da Serra - F - A - 24/07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G.Ribeiro Ap2 </w:t>
        <w:tab/>
        <w:t>Edemir Garc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-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7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1/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Platini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9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4.51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Bocage 56 Jet Good 58 (c/8F)(C7.5)</w:t>
              <w:tab/>
              <w:t>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.5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6.02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Thelasthope 58 Xokolove 56 (c/8B)(C7.5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Gulart at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.6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2.9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Varenzo 56 Thelasthope 57 (c/8B)(C7.5)</w:t>
              <w:tab/>
              <w:t>1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.478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5.478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Circuiteer 57 Validitá 54 (c/8B)(C7.5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0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26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Estrela Magica 55 Ogiva Emblematica 55(4+/3)</w:t>
              <w:tab/>
              <w:t>7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9-</w:t>
      </w:r>
      <w:r>
        <w:rPr>
          <w:rFonts w:cs="Arial Narrow" w:ascii="Arial Narrow" w:hAnsi="Arial Narrow"/>
          <w:b/>
          <w:color w:val="FF0000"/>
          <w:sz w:val="18"/>
        </w:rPr>
        <w:t>BOCAGE</w:t>
      </w:r>
      <w:r>
        <w:rPr>
          <w:rFonts w:cs="Arial Narrow" w:ascii="Arial Narrow" w:hAnsi="Arial Narrow"/>
          <w:b/>
          <w:sz w:val="16"/>
        </w:rPr>
        <w:t xml:space="preserve"> - Fantastic Dancer e One More Dream (Choctaw Ridg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Figueira do Lago - M - C - 22/08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Henrique </w:t>
        <w:tab/>
        <w:t>C.Garci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-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-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-3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8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1/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Ventura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9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93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Jet Good 58 Xokolove 56 (c/8F)(C7.5)</w:t>
              <w:tab/>
              <w:t>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6.9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8.0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6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Happy Prince 54 Honorifique 57 (c/13B)(C4.5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Henrique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1.3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1.63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6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Desafinado 58 Utopia da Faxina 56 (c/7B)(C4.5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Henrique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4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2.41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5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Utopia da Faxina 56 Xilofone 58 (c/12B)(C4.5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Henrique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3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2.38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Italo 56 Driblador 58 (c/12B)(C4.5)</w:t>
              <w:tab/>
              <w:t>2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0-</w:t>
      </w:r>
      <w:r>
        <w:rPr>
          <w:rFonts w:cs="Arial Narrow" w:ascii="Arial Narrow" w:hAnsi="Arial Narrow"/>
          <w:b/>
          <w:color w:val="FF0000"/>
          <w:sz w:val="18"/>
        </w:rPr>
        <w:t>PIMENTINHA FRIEND</w:t>
      </w:r>
      <w:r>
        <w:rPr>
          <w:rFonts w:cs="Arial Narrow" w:ascii="Arial Narrow" w:hAnsi="Arial Narrow"/>
          <w:b/>
          <w:sz w:val="16"/>
        </w:rPr>
        <w:t xml:space="preserve"> - Nedawi (gb) e Inabalável (Roi Norman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Old Friends Ltda - M - C - 08/10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Aparecido </w:t>
        <w:tab/>
        <w:t>J.G.Cost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-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.Ribei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4.7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6.65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Selo Voador 58 Estupendo Nizo 54(4+/4)</w:t>
              <w:tab/>
              <w:t>1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.377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2.745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Nikolic 54 Código de Honra 51(4/2)</w:t>
              <w:tab/>
              <w:t>1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0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9.5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0.3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rya Di Job 53 Estupendo Nizo 55(4+/2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3.3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3.50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Nenen do Papai 52 Emblema Real 56(3/3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3.402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3.402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Tenna 54 Speedy Colony 56(3/0)</w:t>
              <w:tab/>
              <w:t>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exact" w:line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170"/>
        <w:ind w:left="29" w:right="113" w:firstLine="142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 vitória em páreo de claiming não será computada para efeito de enturmação, salvo nos casos de provas chamadas para animais sem vitória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361" w:leader="none"/>
          <w:tab w:val="left" w:pos="3402" w:leader="none"/>
          <w:tab w:val="left" w:pos="5104" w:leader="none"/>
        </w:tabs>
        <w:spacing w:lineRule="exact" w:line="170"/>
        <w:ind w:left="29" w:right="113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nimal</w:t>
        <w:tab/>
        <w:t>Valor  Claiming</w:t>
        <w:tab/>
        <w:t>Campanhas</w:t>
        <w:tab/>
        <w:t>Prêmios  1ºs lugares</w:t>
        <w:tab/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abeção</w:t>
        <w:tab/>
        <w:t>R$ 5.500,00</w:t>
        <w:tab/>
        <w:t>1 vit. CJ.</w:t>
        <w:tab/>
        <w:t>R$ 6.27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Vedova</w:t>
        <w:tab/>
        <w:t>R$ 7.500,00</w:t>
        <w:tab/>
        <w:t>5 vits. CJ. (4 Claimings)</w:t>
        <w:tab/>
        <w:t>R$ 3.35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Zum Normand</w:t>
        <w:tab/>
        <w:t>R$ 7.500,00</w:t>
        <w:tab/>
        <w:t>1 vit. CJ.</w:t>
        <w:tab/>
        <w:t>R$ 3.8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ircuiteer</w:t>
        <w:tab/>
        <w:t>R$ 4.500,00</w:t>
        <w:tab/>
        <w:t>1 vit. CJ.</w:t>
        <w:tab/>
        <w:t>R$ 4.7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helasthope</w:t>
        <w:tab/>
        <w:t>R$ 7.500,00</w:t>
        <w:tab/>
        <w:t>5 vits. CJ. (5 Claimings)</w:t>
        <w:tab/>
        <w:t>R$ 3.35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Varenzo</w:t>
        <w:tab/>
        <w:t>R$ 4.500,00</w:t>
        <w:tab/>
        <w:t>3 vits. (2 CJ. (2 Claimings) 1 Gávea, Claiming)</w:t>
        <w:tab/>
        <w:t>R$ 4.158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Julião</w:t>
        <w:tab/>
        <w:t>R$ 7.500,00</w:t>
        <w:tab/>
        <w:t>4 vits. CJ. (4 Claimings)</w:t>
        <w:tab/>
        <w:t>R$ 3.8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Loveandfeeling</w:t>
        <w:tab/>
        <w:t>R$ 7.500,00</w:t>
        <w:tab/>
        <w:t>2 vits. CJ. (1 Claiming)</w:t>
        <w:tab/>
        <w:t>R$ 4.7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Bocage</w:t>
        <w:tab/>
        <w:t>R$ 6.500,00</w:t>
        <w:tab/>
        <w:t>6 vits. CJ. (5 Claimings)</w:t>
        <w:tab/>
        <w:t>R$ 3.9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imentinha Friend</w:t>
        <w:tab/>
        <w:t>R$ 7.500,00</w:t>
        <w:tab/>
        <w:t>1 vit. CJ.</w:t>
        <w:tab/>
        <w:t>R$ 4.7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962" w:leader="none"/>
        </w:tabs>
        <w:spacing w:lineRule="exact" w:line="170"/>
        <w:ind w:left="29" w:right="113" w:firstLine="142"/>
        <w:jc w:val="center"/>
        <w:rPr/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Os interessados em adquirir quaisquer dos animais inscritos nos páreos de claiming deverão comparecer à secretaria da Comissão de Corridas, localizada no Paddock, até 15 minutos antes do horário programado para a largada da prova de abertura da respectiva reunião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Zum Normand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Julião, Vedova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Bocage </w:t>
      </w:r>
      <w:r>
        <w:rPr>
          <w:rFonts w:cs="Arial Narrow" w:ascii="Arial Narrow" w:hAnsi="Arial Narrow"/>
          <w:spacing w:val="-5"/>
          <w:sz w:val="17"/>
        </w:rPr>
        <w:t xml:space="preserve">desferrados(ou como o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Circuiteer,</w:t>
      </w:r>
      <w:r>
        <w:rPr>
          <w:rFonts w:cs="Arial Narrow" w:ascii="Arial Narrow" w:hAnsi="Arial Narrow"/>
          <w:spacing w:val="-5"/>
          <w:sz w:val="17"/>
        </w:rPr>
        <w:t>A.Queiroz: declarou que ao ser dada a partida seu pilotado correu para fora contra seus esforços, suspendendo.</w:t>
      </w:r>
      <w:r>
        <w:rPr>
          <w:rFonts w:cs="Arial Narrow" w:ascii="Arial Narrow" w:hAnsi="Arial Narrow"/>
          <w:spacing w:val="-5"/>
          <w:sz w:val="16"/>
        </w:rPr>
        <w:t xml:space="preserve">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Bocage </w:t>
      </w:r>
      <w:r>
        <w:rPr>
          <w:rFonts w:cs="Arial Narrow" w:ascii="Arial Narrow" w:hAnsi="Arial Narrow"/>
          <w:spacing w:val="-5"/>
          <w:sz w:val="17"/>
        </w:rPr>
        <w:t>e</w:t>
      </w:r>
      <w:r>
        <w:rPr>
          <w:rFonts w:cs="Arial Narrow" w:ascii="Arial Narrow" w:hAnsi="Arial Narrow"/>
          <w:b/>
          <w:spacing w:val="-5"/>
          <w:sz w:val="17"/>
        </w:rPr>
        <w:t xml:space="preserve"> Julião</w:t>
      </w:r>
      <w:r>
        <w:rPr>
          <w:rFonts w:cs="Arial Narrow" w:ascii="Arial Narrow" w:hAnsi="Arial Narrow"/>
          <w:spacing w:val="-5"/>
          <w:sz w:val="17"/>
        </w:rPr>
        <w:t xml:space="preserve"> correrão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Loveandfeeling </w:t>
      </w:r>
      <w:r>
        <w:rPr>
          <w:rFonts w:cs="Arial Narrow" w:ascii="Arial Narrow" w:hAnsi="Arial Narrow"/>
          <w:spacing w:val="-5"/>
          <w:sz w:val="17"/>
        </w:rPr>
        <w:t>e</w:t>
      </w:r>
      <w:r>
        <w:rPr>
          <w:rFonts w:cs="Arial Narrow" w:ascii="Arial Narrow" w:hAnsi="Arial Narrow"/>
          <w:b/>
          <w:spacing w:val="-5"/>
          <w:sz w:val="17"/>
        </w:rPr>
        <w:t xml:space="preserve"> Cabeção</w:t>
      </w:r>
      <w:r>
        <w:rPr>
          <w:rFonts w:cs="Arial Narrow" w:ascii="Arial Narrow" w:hAnsi="Arial Narrow"/>
          <w:spacing w:val="-5"/>
          <w:sz w:val="17"/>
        </w:rPr>
        <w:t xml:space="preserve"> correrão com antolhos;</w:t>
      </w:r>
      <w:r>
        <w:rPr>
          <w:rFonts w:cs="Arial Narrow" w:ascii="Arial Narrow" w:hAnsi="Arial Narrow"/>
          <w:b/>
          <w:spacing w:val="-5"/>
          <w:sz w:val="17"/>
        </w:rPr>
        <w:t xml:space="preserve"> Circuiteer </w:t>
      </w:r>
      <w:r>
        <w:rPr>
          <w:rFonts w:cs="Arial Narrow" w:ascii="Arial Narrow" w:hAnsi="Arial Narrow"/>
          <w:spacing w:val="-5"/>
          <w:sz w:val="17"/>
        </w:rPr>
        <w:t>correrá com roseta e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Zum Normand </w:t>
      </w:r>
      <w:r>
        <w:rPr>
          <w:rFonts w:cs="Arial Narrow" w:ascii="Arial Narrow" w:hAnsi="Arial Narrow"/>
          <w:spacing w:val="-5"/>
          <w:sz w:val="17"/>
        </w:rPr>
        <w:t>correrá com roset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6379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8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8h20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828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6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 Aprox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32.262 - Eyjur (USA) (15-05-2005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ÁREO DE CLAIMING - CAT.7A/12A/21A - R$ 4.500,00 - Produtos de 4 e mais anos até 1 vitória - ( D 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 xml:space="preserve">Bolsa: R$ 9.330,55, sendo aos proprietários: R$ 4.158,00 ao 1º; R$ 1.247,40 ao 2º; R$ 831,60 ao 3º;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R$ 415,80 ao 4º; R$ 207,9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DESAFINADO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– PICK 3 FINAL – FAST 6 (5º PÁREO)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2086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ESPETACULO CARIOC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faixa verm,mgs.bco.e preto em lts.hrzts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Phillipson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KAPULID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,gregas, mangas e boné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Gregas Our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DEMOCRATA (L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9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d/bco/az.vertl.mgs.bcas.brcds.vd/bco/az.b.az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idnei Henrique Pard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DRIBLADO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osa,estrelas marinho,ouro e verde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.F.B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OTIMISTA DE OUR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/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estrelas pret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Bandeirante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RACKE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/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9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inza,ferradura e bone vermelh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arlos Marques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ESPETACULO CARIOCA</w:t>
      </w:r>
      <w:r>
        <w:rPr>
          <w:rFonts w:cs="Arial Narrow" w:ascii="Arial Narrow" w:hAnsi="Arial Narrow"/>
          <w:b/>
          <w:sz w:val="16"/>
        </w:rPr>
        <w:t xml:space="preserve"> - Ken Graf e Uivo Noturno (Newmarket (arg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hillipson - M - T - 14/08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M.Souza </w:t>
        <w:tab/>
        <w:t>A.F.Barbos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6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-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7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9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25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Lieson 58 Boa Estrela 55 (c/8B)(C7.5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0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Henriqu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5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09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Bancok 55 Aissim 58 (c/8A)(C7.5)</w:t>
              <w:tab/>
              <w:t>9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9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45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Bancok 55 Imbatível 56 (c/8A)(C7.5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4.7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8.89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Super Purse 58 Yaroslav 53(4+/2)</w:t>
              <w:tab/>
              <w:t>2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1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8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85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0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Neto de Tango 56 Burning Out 58 (c/7A)(C4.5)</w:t>
              <w:tab/>
              <w:t>1/2cabeça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SKAPULIDA</w:t>
      </w:r>
      <w:r>
        <w:rPr>
          <w:rFonts w:cs="Arial Narrow" w:ascii="Arial Narrow" w:hAnsi="Arial Narrow"/>
          <w:b/>
          <w:sz w:val="16"/>
        </w:rPr>
        <w:t xml:space="preserve"> - Burooj (gb) e Sky Light (Derek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Carlos dos Santos - F - C - 12/09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eane Alves </w:t>
        <w:tab/>
        <w:t>W.G.Tost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-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6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.5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6.31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Thelasthope 58 Xokolove 56 (c/8B)(C7.5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0.3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1.15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Julião 57 Circuiteer 57 (c/8E)(C7.5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Henrique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9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1.52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8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Jangal Queen 57 Boa Estrela 57 (c/22A)(C7.5)</w:t>
              <w:tab/>
              <w:t>20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.Alve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8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77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Speedy Colony 58 Aissim 59 (c/8A)(C7.5)</w:t>
              <w:tab/>
              <w:t>1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0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08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Miss Purse 56 Amore Di Job 56 (c/17A)(C7.5)</w:t>
              <w:tab/>
              <w:t>1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DEMOCRATA (L)</w:t>
      </w:r>
      <w:r>
        <w:rPr>
          <w:rFonts w:cs="Arial Narrow" w:ascii="Arial Narrow" w:hAnsi="Arial Narrow"/>
          <w:b/>
          <w:sz w:val="16"/>
        </w:rPr>
        <w:t xml:space="preserve"> - Puerto-Madero e Pink Eagle (Vacilante II (arg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Vale Verde - M - C - 30/09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Aparecido </w:t>
        <w:tab/>
        <w:t>E.Petrochinski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S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-2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8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0.3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1.61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Julião 57 Circuiteer 57 (c/8E)(C7.5)</w:t>
              <w:tab/>
              <w:t>7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l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0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08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8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Borda do Mato 54 Listador (arg) 56 (c/12D)(C4.5)</w:t>
              <w:tab/>
              <w:t>pes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5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51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Alfajoar 58 Listador (arg) 55 (c/7A)(C4.5)</w:t>
              <w:tab/>
              <w:t>pes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9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4.42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Thelasthope 58 Italo 60 (c/7B)(C4.5)</w:t>
              <w:tab/>
              <w:t>8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0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l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0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05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Damascus Cat 56 Del Ciel 60 Play Good 57 (c/12A)(C4.5)</w:t>
              <w:tab/>
              <w:t>min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DRIBLADOR</w:t>
      </w:r>
      <w:r>
        <w:rPr>
          <w:rFonts w:cs="Arial Narrow" w:ascii="Arial Narrow" w:hAnsi="Arial Narrow"/>
          <w:b/>
          <w:sz w:val="16"/>
        </w:rPr>
        <w:t xml:space="preserve"> - Yagli (usa) e Timber Slew (Dodg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hillipson - M - C - 24/08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S.Bernardo Filh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-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-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-3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1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1/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Ribeiro 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9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5.69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Bocage 56 Jet Good 58 (c/8F)(C7.5)</w:t>
              <w:tab/>
              <w:t>10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abio Silva d/at/la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0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38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6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Burning Out 57 Island Of Money 58 (c/12A)(C4.5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3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14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Bocage 58 Italo 56 (c/12B)(C4.5)</w:t>
              <w:tab/>
              <w:t>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Franç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3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5.31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Julião 58 Italo 58 (c/7B)(C4.5)</w:t>
              <w:tab/>
              <w:t>1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4.8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4.83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Baby King 58 Italo 59 (c/7B)(C4.5)</w:t>
              <w:tab/>
              <w:t>1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OTIMISTA DE OURO</w:t>
      </w:r>
      <w:r>
        <w:rPr>
          <w:rFonts w:cs="Arial Narrow" w:ascii="Arial Narrow" w:hAnsi="Arial Narrow"/>
          <w:b/>
          <w:sz w:val="16"/>
        </w:rPr>
        <w:t xml:space="preserve"> - Espora de Ouro e Essa  Campeã (Our Captain Willie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Bandeirantes - M - C - 12/10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G.Ribeiro Ap2 </w:t>
        <w:tab/>
        <w:t>A.Magalhães Filh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-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-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1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Salles d/r/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.6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7.42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Varenzo 56 Thelasthope 57 (c/8B)(C7.5)</w:t>
              <w:tab/>
              <w:t>3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H.Costa 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8.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5.15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Estupendo Nizo 57 Sambódromo 58(4+/2)</w:t>
              <w:tab/>
              <w:t>3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G.Ribeiro d/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0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Varenzo 54 Julião 55 (c/8B)(C7.5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1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44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Grateful Again 59 Bancok 56 (c/7A)(C4.5)</w:t>
              <w:tab/>
              <w:t>19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r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4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88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Senator Hyrat 55 Anonimo Veneziano 56 (c/7)(C4.5)</w:t>
              <w:tab/>
              <w:t>2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TRACKER</w:t>
      </w:r>
      <w:r>
        <w:rPr>
          <w:rFonts w:cs="Arial Narrow" w:ascii="Arial Narrow" w:hAnsi="Arial Narrow"/>
          <w:b/>
          <w:sz w:val="16"/>
        </w:rPr>
        <w:t xml:space="preserve"> - Bright Again (usa) e Jenipapada (Trempolino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Balada - M - C - 07/10/06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L.Salles Ap1 </w:t>
        <w:tab/>
        <w:t>L.R.Medina (sv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-1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-1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.Ribei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3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4.89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Bocage 58 Italo 56 (c/12B)(C4.5)</w:t>
              <w:tab/>
              <w:t>1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bio 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3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4.79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Julião 58 Italo 58 (c/7B)(C4.5)</w:t>
              <w:tab/>
              <w:t>1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aq.Cabr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4.8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6.32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Driblador 56 Baby King 58 (c/7B)(C4.5)</w:t>
              <w:tab/>
              <w:t>8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0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aq.Cabral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0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05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mocrata 58 Damascus Cat 56 (c/12A)(C4.5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Rogéri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9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96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Allez Honda 53 Kalway 56 (c/6A)(C4.5)</w:t>
              <w:tab/>
              <w:t>2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exact" w:line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170"/>
        <w:ind w:left="29" w:right="113" w:firstLine="142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 vitória em páreo de claiming não será computada para efeito de enturmação, salvo nos casos de provas chamadas para animais sem vitória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361" w:leader="none"/>
          <w:tab w:val="left" w:pos="3402" w:leader="none"/>
          <w:tab w:val="left" w:pos="5104" w:leader="none"/>
        </w:tabs>
        <w:spacing w:lineRule="exact" w:line="170"/>
        <w:ind w:left="29" w:right="113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nimal</w:t>
        <w:tab/>
        <w:t>Valor  Claiming</w:t>
        <w:tab/>
        <w:t>Campanhas</w:t>
        <w:tab/>
        <w:t>Prêmios  1ºs lugares</w:t>
        <w:tab/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Espetaculo Carioca</w:t>
        <w:tab/>
        <w:t>R$ 4.500,00</w:t>
        <w:tab/>
        <w:t>3 vits. CJ. (3 Claimings)</w:t>
        <w:tab/>
        <w:t>R$ 3.8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kapulida</w:t>
        <w:tab/>
        <w:t>R$ 4.500,00</w:t>
        <w:tab/>
        <w:t>2 vits. CJ. (2 Claimings)</w:t>
        <w:tab/>
        <w:t>R$ 3.8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Democrata </w:t>
        <w:tab/>
        <w:t>R$ 4.500,00</w:t>
        <w:tab/>
        <w:t>6 vits. (5 CJ. (5 Claimings), 1 Cristal )</w:t>
        <w:tab/>
        <w:t>R$ 5.12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riblador</w:t>
        <w:tab/>
        <w:t>R$ 4.500,00</w:t>
        <w:tab/>
        <w:t>5 vits. CJ. (5 Claimings)</w:t>
        <w:tab/>
        <w:t>R$ 3.35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timista de Ouro</w:t>
        <w:tab/>
        <w:t>R$ 4.500,00</w:t>
        <w:tab/>
        <w:t>2 vits. CJ. (2 Claimings)</w:t>
        <w:tab/>
        <w:t>R$ 4.158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racker</w:t>
        <w:tab/>
        <w:t>R$ 3.500,00</w:t>
        <w:tab/>
        <w:t>2 vits. (1 CJ. (Claiming), 1 São Vicente)</w:t>
        <w:tab/>
        <w:t>R$ 3.8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962" w:leader="none"/>
        </w:tabs>
        <w:spacing w:lineRule="exact" w:line="170"/>
        <w:ind w:left="29" w:right="113" w:firstLine="142"/>
        <w:jc w:val="center"/>
        <w:rPr/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Os interessados em adquirir quaisquer dos animais inscritos nos páreos de claiming deverão comparecer à secretaria da Comissão de Corridas, localizada no Paddock, até 15 minutos antes do horário programado para a largada da prova de abertura da respectiva reunião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UROSEMIDA:</w:t>
      </w:r>
      <w:r>
        <w:rPr>
          <w:rFonts w:cs="Arial Narrow" w:ascii="Arial Narrow" w:hAnsi="Arial Narrow"/>
          <w:b/>
          <w:spacing w:val="-5"/>
          <w:sz w:val="17"/>
        </w:rPr>
        <w:t xml:space="preserve"> DEMOCRATA</w:t>
      </w:r>
      <w:r>
        <w:rPr>
          <w:rFonts w:cs="Arial Narrow" w:ascii="Arial Narrow" w:hAnsi="Arial Narrow"/>
          <w:spacing w:val="-5"/>
          <w:sz w:val="17"/>
        </w:rPr>
        <w:t xml:space="preserve">. </w:t>
      </w: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Otimista de Ouro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Tracker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Driblador </w:t>
      </w:r>
      <w:r>
        <w:rPr>
          <w:rFonts w:cs="Arial Narrow" w:ascii="Arial Narrow" w:hAnsi="Arial Narrow"/>
          <w:spacing w:val="-5"/>
          <w:sz w:val="17"/>
        </w:rPr>
        <w:t xml:space="preserve">desferrados(ou como o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Otimista de Ouro,</w:t>
      </w:r>
      <w:r>
        <w:rPr>
          <w:rFonts w:cs="Arial Narrow" w:ascii="Arial Narrow" w:hAnsi="Arial Narrow"/>
          <w:spacing w:val="-5"/>
          <w:sz w:val="17"/>
        </w:rPr>
        <w:t>L.Salles: declarou que seu pilotado atrasou-se na partida, nos 1800 metros foi fechado por por Thelasthope (M.Platini), suspendendo e quase caindo e durante toda e curva seu pilotado procurou correr para fora contra seus esforços. OCC: Chamado atençã;</w:t>
      </w:r>
      <w:r>
        <w:rPr>
          <w:rFonts w:cs="Arial Narrow" w:ascii="Arial Narrow" w:hAnsi="Arial Narrow"/>
          <w:b/>
          <w:spacing w:val="-5"/>
          <w:sz w:val="17"/>
        </w:rPr>
        <w:t xml:space="preserve"> Democrata,</w:t>
      </w:r>
      <w:r>
        <w:rPr>
          <w:rFonts w:cs="Arial Narrow" w:ascii="Arial Narrow" w:hAnsi="Arial Narrow"/>
          <w:spacing w:val="-5"/>
          <w:sz w:val="17"/>
        </w:rPr>
        <w:t>Ocorrência da veterinária: Apresentou hemorragia pulmonar (grau 1).</w:t>
      </w:r>
      <w:r>
        <w:rPr>
          <w:rFonts w:cs="Arial Narrow" w:ascii="Arial Narrow" w:hAnsi="Arial Narrow"/>
          <w:spacing w:val="-5"/>
          <w:sz w:val="16"/>
        </w:rPr>
        <w:t xml:space="preserve">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Driblador </w:t>
      </w:r>
      <w:r>
        <w:rPr>
          <w:rFonts w:cs="Arial Narrow" w:ascii="Arial Narrow" w:hAnsi="Arial Narrow"/>
          <w:spacing w:val="-5"/>
          <w:sz w:val="17"/>
        </w:rPr>
        <w:t>correrá com antolhos;</w:t>
      </w:r>
      <w:r>
        <w:rPr>
          <w:rFonts w:cs="Arial Narrow" w:ascii="Arial Narrow" w:hAnsi="Arial Narrow"/>
          <w:b/>
          <w:spacing w:val="-5"/>
          <w:sz w:val="17"/>
        </w:rPr>
        <w:t xml:space="preserve"> Skapulida </w:t>
      </w:r>
      <w:r>
        <w:rPr>
          <w:rFonts w:cs="Arial Narrow" w:ascii="Arial Narrow" w:hAnsi="Arial Narrow"/>
          <w:spacing w:val="-5"/>
          <w:sz w:val="17"/>
        </w:rPr>
        <w:t>correrá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Otimista de Ouro </w:t>
      </w:r>
      <w:r>
        <w:rPr>
          <w:rFonts w:cs="Arial Narrow" w:ascii="Arial Narrow" w:hAnsi="Arial Narrow"/>
          <w:spacing w:val="-5"/>
          <w:sz w:val="17"/>
        </w:rPr>
        <w:t>correrá com roset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9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9h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829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6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 Aprox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32.262 - Eyjur (USA) (15-05-2005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ESOS ESPECIAIS - Produtos de 3 e mais anos - (B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4.586,00, sendo aos proprietários: R$ 6.500,00 ao 1º; R$ 1.950,00 ao 2º; R$ 1.300,00 ao 3º; R$ 650,00 ao 4º; R$ 325,0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VULCANO DANZ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- Q U A D R I F E T A – FAST 6 (6º PÁREO)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UN BELINI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1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 e vermelho em lts.vertcs,mgs.e b.branc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Santa Maria de Arara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IVER TIETE (L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2/0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1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osa,estrelas marinho,ouro e verde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.F.B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EBENT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2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 e vermelho em listras horizonta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Améric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VUPT VAPT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urq.e ouro lts.hrzts.,mgs.ouro c/cost.turq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São José dos Bastiõe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UNAFRAID BOY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2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1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cinta,bracadeiras e bone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Eládio Mavignier Benevide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Ó DE FILÓ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nho/ouro em horizontal,mangas e bone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Santa Camil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OOK THE PIRAT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mangas azuis,bracadeiras e bone branc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Beverly Hills Stud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QUICKSTEP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2/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eleste e branco em listras vertica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Gallarate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9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QUEBONITOÉ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9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2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 e vermelho em xadrez,mgs.em lts.vertc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Mandrake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0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NEW BUCK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/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0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2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ilas,mangas e bone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Interlagos Ltd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UTHE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,"v", mangas e boné azu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Mabruk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UN BELINI</w:t>
      </w:r>
      <w:r>
        <w:rPr>
          <w:rFonts w:cs="Arial Narrow" w:ascii="Arial Narrow" w:hAnsi="Arial Narrow"/>
          <w:b/>
          <w:sz w:val="16"/>
        </w:rPr>
        <w:t xml:space="preserve"> - Put It Back (usa) e Pena Maxima (usa) (Green Dance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Maria de Araras - M - C - 24/11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L.R.Feltran (pr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6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0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Thunderclap 54 Running Shu 60(PrEs)</w:t>
              <w:tab/>
              <w:t>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2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C.Silva 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8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0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Luther 60 Contradiction (uru) 60(G2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5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.Ardil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Don Juan Felipe 55 Let Me Fly Again 53 (4 E+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º(13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96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 xml:space="preserve">12º </w:t>
            </w:r>
            <w:r>
              <w:rPr>
                <w:rFonts w:cs="Arial" w:ascii="Arial" w:hAnsi="Arial"/>
                <w:b/>
                <w:sz w:val="14"/>
              </w:rPr>
              <w:t>Equitana 56 Salute (arg) 58(G1)</w:t>
              <w:tab/>
              <w:t>1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2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Doming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52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052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z w:val="14"/>
              </w:rPr>
              <w:t>Capitão Time 54 Vupt Vapt 60(G2)</w:t>
              <w:tab/>
              <w:t>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RIVER TIETE (L)</w:t>
      </w:r>
      <w:r>
        <w:rPr>
          <w:rFonts w:cs="Arial Narrow" w:ascii="Arial Narrow" w:hAnsi="Arial Narrow"/>
          <w:b/>
          <w:sz w:val="16"/>
        </w:rPr>
        <w:t xml:space="preserve"> - Alphabet Soup (usa) e Love That Hill (usa) (Deputy Commander-Usa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T N T - M - T - 02/08/05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G.Ribeiro Ap2 </w:t>
        <w:tab/>
        <w:t>S.Bernardo Filh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-1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7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1/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Henrique l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7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74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Gallahad 55 Didie Six 51(5+/6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4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4.2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4.48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Selo Voador 55 Sunshine Indy 54(PeEs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abio Silva l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1.9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2.33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Sweatshirt 57 Lirio do Campo 55(PeEs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abio Silva 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2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22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Didie Six 55 New Olympic 53(6+/5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abio Silva 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77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Mia Roma 58 La Siroque 52(5+/5)</w:t>
              <w:tab/>
              <w:t>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REBENTO</w:t>
      </w:r>
      <w:r>
        <w:rPr>
          <w:rFonts w:cs="Arial Narrow" w:ascii="Arial Narrow" w:hAnsi="Arial Narrow"/>
          <w:b/>
          <w:sz w:val="16"/>
        </w:rPr>
        <w:t xml:space="preserve"> - Boatman (usa) e Over Ensoleille (Un Etendar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América - M - A - 04/08/05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Queiroz </w:t>
        <w:tab/>
        <w:t>A.G.S.Correa (pf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-2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6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1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L.Silva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1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12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Saberete 58 Capace 52(6+/5)</w:t>
              <w:tab/>
              <w:t>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at/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6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17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8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Foreign Office 54 Estampillo 53 (c/11A)(C9.5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V.Leal at/r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4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64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Ufergis 58 Violin Del Barrio 58(PeEs)</w:t>
              <w:tab/>
              <w:t>1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0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at/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7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18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La Siroque 52 Resende 59 (c/11A)(C9.5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0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2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54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Controller 55 Luther 56(4+/4)</w:t>
              <w:tab/>
              <w:t>1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VUPT VAPT</w:t>
      </w:r>
      <w:r>
        <w:rPr>
          <w:rFonts w:cs="Arial Narrow" w:ascii="Arial Narrow" w:hAnsi="Arial Narrow"/>
          <w:b/>
          <w:sz w:val="16"/>
        </w:rPr>
        <w:t xml:space="preserve"> - Romarin e Ela Manda (Stuka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irassununga - M - C - 30/07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M.Souza </w:t>
        <w:tab/>
        <w:t>M.Singnoretti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-2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6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6.9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8.33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Jéca 59 Gipsy Bullet 53(G3)</w:t>
              <w:tab/>
              <w:t>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0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43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Running Shu 54 Kim Dream 53(PeEs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º(13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Z.M.Rosa (pr) h1/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46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Equitana 56 Salute (arg) 58(G1)</w:t>
              <w:tab/>
              <w:t>8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h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8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11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Salute (arg) 57 Olhar de Campeão 60(G3)</w:t>
              <w:tab/>
              <w:t>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5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005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Capitão Time 52 Controller 50(PeEs)</w:t>
              <w:tab/>
              <w:t>pesc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UNAFRAID BOY</w:t>
      </w:r>
      <w:r>
        <w:rPr>
          <w:rFonts w:cs="Arial Narrow" w:ascii="Arial Narrow" w:hAnsi="Arial Narrow"/>
          <w:b/>
          <w:sz w:val="16"/>
        </w:rPr>
        <w:t xml:space="preserve"> - Torrential (usa) e On Your Own (Candy Stripes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Rita da Serra - M - C - 25/07/06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eane Alves </w:t>
        <w:tab/>
        <w:t>V.S.Lop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MA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P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9,99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e Pedro Allain Teixeira</w:t>
              <w:tab/>
              <w:t>-----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MA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4) 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P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êmio Luiz Moraes</w:t>
              <w:tab/>
              <w:t>-----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MA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P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êmio Edisio Pereira Filho</w:t>
              <w:tab/>
              <w:t>-----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9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47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Amorety 60 Red´s Song 58(PrEs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9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97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morety 58 New Olympic 51(PeEs)</w:t>
              <w:tab/>
              <w:t>1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Ó DE FILÓ</w:t>
      </w:r>
      <w:r>
        <w:rPr>
          <w:rFonts w:cs="Arial Narrow" w:ascii="Arial Narrow" w:hAnsi="Arial Narrow"/>
          <w:b/>
          <w:sz w:val="16"/>
        </w:rPr>
        <w:t xml:space="preserve"> - Torrential (usa) e Filó (Blush Rambler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Agro Pastoril Hs.São Luiz Ltda - M - C - 22/09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W.Blandi </w:t>
        <w:tab/>
        <w:t>P.Nickel Filho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-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.Souz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6.9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8.35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Jéca 59 Gipsy Bullet 53(G3)</w:t>
              <w:tab/>
              <w:t>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9.6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0.27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Too Friendly 58 Nuestro Hermano 55(PeEs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0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9.8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9.85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Kim Dream 51 Sambódromo 55(4+/2)</w:t>
              <w:tab/>
              <w:t>1/2cabeça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0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9.4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0.41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Muito Amor 51 Reality Check 52(4/3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0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.1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1.2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Brentley 52 American Storm 54(4/3)</w:t>
              <w:tab/>
              <w:t>foc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HOOK THE PIRATE</w:t>
      </w:r>
      <w:r>
        <w:rPr>
          <w:rFonts w:cs="Arial Narrow" w:ascii="Arial Narrow" w:hAnsi="Arial Narrow"/>
          <w:b/>
          <w:sz w:val="16"/>
        </w:rPr>
        <w:t xml:space="preserve"> - Torrential (usa) e Free To Wake (L´emigrant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Beverly Hills Stud - M - C - 28/08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Aparecido </w:t>
        <w:tab/>
        <w:t>A.G.S.Correa (pf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-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0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0.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1.45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Aká Riguê 58 Uno Amore Mio 58(G3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8.6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8.67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Venal 57 Nuestro Hermano 59(CLÁS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2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4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97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New Buck 56 Travertino 54(PeEs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0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15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949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Amorety 53 Il Giornalino 53(PeEs)</w:t>
              <w:tab/>
              <w:t>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(1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8.2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0.46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Xin Xu Lin 56 Aká Riguê 56(G1)</w:t>
              <w:tab/>
              <w:t>12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QUICKSTEP</w:t>
      </w:r>
      <w:r>
        <w:rPr>
          <w:rFonts w:cs="Arial Narrow" w:ascii="Arial Narrow" w:hAnsi="Arial Narrow"/>
          <w:b/>
          <w:sz w:val="16"/>
        </w:rPr>
        <w:t xml:space="preserve"> - Calcáreo e Relancin (Ronetico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Luiz Marcio Domingues Aranha - M - C - 02/10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Souza </w:t>
        <w:tab/>
        <w:t>R.Mesquit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6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1/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Souz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1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5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Gato da Guanabara 55 Vulcano 58(PeEs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Souz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.2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2.8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Vulcano Danz 58 Super Purse 58(PeEs)</w:t>
              <w:tab/>
              <w:t>1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4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Souz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5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2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Le Guilvinec 52 Fogo 58(5+/4)</w:t>
              <w:tab/>
              <w:t>1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Souza 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6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78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Jay Fighter 58 Meu Pai 52(5+/4)</w:t>
              <w:tab/>
              <w:t>1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7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75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Vulcano 55 Under Atlantic 57(PrEs)</w:t>
              <w:tab/>
              <w:t>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9-</w:t>
      </w:r>
      <w:r>
        <w:rPr>
          <w:rFonts w:cs="Arial Narrow" w:ascii="Arial Narrow" w:hAnsi="Arial Narrow"/>
          <w:b/>
          <w:color w:val="FF0000"/>
          <w:sz w:val="18"/>
        </w:rPr>
        <w:t>QUEBONITOÉ</w:t>
      </w:r>
      <w:r>
        <w:rPr>
          <w:rFonts w:cs="Arial Narrow" w:ascii="Arial Narrow" w:hAnsi="Arial Narrow"/>
          <w:b/>
          <w:sz w:val="16"/>
        </w:rPr>
        <w:t xml:space="preserve"> - Northern Afleet-Usa e Clara Again (Bright Again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Old Friends Ltda - M - C - 17/09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L.Chimenes (pr) </w:t>
        <w:tab/>
        <w:t>M.Decki (pr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Chimenes (pr)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1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18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Imperatore 53 Kantor de Birigui 54(3/2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Chimenes (pr)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3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31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Quality Control 53 Ignition 56(3/2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Chimenes (pr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1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14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Valet Park 55 Maravilhoso 55(2/0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Chimen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45.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nake 53 Trickster 55 (2/0)</w:t>
              <w:tab/>
              <w:t>1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0-</w:t>
      </w:r>
      <w:r>
        <w:rPr>
          <w:rFonts w:cs="Arial Narrow" w:ascii="Arial Narrow" w:hAnsi="Arial Narrow"/>
          <w:b/>
          <w:color w:val="FF0000"/>
          <w:sz w:val="18"/>
        </w:rPr>
        <w:t>NEW BUCK</w:t>
      </w:r>
      <w:r>
        <w:rPr>
          <w:rFonts w:cs="Arial Narrow" w:ascii="Arial Narrow" w:hAnsi="Arial Narrow"/>
          <w:b/>
          <w:sz w:val="16"/>
        </w:rPr>
        <w:t xml:space="preserve"> - Hard Buck e New Special Lady (Burooj (gb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Interlagos Ltda - M - C - 18/08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L.Salles Ap1 </w:t>
        <w:tab/>
        <w:t>P.Nickel Filho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-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1/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Ventura la/p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7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57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Gallahad 55 Didie Six 51(5+/6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1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5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99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Venal 58 Saberete 52(PeEs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4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14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Ufergis 58 Violin Del Barrio 58(PeEs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.7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1.31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American Storm 58 Rent 59(CLÁS)</w:t>
              <w:tab/>
              <w:t>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L.Silv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3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37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Kóbiri 58 Iso Inconteste 60(PrEs)</w:t>
              <w:tab/>
              <w:t>3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1-</w:t>
      </w:r>
      <w:r>
        <w:rPr>
          <w:rFonts w:cs="Arial Narrow" w:ascii="Arial Narrow" w:hAnsi="Arial Narrow"/>
          <w:b/>
          <w:color w:val="FF0000"/>
          <w:sz w:val="18"/>
        </w:rPr>
        <w:t>LUTHER</w:t>
      </w:r>
      <w:r>
        <w:rPr>
          <w:rFonts w:cs="Arial Narrow" w:ascii="Arial Narrow" w:hAnsi="Arial Narrow"/>
          <w:b/>
          <w:sz w:val="16"/>
        </w:rPr>
        <w:t xml:space="preserve"> - Fantastic Dancer e Hay Luz (Minstrel Glory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Mabruk - M - C - 02/08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C.Silva </w:t>
        <w:tab/>
        <w:t>S.Dorneles (pf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-2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Duarte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6.9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7.65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Jéca 59 Gipsy Bullet 53(G3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2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Duarte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8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84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0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Contradiction (uru) 60 Que Espetáculo 54(G2)</w:t>
              <w:tab/>
              <w:t>fo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6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18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Mario Bros 60 Contradiction (uru) 60(CLÁS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0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.8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0.88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Rent 58 Amor Próprio 55(4+/4)</w:t>
              <w:tab/>
              <w:t>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0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2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33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Controller 55 Julius Verne 58(4+/4)</w:t>
              <w:tab/>
              <w:t>pesc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HOOK THE PIRATE</w:t>
        <w:tab/>
        <w:t>Data:</w:t>
        <w:tab/>
        <w:t>13/01/2012</w:t>
        <w:tab/>
        <w:t>Raia :</w:t>
        <w:tab/>
        <w:t>Porto Feliz</w:t>
        <w:tab/>
        <w:t>AP</w:t>
        <w:tab/>
        <w:t>Dist.:</w:t>
        <w:tab/>
        <w:t>1.400</w:t>
        <w:tab/>
        <w:t>Tempo:</w:t>
        <w:tab/>
        <w:t>1:34.600</w:t>
        <w:tab/>
        <w:t>J.APARECIDO (58)</w:t>
      </w:r>
    </w:p>
    <w:p>
      <w:pPr>
        <w:pStyle w:val="Normal"/>
        <w:shd w:fill="CCCCCC" w:val="clear"/>
        <w:tabs>
          <w:tab w:val="clear" w:pos="720"/>
          <w:tab w:val="left" w:pos="284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QUEBONITOÉ</w:t>
        <w:tab/>
        <w:t xml:space="preserve">                           Data: 11/01/2012</w:t>
        <w:tab/>
        <w:t xml:space="preserve">  Raia: Paraná</w:t>
        <w:tab/>
        <w:t>Dist. 1600</w:t>
        <w:tab/>
        <w:tab/>
        <w:t xml:space="preserve">                    Tempo: 1:49.0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284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UN BELINI</w:t>
        <w:tab/>
        <w:t xml:space="preserve">                           Data: 12/01/2012</w:t>
        <w:tab/>
        <w:t xml:space="preserve">  Raia: Paraná</w:t>
        <w:tab/>
        <w:t>Dist. 1600</w:t>
        <w:tab/>
        <w:tab/>
        <w:t xml:space="preserve">                    Tempo: 1:46.0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UROSEMIDA:</w:t>
      </w:r>
      <w:r>
        <w:rPr>
          <w:rFonts w:cs="Arial Narrow" w:ascii="Arial Narrow" w:hAnsi="Arial Narrow"/>
          <w:b/>
          <w:spacing w:val="-5"/>
          <w:sz w:val="17"/>
        </w:rPr>
        <w:t xml:space="preserve"> RIVER TIETE</w:t>
      </w:r>
      <w:r>
        <w:rPr>
          <w:rFonts w:cs="Arial Narrow" w:ascii="Arial Narrow" w:hAnsi="Arial Narrow"/>
          <w:spacing w:val="-5"/>
          <w:sz w:val="17"/>
        </w:rPr>
        <w:t xml:space="preserve">. </w:t>
      </w: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Luther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River Tiete </w:t>
      </w:r>
      <w:r>
        <w:rPr>
          <w:rFonts w:cs="Arial Narrow" w:ascii="Arial Narrow" w:hAnsi="Arial Narrow"/>
          <w:spacing w:val="-5"/>
          <w:sz w:val="17"/>
        </w:rPr>
        <w:t xml:space="preserve">desferrados(ou como o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New Buck,</w:t>
      </w:r>
      <w:r>
        <w:rPr>
          <w:rFonts w:cs="Arial Narrow" w:ascii="Arial Narrow" w:hAnsi="Arial Narrow"/>
          <w:spacing w:val="-5"/>
          <w:sz w:val="17"/>
        </w:rPr>
        <w:t>J.Ventura: declarou que nos 350 metros finais foi prejudicado por Gonzo (V.Leal) que correu para fora, suspendendo. OCC: Atrasou-se na partida;</w:t>
      </w:r>
      <w:r>
        <w:rPr>
          <w:rFonts w:cs="Arial Narrow" w:ascii="Arial Narrow" w:hAnsi="Arial Narrow"/>
          <w:b/>
          <w:spacing w:val="-5"/>
          <w:sz w:val="17"/>
        </w:rPr>
        <w:t xml:space="preserve"> River Tiete,</w:t>
      </w:r>
      <w:r>
        <w:rPr>
          <w:rFonts w:cs="Arial Narrow" w:ascii="Arial Narrow" w:hAnsi="Arial Narrow"/>
          <w:spacing w:val="-5"/>
          <w:sz w:val="17"/>
        </w:rPr>
        <w:t>Ocorrência da veterinária: Apresentou hemorragia pulmonar (grau 1);</w:t>
      </w:r>
      <w:r>
        <w:rPr>
          <w:rFonts w:cs="Arial Narrow" w:ascii="Arial Narrow" w:hAnsi="Arial Narrow"/>
          <w:b/>
          <w:spacing w:val="-5"/>
          <w:sz w:val="17"/>
        </w:rPr>
        <w:t xml:space="preserve"> Un Belini,</w:t>
      </w:r>
      <w:r>
        <w:rPr>
          <w:rFonts w:cs="Arial Narrow" w:ascii="Arial Narrow" w:hAnsi="Arial Narrow"/>
          <w:spacing w:val="-5"/>
          <w:sz w:val="17"/>
        </w:rPr>
        <w:t xml:space="preserve">W.Blandi: declarou que seu pilotado atrasou-se na partida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Rebento </w:t>
      </w:r>
      <w:r>
        <w:rPr>
          <w:rFonts w:cs="Arial Narrow" w:ascii="Arial Narrow" w:hAnsi="Arial Narrow"/>
          <w:spacing w:val="-5"/>
          <w:sz w:val="17"/>
        </w:rPr>
        <w:t>correrá com antolhos;</w:t>
      </w:r>
      <w:r>
        <w:rPr>
          <w:rFonts w:cs="Arial Narrow" w:ascii="Arial Narrow" w:hAnsi="Arial Narrow"/>
          <w:b/>
          <w:spacing w:val="-5"/>
          <w:sz w:val="17"/>
        </w:rPr>
        <w:t xml:space="preserve"> Unafraid Boy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New Buck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Quebonitoé </w:t>
      </w:r>
      <w:r>
        <w:rPr>
          <w:rFonts w:cs="Arial Narrow" w:ascii="Arial Narrow" w:hAnsi="Arial Narrow"/>
          <w:spacing w:val="-5"/>
          <w:sz w:val="17"/>
        </w:rPr>
        <w:t>correrão com a língua amarrad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  <w:bookmarkStart w:id="0" w:name="BEGINPAR"/>
      <w:bookmarkStart w:id="1" w:name="BEGINPAR"/>
      <w:bookmarkEnd w:id="1"/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10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9h40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830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6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 Aprox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32.262 - Eyjur (USA) (15-05-2005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ÁREO DE CLAIMING - CAT.16A/15A - R$ 7.500,00 - Potrancas de 3 anos sem vitória - ( D 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 xml:space="preserve">Bolsa: R$ 9.330,55, sendo aos proprietários: R$ 4.158,00 ao 1º; R$ 1.247,40 ao 2º; R$ 831,60 ao 3º;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R$ 415,80 ao 4º; R$ 207,9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MAGARI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S U P E R Q U A D R I F E T A – GARANTIA DE R$ 12.000,00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2086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bookmarkStart w:id="2" w:name="TABCAV"/>
            <w:bookmarkEnd w:id="2"/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ÁGUAS DE MARÇ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 e preto em lts.horizts.,bone vermelh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onaldo Carlos Benini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FAMOUS DOLLY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1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,estrela ouro, mangas branc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Fersu Stud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IA CORAL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,mangas e boné azul e ouro em xadrez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Alke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FÚRIA BIANC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inza,mangas e bone verdes,bracadeiras cinz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Anhembi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BRACADABRA FAXIN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/1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 e preto em listras horizonta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Faxin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OVELINESS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1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.e bco.em xdz,mgs.bcas,brçds.verm.b.gom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Santarém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ZAMORA BELL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/2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0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osa,estrelas marinho,ouro e verde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.F.B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"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OLYMPIC IBERIAN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0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osa, estrelas,marinho,ouro e verde, b.branc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.F.B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PURURUC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/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9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1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/ouro em losangos,mgs.lts.hortz.b.verde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Magal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ÁGUAS DE MARÇO</w:t>
      </w:r>
      <w:r>
        <w:rPr>
          <w:rFonts w:cs="Arial Narrow" w:ascii="Arial Narrow" w:hAnsi="Arial Narrow"/>
          <w:b/>
          <w:sz w:val="16"/>
        </w:rPr>
        <w:t xml:space="preserve"> - Fahim (gb) e Medina Glory (Minstrel Glory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Cifra - F - C - 23/09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Queiroz </w:t>
        <w:tab/>
        <w:t>Z.Medeiros (so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1/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1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r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1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4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6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Depois Eu Vou 56 Amada Amante 55 (c/16A)(C7.5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3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H.Costa 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6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5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Duchess Drive 56 Donatela Bela 56(3/0)</w:t>
              <w:tab/>
              <w:t>10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º(13) 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9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27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Quinta Sem Lei 54 Donatela Bela 56(3/0)</w:t>
              <w:tab/>
              <w:t>19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Duarte ag/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6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82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Caindo Na Real 56 Winner Silk 56(3/0)</w:t>
              <w:tab/>
              <w:t>1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.P.San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ra Novarese 55 Lady Grace 53 (2/0)</w:t>
              <w:tab/>
              <w:t>8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FAMOUS DOLLY</w:t>
      </w:r>
      <w:r>
        <w:rPr>
          <w:rFonts w:cs="Arial Narrow" w:ascii="Arial Narrow" w:hAnsi="Arial Narrow"/>
          <w:b/>
          <w:sz w:val="16"/>
        </w:rPr>
        <w:t xml:space="preserve"> - Mastro Lorenzo e Shell-Less (Baligh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Di Cellius - F - C - 27/10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G.S.Lop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0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Rogéri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0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13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Quanto È Bella 56 Jóia de Arumba 56(3/0)</w:t>
              <w:tab/>
              <w:t>1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H.Costa 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2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14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Taititu 56 Thunder Glitter 54(3/0)</w:t>
              <w:tab/>
              <w:t>3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Rogéri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7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83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Venice Girl 54 Godsent Angel 56(3/0s/4)</w:t>
              <w:tab/>
              <w:t>1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1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Borg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4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art 56 Verginale 56 (3/0)</w:t>
              <w:tab/>
              <w:t>17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Borg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9.5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Olympic Clack 57 Zart 55 (2/0)</w:t>
              <w:tab/>
              <w:t>17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TIA CORAL</w:t>
      </w:r>
      <w:r>
        <w:rPr>
          <w:rFonts w:cs="Arial Narrow" w:ascii="Arial Narrow" w:hAnsi="Arial Narrow"/>
          <w:b/>
          <w:sz w:val="16"/>
        </w:rPr>
        <w:t xml:space="preserve"> - Hard Buck e Lexington Beauty (Exile King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etin - F - C - 22/09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aq.Cabral </w:t>
        <w:tab/>
        <w:t>O.S.Pereir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418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1/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1) 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O.O.Pereira (pr) 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1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45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Depois Eu Vou 56 Águas de Março 56 (c/16A)(C7.5)</w:t>
              <w:tab/>
              <w:t>7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.O.Pereir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ereker 56 Vivre La Nuit 51 (3/0)</w:t>
              <w:tab/>
              <w:t>1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.O.Pereir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Flippers Gais 56 Bella Gitana 56 (3/0)</w:t>
              <w:tab/>
              <w:t>18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1) 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Sous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0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36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Tina Pfeiffer 55 Barbara Storm 55(2/0)</w:t>
              <w:tab/>
              <w:t>7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FÚRIA BIANCA</w:t>
      </w:r>
      <w:r>
        <w:rPr>
          <w:rFonts w:cs="Arial Narrow" w:ascii="Arial Narrow" w:hAnsi="Arial Narrow"/>
          <w:b/>
          <w:sz w:val="16"/>
        </w:rPr>
        <w:t xml:space="preserve"> - Fahim (gb) e Elsa Von Brabant (Bowling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Morro Vermelho - F - T - 10/07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Ventura </w:t>
        <w:tab/>
        <w:t>C.Soledad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3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Sant´an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7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0.4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5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º Vivre La Nuit 56 Quanto È Bella 56(3/0)</w:t>
              <w:tab/>
              <w:t>1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0.5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2.62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Donatela Bela 56 Vip Moon 56(3/0)</w:t>
              <w:tab/>
              <w:t>1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(11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Sous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7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66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Olympic Income 56 Veneza Queen 56(3/0)</w:t>
              <w:tab/>
              <w:t>28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Sous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0.3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1.61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Que Fija 54 Greatest Of All 56(3/0)</w:t>
              <w:tab/>
              <w:t>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3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Sous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9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9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º Quinta Sem Lei 54 Donatela Bela 56(3/0)</w:t>
              <w:tab/>
              <w:t>5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ABRACADABRA FAXINA</w:t>
      </w:r>
      <w:r>
        <w:rPr>
          <w:rFonts w:cs="Arial Narrow" w:ascii="Arial Narrow" w:hAnsi="Arial Narrow"/>
          <w:b/>
          <w:sz w:val="16"/>
        </w:rPr>
        <w:t xml:space="preserve"> - Special Nash (ire) e Fifyfofum (Babor (arg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Faxina - F - C - 27/07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R.França Ap3 </w:t>
        <w:tab/>
        <w:t>A.Gular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1/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5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aq.Cabr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4.8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7.3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Linha Dois 53 Amado do Faxina 56 (c/2F)(C7.5)</w:t>
              <w:tab/>
              <w:t>1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.8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2.03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Kid Buck 54 Felipe Crack 56(3/0)</w:t>
              <w:tab/>
              <w:t>5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.3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6.05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Utmost Quality 56 Quem Pode Pode 56(3/0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O.Pereira Fº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6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99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6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Velocity Baby 56 Dama dos Sonhos 56(3/0s/4)</w:t>
              <w:tab/>
              <w:t>3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(13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9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71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 Quinta Sem Lei 54 Donatela Bela 56(3/0)</w:t>
              <w:tab/>
              <w:t>10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LOVELINESS</w:t>
      </w:r>
      <w:r>
        <w:rPr>
          <w:rFonts w:cs="Arial Narrow" w:ascii="Arial Narrow" w:hAnsi="Arial Narrow"/>
          <w:b/>
          <w:sz w:val="16"/>
        </w:rPr>
        <w:t xml:space="preserve"> - Wild Event (usa) e Elfishness (Blush Rambler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rém - F - A - 03/08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L.Henriques </w:t>
        <w:tab/>
        <w:t>M.Gosi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S.Generos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0.4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1.39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Venganza 54 Little Italy 52 (c/16A)(C7.5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S.Generoso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6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0.16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Zsa Zsa 51 Venganza 55 (c/16A)(C7.5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S.Generos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0.5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2.64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Donatela Bela 56 Vip Moon 56(3/0)</w:t>
              <w:tab/>
              <w:t>1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3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S.Generoso d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6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08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 Duchess Drive 56 Donatela Bela 56(3/0)</w:t>
              <w:tab/>
              <w:t>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0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V.Rocha (pr)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8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57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Atacama 56 Querer É Poder 56(3/0)</w:t>
              <w:tab/>
              <w:t>10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ZAMORA BELLA</w:t>
      </w:r>
      <w:r>
        <w:rPr>
          <w:rFonts w:cs="Arial Narrow" w:ascii="Arial Narrow" w:hAnsi="Arial Narrow"/>
          <w:b/>
          <w:sz w:val="16"/>
        </w:rPr>
        <w:t xml:space="preserve"> - Redattore e Intergirl (Music Prospector-Usa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Rita da Serra - F - C - 01/08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eane Alves </w:t>
        <w:tab/>
        <w:t>S.Bernardo Filh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d/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0.4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0.97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Venganza 54 Little Italy 52 (c/16A)(C7.5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1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Henriqu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8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05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Magari 56 Thunder Grace 56 (c/16A)(C7.5)</w:t>
              <w:tab/>
              <w:t>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.Alvares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4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59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6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Une Fleur D´été 53 Thunder Grace 56 (c/16A)(C7.5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2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.Ribei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3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34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Just Speedy 56 Pururuca 54 (c/16A)(C7.5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1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C.Farias d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9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63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 Faca Amolada 56 Pururuca 53 (c/16A)(C7.5)</w:t>
              <w:tab/>
              <w:t>9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OLYMPIC IBERIAN</w:t>
      </w:r>
      <w:r>
        <w:rPr>
          <w:rFonts w:cs="Arial Narrow" w:ascii="Arial Narrow" w:hAnsi="Arial Narrow"/>
          <w:b/>
          <w:sz w:val="16"/>
        </w:rPr>
        <w:t xml:space="preserve"> - Hibernian Rhapsody e Impatient (Nugget Point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São Pedro - F - C - 26/07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Mesquita </w:t>
        <w:tab/>
        <w:t>S.Bernardo Filh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1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Ribeir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0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02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Zahara 56 Godsent Angel 56(3/0s/4)</w:t>
              <w:tab/>
              <w:t>1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H.Cos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1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27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Aroeira 56 Fruta Proibida 56(3/0)</w:t>
              <w:tab/>
              <w:t>6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1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H.Cos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7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02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Olympic Income 56 Veneza Queen 56(3/0)</w:t>
              <w:tab/>
              <w:t>18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C.Henrique (rj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6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81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Flecha Básica 54 L´isola 54(3/0s/4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esqui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9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92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Iced Whisky 55 First Line 55(2/0)</w:t>
              <w:tab/>
              <w:t>11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PURURUCA</w:t>
      </w:r>
      <w:r>
        <w:rPr>
          <w:rFonts w:cs="Arial Narrow" w:ascii="Arial Narrow" w:hAnsi="Arial Narrow"/>
          <w:b/>
          <w:sz w:val="16"/>
        </w:rPr>
        <w:t xml:space="preserve"> - Banking (arg) e Dança dos Lobos (Khatango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Bandeirantes - F - C - 14/10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G.Ribeiro Ap2 </w:t>
        <w:tab/>
        <w:t>A.Magalhães Filh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1/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1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Ribeiro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1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73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7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Depois Eu Vou 56 Águas de Março 56 (c/16A)(C7.5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.Lop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0.4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1.3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Venganza 54 Little Italy 52 (c/16A)(C7.5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.Lop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1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0.19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Tchau Girl 55 Que Buck 54(3/0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.Lopes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4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53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Une Fleur D´été 53 Thunder Grace 56 (c/16A)(C7.5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2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.Lopes d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3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88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Just Speedy 56 Olivina 53 (c/16A)(C7.5)</w:t>
              <w:tab/>
              <w:t>3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exact" w:line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170"/>
        <w:ind w:left="29" w:right="113" w:firstLine="142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 vitória em páreo de claiming não será computada para efeito de enturmação, salvo nos casos de provas chamadas para animais sem vitória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361" w:leader="none"/>
          <w:tab w:val="left" w:pos="3402" w:leader="none"/>
          <w:tab w:val="left" w:pos="5104" w:leader="none"/>
        </w:tabs>
        <w:spacing w:lineRule="exact" w:line="170"/>
        <w:ind w:left="29" w:right="113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nimal</w:t>
        <w:tab/>
        <w:t>Valor  Claiming</w:t>
        <w:tab/>
        <w:t>Campanhas</w:t>
        <w:tab/>
        <w:t>Prêmios  1ºs lugares</w:t>
        <w:tab/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Águas de Março</w:t>
        <w:tab/>
        <w:t>R$ 6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Famous Dolly</w:t>
        <w:tab/>
        <w:t>R$ 4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ia Coral</w:t>
        <w:tab/>
        <w:t>R$ 7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Fúria Bianca</w:t>
        <w:tab/>
        <w:t>R$ 7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bracadabra Faxina</w:t>
        <w:tab/>
        <w:t>R$ 5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Loveliness</w:t>
        <w:tab/>
        <w:t>R$ 7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Zamora Bella</w:t>
        <w:tab/>
        <w:t>R$ 5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lympic Iberian</w:t>
        <w:tab/>
        <w:t>R$ 5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ururuca</w:t>
        <w:tab/>
        <w:t>R$ 6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962" w:leader="none"/>
        </w:tabs>
        <w:spacing w:lineRule="exact" w:line="170"/>
        <w:ind w:left="29" w:right="113" w:firstLine="142"/>
        <w:jc w:val="center"/>
        <w:rPr/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Os interessados em adquirir quaisquer dos animais inscritos nos páreos de claiming deverão comparecer à secretaria da Comissão de Corridas, localizada no Paddock, até 15 minutos antes do horário programado para a largada da prova de abertura da respectiva reunião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Pururuca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 xml:space="preserve"> Famous Dolly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 xml:space="preserve"> Zamora Bella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 xml:space="preserve"> Águas de Março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 xml:space="preserve"> Abracadabra Faxina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 Olympic Iberian </w:t>
      </w:r>
      <w:r>
        <w:rPr>
          <w:rFonts w:cs="Arial Narrow" w:ascii="Arial Narrow" w:hAnsi="Arial Narrow"/>
          <w:spacing w:val="-5"/>
          <w:sz w:val="17"/>
        </w:rPr>
        <w:t xml:space="preserve">desferradas(ou como a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Pururuca,</w:t>
      </w:r>
      <w:r>
        <w:rPr>
          <w:rFonts w:cs="Arial Narrow" w:ascii="Arial Narrow" w:hAnsi="Arial Narrow"/>
          <w:spacing w:val="-5"/>
          <w:sz w:val="17"/>
        </w:rPr>
        <w:t>M.Ribeiro: declarou que nos 1200 metros foi fechado por competidora não identificada, suspendendo e nos 400 finais ficou sem passagem, suspendendo sua pilotada e levando-a para fora;</w:t>
      </w:r>
      <w:r>
        <w:rPr>
          <w:rFonts w:cs="Arial Narrow" w:ascii="Arial Narrow" w:hAnsi="Arial Narrow"/>
          <w:b/>
          <w:spacing w:val="-5"/>
          <w:sz w:val="17"/>
        </w:rPr>
        <w:t xml:space="preserve"> Tia Coral,</w:t>
      </w:r>
      <w:r>
        <w:rPr>
          <w:rFonts w:cs="Arial Narrow" w:ascii="Arial Narrow" w:hAnsi="Arial Narrow"/>
          <w:spacing w:val="-5"/>
          <w:sz w:val="17"/>
        </w:rPr>
        <w:t>O.O.Pereira: declarou que durante os 500 metros finais ficou sem passagem e nos 300 suspendeu quase caindo;</w:t>
      </w:r>
      <w:r>
        <w:rPr>
          <w:rFonts w:cs="Arial Narrow" w:ascii="Arial Narrow" w:hAnsi="Arial Narrow"/>
          <w:b/>
          <w:spacing w:val="-5"/>
          <w:sz w:val="17"/>
        </w:rPr>
        <w:t xml:space="preserve"> Olympic Iberian,  </w:t>
      </w:r>
      <w:r>
        <w:rPr>
          <w:rFonts w:cs="Arial Narrow" w:ascii="Arial Narrow" w:hAnsi="Arial Narrow"/>
          <w:spacing w:val="-5"/>
          <w:sz w:val="17"/>
        </w:rPr>
        <w:t>M.Ribeiro: declarou que nos 50 metros finais sua pilotada trocou de mão e correu para dentro chocando-se contra Qui Friend (G.Ribeiro), suspendendo;</w:t>
      </w:r>
      <w:r>
        <w:rPr>
          <w:rFonts w:cs="Arial Narrow" w:ascii="Arial Narrow" w:hAnsi="Arial Narrow"/>
          <w:b/>
          <w:spacing w:val="-5"/>
          <w:sz w:val="17"/>
        </w:rPr>
        <w:t xml:space="preserve"> Zamora Bella,</w:t>
      </w:r>
      <w:r>
        <w:rPr>
          <w:rFonts w:cs="Arial Narrow" w:ascii="Arial Narrow" w:hAnsi="Arial Narrow"/>
          <w:spacing w:val="-5"/>
          <w:sz w:val="17"/>
        </w:rPr>
        <w:t xml:space="preserve">Jeane Alves: declarou que sua pilotada atrasou-se na partida, a seguir foi prensada por Little Italy (Jaq.Cabral) contra Jatibaia (F.Larroque), suspendendo e nos 100  metros finais foi levada para dentro por Little Italy (Jaq.Cabral), suspendendo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Loveliness </w:t>
      </w:r>
      <w:r>
        <w:rPr>
          <w:rFonts w:cs="Arial Narrow" w:ascii="Arial Narrow" w:hAnsi="Arial Narrow"/>
          <w:spacing w:val="-5"/>
          <w:sz w:val="17"/>
        </w:rPr>
        <w:t>e</w:t>
      </w:r>
      <w:r>
        <w:rPr>
          <w:rFonts w:cs="Arial Narrow" w:ascii="Arial Narrow" w:hAnsi="Arial Narrow"/>
          <w:b/>
          <w:spacing w:val="-5"/>
          <w:sz w:val="17"/>
        </w:rPr>
        <w:t xml:space="preserve"> Famous Dolly </w:t>
      </w:r>
      <w:r>
        <w:rPr>
          <w:rFonts w:cs="Arial Narrow" w:ascii="Arial Narrow" w:hAnsi="Arial Narrow"/>
          <w:spacing w:val="-5"/>
          <w:sz w:val="17"/>
        </w:rPr>
        <w:t>correrão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Águas de Março </w:t>
      </w:r>
      <w:r>
        <w:rPr>
          <w:rFonts w:cs="Arial Narrow" w:ascii="Arial Narrow" w:hAnsi="Arial Narrow"/>
          <w:spacing w:val="-5"/>
          <w:sz w:val="17"/>
        </w:rPr>
        <w:t>correrá com roseta e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Tia Coral </w:t>
      </w:r>
      <w:r>
        <w:rPr>
          <w:rFonts w:cs="Arial Narrow" w:ascii="Arial Narrow" w:hAnsi="Arial Narrow"/>
          <w:spacing w:val="-5"/>
          <w:sz w:val="17"/>
        </w:rPr>
        <w:t>correrá com antolhos e com a língua amarrada.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Sans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s Condensed">
    <w:altName w:val="Arial Narrow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-Narrow">
    <w:charset w:val="00"/>
    <w:family w:val="swiss"/>
    <w:pitch w:val="variable"/>
  </w:font>
  <w:font w:name="Swiss SWA">
    <w:altName w:val="Arial"/>
    <w:charset w:val="00"/>
    <w:family w:val="swiss"/>
    <w:pitch w:val="variable"/>
  </w:font>
  <w:font w:name="CG Omega">
    <w:charset w:val="00"/>
    <w:family w:val="swiss"/>
    <w:pitch w:val="variable"/>
  </w:font>
  <w:font w:name="Arial Narrow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48"/>
        <w:tab w:val="right" w:pos="6747" w:leader="none"/>
        <w:tab w:val="right" w:pos="9072" w:leader="none"/>
      </w:tabs>
      <w:ind w:left="-1702" w:right="-1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tbl>
    <w:tblPr>
      <w:tblW w:w="7768" w:type="dxa"/>
      <w:jc w:val="left"/>
      <w:tblInd w:w="-16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8"/>
    </w:tblGrid>
    <w:tr>
      <w:trPr/>
      <w:tc>
        <w:tcPr>
          <w:tcW w:w="7768" w:type="dxa"/>
          <w:tcBorders/>
        </w:tcPr>
        <w:p>
          <w:pPr>
            <w:pStyle w:val="Header"/>
            <w:tabs>
              <w:tab w:val="right" w:pos="6747" w:leader="none"/>
              <w:tab w:val="right" w:pos="8448" w:leader="none"/>
            </w:tabs>
            <w:snapToGrid w:val="false"/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</w:tc>
    </w:tr>
  </w:tbl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pBdr>
        <w:bottom w:val="single" w:sz="6" w:space="1" w:color="000000"/>
      </w:pBdr>
      <w:tabs>
        <w:tab w:val="left" w:pos="57" w:leader="none"/>
        <w:tab w:val="left" w:pos="142" w:leader="none"/>
        <w:tab w:val="left" w:pos="3544" w:leader="none"/>
        <w:tab w:val="right" w:pos="6747" w:leader="none"/>
        <w:tab w:val="right" w:pos="8448" w:leader="none"/>
      </w:tabs>
      <w:rPr/>
    </w:pP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3</w:t>
    </w:r>
    <w:r>
      <w:rPr>
        <w:rStyle w:val="PageNumber"/>
        <w:sz w:val="18"/>
        <w:b/>
      </w:rPr>
      <w:fldChar w:fldCharType="end"/>
    </w:r>
    <w:r>
      <w:rPr>
        <w:rStyle w:val="PageNumber"/>
        <w:rFonts w:eastAsia="Sans Condensed;Arial Narrow"/>
        <w:b/>
        <w:sz w:val="18"/>
      </w:rPr>
      <w:t xml:space="preserve">  </w:t>
    </w:r>
    <w:r>
      <w:rPr>
        <w:rStyle w:val="PageNumber"/>
        <w:b/>
        <w:sz w:val="18"/>
      </w:rPr>
      <w:t>-  SÁBADO  -  21/01/2012  -  JOCKEY CLUB DE SÃO PAUL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48"/>
        <w:tab w:val="right" w:pos="6747" w:leader="none"/>
        <w:tab w:val="right" w:pos="9072" w:leader="none"/>
      </w:tabs>
      <w:ind w:left="-1702" w:right="-1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tbl>
    <w:tblPr>
      <w:tblW w:w="7768" w:type="dxa"/>
      <w:jc w:val="left"/>
      <w:tblInd w:w="-16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8"/>
    </w:tblGrid>
    <w:tr>
      <w:trPr/>
      <w:tc>
        <w:tcPr>
          <w:tcW w:w="7768" w:type="dxa"/>
          <w:tcBorders/>
        </w:tcPr>
        <w:p>
          <w:pPr>
            <w:pStyle w:val="Header"/>
            <w:tabs>
              <w:tab w:val="right" w:pos="6747" w:leader="none"/>
              <w:tab w:val="right" w:pos="8448" w:leader="none"/>
            </w:tabs>
            <w:snapToGrid w:val="false"/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</w:tc>
    </w:tr>
  </w:tbl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pBdr>
        <w:bottom w:val="single" w:sz="6" w:space="1" w:color="000000"/>
      </w:pBdr>
      <w:tabs>
        <w:tab w:val="left" w:pos="57" w:leader="none"/>
        <w:tab w:val="left" w:pos="142" w:leader="none"/>
        <w:tab w:val="left" w:pos="3544" w:leader="none"/>
        <w:tab w:val="right" w:pos="6747" w:leader="none"/>
        <w:tab w:val="right" w:pos="8448" w:leader="none"/>
      </w:tabs>
      <w:rPr/>
    </w:pP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0</w:t>
    </w:r>
    <w:r>
      <w:rPr>
        <w:rStyle w:val="PageNumber"/>
        <w:sz w:val="18"/>
        <w:b/>
      </w:rPr>
      <w:fldChar w:fldCharType="end"/>
    </w:r>
    <w:r>
      <w:rPr>
        <w:rStyle w:val="PageNumber"/>
        <w:rFonts w:eastAsia="Sans Condensed;Arial Narrow"/>
        <w:b/>
        <w:sz w:val="18"/>
      </w:rPr>
      <w:t xml:space="preserve">  </w:t>
    </w:r>
    <w:r>
      <w:rPr>
        <w:rStyle w:val="PageNumber"/>
        <w:b/>
        <w:sz w:val="18"/>
      </w:rPr>
      <w:t>-  SÁBADO  -  21/01/2012  -  JOCKEY CLUB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Times New Roman" w:cs="LinePrinter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40"/>
      <w:outlineLvl w:val="0"/>
    </w:pPr>
    <w:rPr>
      <w:rFonts w:ascii="Sans;Arial Narrow" w:hAnsi="Sans;Arial Narrow" w:cs="Sans;Arial Narrow"/>
      <w:b/>
      <w:spacing w:val="-5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color w:val="FF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448" w:leader="none"/>
      </w:tabs>
    </w:pPr>
    <w:rPr>
      <w:rFonts w:ascii="Sans Condensed;Arial Narrow" w:hAnsi="Sans Condensed;Arial Narrow" w:cs="Sans Condensed;Arial Narrow"/>
      <w:sz w:val="14"/>
    </w:rPr>
  </w:style>
  <w:style w:type="paragraph" w:styleId="Fim">
    <w:name w:val="Fim"/>
    <w:basedOn w:val="Normal"/>
    <w:qFormat/>
    <w:pPr/>
    <w:rPr>
      <w:rFonts w:ascii="Sans;Arial Narrow" w:hAnsi="Sans;Arial Narrow" w:cs="Sans;Arial Narrow"/>
      <w:sz w:val="12"/>
    </w:rPr>
  </w:style>
  <w:style w:type="paragraph" w:styleId="Lixo">
    <w:name w:val="lixo"/>
    <w:basedOn w:val="Normal"/>
    <w:qFormat/>
    <w:pPr/>
    <w:rPr>
      <w:rFonts w:ascii="Sans;Arial Narrow" w:hAnsi="Sans;Arial Narrow" w:cs="Sans;Arial Narrow"/>
      <w:sz w:val="16"/>
    </w:rPr>
  </w:style>
  <w:style w:type="paragraph" w:styleId="EVENPAG">
    <w:name w:val="EVEN_PAG"/>
    <w:basedOn w:val="Normal"/>
    <w:qFormat/>
    <w:pPr>
      <w:tabs>
        <w:tab w:val="clear" w:pos="720"/>
        <w:tab w:val="right" w:pos="6747" w:leader="none"/>
      </w:tabs>
    </w:pPr>
    <w:rPr>
      <w:rFonts w:ascii="Sans Condensed;Arial Narrow" w:hAnsi="Sans Condensed;Arial Narrow" w:cs="Sans Condensed;Arial Narrow"/>
      <w:sz w:val="14"/>
    </w:rPr>
  </w:style>
  <w:style w:type="paragraph" w:styleId="ODDPAG">
    <w:name w:val="ODD_PAG"/>
    <w:basedOn w:val="Normal"/>
    <w:qFormat/>
    <w:pPr>
      <w:tabs>
        <w:tab w:val="clear" w:pos="720"/>
        <w:tab w:val="right" w:pos="6747" w:leader="none"/>
      </w:tabs>
    </w:pPr>
    <w:rPr>
      <w:rFonts w:ascii="Sans Condensed;Arial Narrow" w:hAnsi="Sans Condensed;Arial Narrow" w:cs="Sans Condensed;Arial Narrow"/>
      <w:sz w:val="14"/>
    </w:rPr>
  </w:style>
  <w:style w:type="paragraph" w:styleId="CONTIN">
    <w:name w:val="CONTIN"/>
    <w:basedOn w:val="Normal"/>
    <w:qFormat/>
    <w:pPr/>
    <w:rPr>
      <w:rFonts w:ascii="Courier" w:hAnsi="Courier" w:cs="Courier"/>
      <w:sz w:val="16"/>
      <w:lang w:val="en-US" w:eastAsia="en-US"/>
    </w:rPr>
  </w:style>
  <w:style w:type="paragraph" w:styleId="Quebra">
    <w:name w:val="quebra"/>
    <w:basedOn w:val="Normal"/>
    <w:qFormat/>
    <w:pPr>
      <w:pBdr/>
    </w:pPr>
    <w:rPr>
      <w:rFonts w:ascii="Helvetica-Narrow" w:hAnsi="Helvetica-Narrow" w:cs="Helvetica-Narrow"/>
      <w:sz w:val="8"/>
    </w:rPr>
  </w:style>
  <w:style w:type="paragraph" w:styleId="Coluna">
    <w:name w:val="coluna"/>
    <w:basedOn w:val="Normal"/>
    <w:qFormat/>
    <w:pPr>
      <w:widowControl w:val="false"/>
      <w:spacing w:lineRule="auto" w:line="158"/>
      <w:ind w:left="57" w:hanging="0"/>
    </w:pPr>
    <w:rPr>
      <w:rFonts w:ascii="Swiss SWA;Arial" w:hAnsi="Swiss SWA;Arial" w:cs="Swiss SWA;Arial"/>
      <w:spacing w:val="-5"/>
      <w:sz w:val="14"/>
    </w:rPr>
  </w:style>
  <w:style w:type="paragraph" w:styleId="Pgina">
    <w:name w:val="página"/>
    <w:basedOn w:val="Quebra"/>
    <w:qFormat/>
    <w:pPr>
      <w:keepNext w:val="true"/>
      <w:keepLines/>
      <w:pBdr/>
    </w:pPr>
    <w:rPr>
      <w:u w:val="single"/>
    </w:rPr>
  </w:style>
  <w:style w:type="paragraph" w:styleId="Indcoluna">
    <w:name w:val="Ind.coluna"/>
    <w:basedOn w:val="Normal"/>
    <w:qFormat/>
    <w:pPr>
      <w:widowControl w:val="false"/>
      <w:spacing w:lineRule="auto" w:line="156"/>
    </w:pPr>
    <w:rPr>
      <w:rFonts w:ascii="Helvetica-Narrow" w:hAnsi="Helvetica-Narrow" w:cs="Helvetica-Narrow"/>
      <w:b/>
      <w:spacing w:val="-5"/>
      <w:sz w:val="14"/>
    </w:rPr>
  </w:style>
  <w:style w:type="paragraph" w:styleId="Rtcoluna">
    <w:name w:val="Rt.coluna"/>
    <w:basedOn w:val="Normal"/>
    <w:qFormat/>
    <w:pPr>
      <w:spacing w:lineRule="exact" w:line="80" w:before="96" w:after="0"/>
    </w:pPr>
    <w:rPr>
      <w:rFonts w:ascii="Helvetica-Narrow" w:hAnsi="Helvetica-Narrow" w:cs="Helvetica-Narrow"/>
      <w:spacing w:val="-5"/>
      <w:sz w:val="14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IS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53:00Z</dcterms:created>
  <dc:creator>ALVARO MIMOTO</dc:creator>
  <dc:description/>
  <dc:language>en-US</dc:language>
  <cp:lastModifiedBy>Alvaro</cp:lastModifiedBy>
  <dcterms:modified xsi:type="dcterms:W3CDTF">2012-01-18T12:16:00Z</dcterms:modified>
  <cp:revision>7</cp:revision>
  <dc:subject/>
  <dc:title>www</dc:title>
</cp:coreProperties>
</file>