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36ª REUNIÃO - RETROSPECTO DE SEGUNDA-FEIRA - 19/09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242), PICK 8 e BETTING 5: AS BONIFICAÇÕES SERÃO DIVULGADAS NO DIA DA CORRIDA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sz w:val="18"/>
              </w:rPr>
            </w:pPr>
            <w:r>
              <w:rPr>
                <w:rStyle w:val="StrongEmphasis"/>
                <w:rFonts w:cs="Arial" w:ascii="Arial" w:hAnsi="Arial"/>
                <w:spacing w:val="20"/>
                <w:sz w:val="18"/>
              </w:rPr>
              <w:t>PICK 3 FINAL:</w:t>
            </w:r>
            <w:r>
              <w:rPr>
                <w:rFonts w:cs="Arial" w:ascii="Arial" w:hAnsi="Arial"/>
                <w:sz w:val="18"/>
              </w:rPr>
              <w:t xml:space="preserve"> Com indicações obrigatórias no penúltimo e último páreos, a abertura agora você é quem vai escolher,                                            do primeiro ao antepenúltimo páreo. </w:t>
            </w:r>
            <w:r>
              <w:rPr>
                <w:rFonts w:cs="Arial" w:ascii="Arial" w:hAnsi="Arial"/>
                <w:b/>
                <w:caps/>
                <w:sz w:val="18"/>
              </w:rPr>
              <w:t>Mais chances de apostar e faturar!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1A/26A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MY NUMBER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LTRA PEPI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suspensorios turque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/Emo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TOPIA DA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ENA GUERR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DOV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trevo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ardo Jafet Sobrin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BAG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braçadei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ETTY B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suspensórios e "vm"pret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to Mastroros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LTRA PEPITA</w:t>
      </w:r>
      <w:r>
        <w:rPr>
          <w:rFonts w:cs="Arial Narrow" w:ascii="Arial Narrow" w:hAnsi="Arial Narrow"/>
          <w:b/>
          <w:sz w:val="16"/>
        </w:rPr>
        <w:t xml:space="preserve"> - Torrential (usa) e Parole Mia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C - 04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dova 55 Xena Guerreira 55 (c/21E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ors Saison 58 Jáca Quente 57 (c/8D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5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Braga Cigana 56 (c/12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ainha da Grécia 56 Ijubinha 55(5+/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azagabor Di Job 55 Utopia da Faxina 56 (c/20E)(C4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TOPIA DA FAXINA</w:t>
      </w:r>
      <w:r>
        <w:rPr>
          <w:rFonts w:cs="Arial Narrow" w:ascii="Arial Narrow" w:hAnsi="Arial Narrow"/>
          <w:b/>
          <w:sz w:val="16"/>
        </w:rPr>
        <w:t xml:space="preserve"> - Boatman (usa) e Ilha Azul (Flying Fin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A - 14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Jambo Belo 58 (c/7A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l Ciel 60 Julião 58 (c/7A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el Ciel 58 Sampashow 58 (c/7A)(C4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mascus Cat 58 Zazagabor Di Job 56 (c/20E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0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uplo Seis 53 Democrata 56 (c/2B)(C6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XENA GUERREIR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 xml:space="preserve">Music Prospector-Usa e Fine Slew (usa) (Seattle So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F - C - 25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dova 55 Pretty Bella 58 (c/21E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4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uchard 55 Economie 54 (4/1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pring Indy 54 Uma Bela Flor 57 (claiming J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ice Carty 54 Fiction Of Man 55 (claiming F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leita do Sinvas 56 Una Miranda 56 (claiming F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EDOVA</w:t>
      </w:r>
      <w:r>
        <w:rPr>
          <w:rFonts w:cs="Arial Narrow" w:ascii="Arial Narrow" w:hAnsi="Arial Narrow"/>
          <w:b/>
          <w:sz w:val="16"/>
        </w:rPr>
        <w:t xml:space="preserve"> - Invitato Mio e Backinthegame (usa) (Risen St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F - C - 31/07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Xena Guerreira 55 Pretty Bella 58 (c/21E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inento do Nijú 60 Caro da Guanabara 56 (c/12A)(C4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ap Opera 58 Incorporadora 58 (5 E+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zinho 58 Tcheckow 58 (5 E+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ey Board 58 Stalingrado 55 (5 E+)</w:t>
              <w:tab/>
              <w:t>1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ABAGISTA</w:t>
      </w:r>
      <w:r>
        <w:rPr>
          <w:rFonts w:cs="Arial Narrow" w:ascii="Arial Narrow" w:hAnsi="Arial Narrow"/>
          <w:b/>
          <w:sz w:val="16"/>
        </w:rPr>
        <w:t xml:space="preserve"> - Blush Rambler(usa) e Tatushka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01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obrasil 55 Didie Six 54(5+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mniyah 55 Didie Six 56(5+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rbatana 53 Rainha da Persia 52(5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va Poderosa-Uru 52 do It All 55(5+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lwide 58 Baby King 55 (c/7A)(C4.5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RETTY BELLA</w:t>
      </w:r>
      <w:r>
        <w:rPr>
          <w:rFonts w:cs="Arial Narrow" w:ascii="Arial Narrow" w:hAnsi="Arial Narrow"/>
          <w:b/>
          <w:sz w:val="16"/>
        </w:rPr>
        <w:t xml:space="preserve"> - Nedawi (gb) e Winner´s Road (usa) (Cahill Roa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31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dova 55 Xena Guerreira 55 (c/21E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o For Gold 55 Xerazade 57 (c/22A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t Me Fly Again 56 Neto de Tango 55 (c/7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z w:val="14"/>
              </w:rPr>
              <w:t>Sunshine Indy 52 Royal Lilly (usa) 56(3/3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z w:val="14"/>
              </w:rPr>
              <w:t>Korinne 56 Wild Wild West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ltra Pepita</w:t>
        <w:tab/>
        <w:t>R$ 4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topia da Faxina</w:t>
        <w:tab/>
        <w:t>R$ 3.500,00</w:t>
        <w:tab/>
        <w:t>1 vit. CJ. (Claiming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Xena Guerreira</w:t>
        <w:tab/>
        <w:t>R$ 4.500,00</w:t>
        <w:tab/>
        <w:t>1 vit. Gávea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dova</w:t>
        <w:tab/>
        <w:t>R$ 4.500,00</w:t>
        <w:tab/>
        <w:t>3 vits. CJ. (2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bagista</w:t>
        <w:tab/>
        <w:t>R$ 4.500,00</w:t>
        <w:tab/>
        <w:t>2 vits. CJ. (1 Claiming)</w:t>
        <w:tab/>
        <w:t>R$ 4.1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tty Bella</w:t>
        <w:tab/>
        <w:t>R$ 4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Tabagist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Utopia da Faxi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Ultra Pepit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dov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Utopia da Faxin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abagist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retty Bell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8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45.156 - Unipolar (03-05-199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ENCONTRAD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 - 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ÚRIA BIANCA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ARIROB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verdes, braçadeiras cinza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´ALTRA RAFAE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FIJ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cruz de sto.andré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URA AMIG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lts.horizts.,mgs.e b.verm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&amp;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M SEGRE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EATEST OF AL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SACHA DE LOREN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ÚRIA BIANCA(EX)</w:t>
      </w:r>
      <w:r>
        <w:rPr>
          <w:rFonts w:cs="Arial Narrow" w:ascii="Arial Narrow" w:hAnsi="Arial Narrow"/>
          <w:b/>
          <w:sz w:val="16"/>
        </w:rPr>
        <w:t xml:space="preserve"> - Fahim (gb) e Elsa Von Brabant (Bowling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ro Vermelho - F - T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Quinta Sem Lei 54 Donatela Bela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Olympic Ridge 56 Floral Bouquet 54(3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GUARIROBA</w:t>
      </w:r>
      <w:r>
        <w:rPr>
          <w:rFonts w:cs="Arial Narrow" w:ascii="Arial Narrow" w:hAnsi="Arial Narrow"/>
          <w:b/>
          <w:sz w:val="16"/>
        </w:rPr>
        <w:t xml:space="preserve"> - Hard Buck e First Shack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nhembi - F - C - 08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sta Lafré 56 Escultural 56(3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strela  D´agua 56 Candle Light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yblos 51 Bronco Piller 56(3/0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ading Wave 55 Garden Fairy 55(2/0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N´ALTRA RAFAEL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 xml:space="preserve">Northern Afleet-Usa e Queen Desejada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0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oce Mistério 56 Olympic Income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under Secret 55 Doce Mistério 55(PrEs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E FIJA</w:t>
      </w:r>
      <w:r>
        <w:rPr>
          <w:rFonts w:cs="Arial Narrow" w:ascii="Arial Narrow" w:hAnsi="Arial Narrow"/>
          <w:b/>
          <w:sz w:val="16"/>
        </w:rPr>
        <w:t xml:space="preserve"> - Nedawi (gb) e Fatta Per Vincere (Dynaform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19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yblos 56 Queen Of Night 56(G3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ee Movie 56 Chintamani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lcobaça 56 Queen Of Night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ondon Moon 55 Olympic Income 55(2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rgin Princess 55 Utmost Quality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URA AMIGA</w:t>
      </w:r>
      <w:r>
        <w:rPr>
          <w:rFonts w:cs="Arial Narrow" w:ascii="Arial Narrow" w:hAnsi="Arial Narrow"/>
          <w:b/>
          <w:sz w:val="16"/>
        </w:rPr>
        <w:t xml:space="preserve"> - Amigoni (ire) e Pura Surpres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indo Na Real 56 Winner Silk 56(3/0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nha-D´álhos 56 Olympic Income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a Fascinante-Arg 55 In The Stars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UM SEGREDO</w:t>
      </w:r>
      <w:r>
        <w:rPr>
          <w:rFonts w:cs="Arial Narrow" w:ascii="Arial Narrow" w:hAnsi="Arial Narrow"/>
          <w:b/>
          <w:sz w:val="16"/>
        </w:rPr>
        <w:t xml:space="preserve"> - Nedawi (gb) e Feiticeira Regin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0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ugacity 54 Dondoquinha 56(3/0s/4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n The Stars 56 Vip Moon 56(3/0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Star 55 Zippy 55(2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inovo 53 Veneza Queen 55(2/0)</w:t>
              <w:tab/>
              <w:t>5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uriana 53 Queen Of Night 55(PrEs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REATEST OF ALL</w:t>
      </w:r>
      <w:r>
        <w:rPr>
          <w:rFonts w:cs="Arial Narrow" w:ascii="Arial Narrow" w:hAnsi="Arial Narrow"/>
          <w:b/>
          <w:sz w:val="16"/>
        </w:rPr>
        <w:t xml:space="preserve"> - Public Purse (usa) e Hillita (Nedawi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21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ce Mistério 56 Olympic Income 56(3/0)</w:t>
              <w:tab/>
              <w:t>1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e Fija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reatest Of All,</w:t>
      </w:r>
      <w:r>
        <w:rPr>
          <w:rFonts w:cs="Arial Narrow" w:ascii="Arial Narrow" w:hAnsi="Arial Narrow"/>
          <w:spacing w:val="-5"/>
          <w:sz w:val="17"/>
        </w:rPr>
        <w:t xml:space="preserve">W.Blandi: declarou que durante os 550 metros finais sua pilotada correu escorando-se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Que Fij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Un´altra Rafael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Pura Amig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Guariroba </w:t>
      </w:r>
      <w:r>
        <w:rPr>
          <w:rFonts w:cs="Arial Narrow" w:ascii="Arial Narrow" w:hAnsi="Arial Narrow"/>
          <w:spacing w:val="-5"/>
          <w:sz w:val="17"/>
        </w:rPr>
        <w:t>correrão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PIPP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ILDCAT RO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pistache,mgs.bca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PERANTE TE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iângulo branc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ersonal Friend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LKING ALO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A DEL SO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de em quadros,mgs.e 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rge José Rib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NCESA ISABELA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azul e our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É BONIT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BOÇ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EMILY CHIC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WILDCAT ROAR</w:t>
      </w:r>
      <w:r>
        <w:rPr>
          <w:rFonts w:cs="Arial Narrow" w:ascii="Arial Narrow" w:hAnsi="Arial Narrow"/>
          <w:b/>
          <w:sz w:val="16"/>
        </w:rPr>
        <w:t xml:space="preserve"> - Gilded Time (usa) e Clever Wildcat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Evany - M - C - 06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omin-Bile 53 Operante Tex 55(4+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stre Faisca 56 Tall Tale 56 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ltra Cool 55 Fast Ivan 56 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enório 54 Randello 56 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iversal Gipsy 56 Kim 56 (ps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OPERANTE TEX</w:t>
      </w:r>
      <w:r>
        <w:rPr>
          <w:rFonts w:cs="Arial Narrow" w:ascii="Arial Narrow" w:hAnsi="Arial Narrow"/>
          <w:b/>
          <w:sz w:val="16"/>
        </w:rPr>
        <w:t xml:space="preserve"> - Tostex e On Advance (Wester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oiano Fialho - M - A - 01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min-Bile 53 Zé Bonito 58(4+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bertango 58 Domin-Bile 53(4+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lo Bronco 58 Jerez Sweet 58(4+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8 Anjo Conquistador 55 (c/13C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Pa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são do Sul 57 Tabouret 57 (4 E+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WALKING ALONG</w:t>
      </w:r>
      <w:r>
        <w:rPr>
          <w:rFonts w:cs="Arial Narrow" w:ascii="Arial Narrow" w:hAnsi="Arial Narrow"/>
          <w:b/>
          <w:sz w:val="16"/>
        </w:rPr>
        <w:t xml:space="preserve"> - Special Nash (ire) e Out And Going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T - 01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ibertango 58 Domin-Bile 53(4+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ONA DEL SOL</w:t>
      </w:r>
      <w:r>
        <w:rPr>
          <w:rFonts w:cs="Arial Narrow" w:ascii="Arial Narrow" w:hAnsi="Arial Narrow"/>
          <w:b/>
          <w:sz w:val="16"/>
        </w:rPr>
        <w:t xml:space="preserve"> - Don Del Sol e Latin Falls (Ocean Fall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driano Carvalho - F - C - 22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Farias Ap3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hez Marie 54 Lulu 58 (c/6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rquês de Sade 55 Lulu 58 (c/6)(C4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ibertango 58 Domin-Bile 53(4+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onimo Veneziano 56 Marquês de Sade 56 (c/6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w Style 55 Anonimo Veneziano 58 (c/6C)(C4.5)</w:t>
              <w:tab/>
              <w:t>9 3/4descl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PRINCESA ISABELA(EX)</w:t>
      </w:r>
      <w:r>
        <w:rPr>
          <w:rFonts w:cs="Arial Narrow" w:ascii="Arial Narrow" w:hAnsi="Arial Narrow"/>
          <w:b/>
          <w:sz w:val="16"/>
        </w:rPr>
        <w:t xml:space="preserve"> - Mastro Lorenzo e Malva Rosa (usa) (Vice Regent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rincadeira - F - A - 30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F.Ma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rta Hora 54 Cemdita 56 (3/0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beliaveble Lady 57 Jardim Printemps 56 (3/0)</w:t>
              <w:tab/>
              <w:t>vários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ZÉ BONITO (L)</w:t>
      </w:r>
      <w:r>
        <w:rPr>
          <w:rFonts w:cs="Arial Narrow" w:ascii="Arial Narrow" w:hAnsi="Arial Narrow"/>
          <w:b/>
          <w:sz w:val="16"/>
        </w:rPr>
        <w:t xml:space="preserve"> - Impression (arg) e Mantelmoewe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uamiranga - M - T - 08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min-Bile 53 Operante Tex 55(4+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ibertango 58 Domin-Bile 53(4+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4 Caribenho 55 (c/2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eto Galego 54 Senator Hyrat 53 (c/2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ind´light 51 Noite Pantaneira 53 (c/2)(C7.5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ESBOÇADO</w:t>
      </w:r>
      <w:r>
        <w:rPr>
          <w:rFonts w:cs="Arial Narrow" w:ascii="Arial Narrow" w:hAnsi="Arial Narrow"/>
          <w:b/>
          <w:sz w:val="16"/>
        </w:rPr>
        <w:t xml:space="preserve"> - Pitu da Guanabara e Quaiaquic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09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2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ductor 55 Ear Fly 53(3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ESBOÇADO</w:t>
        <w:tab/>
        <w:t>Data:</w:t>
        <w:tab/>
        <w:t>20/08/2011</w:t>
        <w:tab/>
        <w:t>Raia :</w:t>
        <w:tab/>
        <w:t>Campinas</w:t>
        <w:tab/>
        <w:t>AM</w:t>
        <w:tab/>
        <w:t>Dist.:</w:t>
        <w:tab/>
        <w:t>1.200</w:t>
        <w:tab/>
        <w:t>Tempo:</w:t>
        <w:tab/>
        <w:t>1:17.800</w:t>
        <w:tab/>
        <w:t>COTEJADOR (58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RINCESA ISABELA</w:t>
        <w:tab/>
        <w:t>Data:</w:t>
        <w:tab/>
        <w:t>09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1.120</w:t>
        <w:tab/>
        <w:t>COTEJADOR (6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ZÉ BONITO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perante Tex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Zé Bonit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ona Del Sol,</w:t>
      </w:r>
      <w:r>
        <w:rPr>
          <w:rFonts w:cs="Arial Narrow" w:ascii="Arial Narrow" w:hAnsi="Arial Narrow"/>
          <w:spacing w:val="-5"/>
          <w:sz w:val="17"/>
        </w:rPr>
        <w:t>A.Queiroz: declarou que nos 800 metros foi prensado por Lulu (V.Leal) e Lady Tay (F.H.Costa) e nos 400 finais por Panicat (H.Cordova) e Lady Tay (F.H.Costa), suspendendo em ambas as vezes;</w:t>
      </w:r>
      <w:r>
        <w:rPr>
          <w:rFonts w:cs="Arial Narrow" w:ascii="Arial Narrow" w:hAnsi="Arial Narrow"/>
          <w:b/>
          <w:spacing w:val="-5"/>
          <w:sz w:val="17"/>
        </w:rPr>
        <w:t xml:space="preserve"> Wildcat Roar,</w:t>
      </w:r>
      <w:r>
        <w:rPr>
          <w:rFonts w:cs="Arial Narrow" w:ascii="Arial Narrow" w:hAnsi="Arial Narrow"/>
          <w:spacing w:val="-5"/>
          <w:sz w:val="17"/>
        </w:rPr>
        <w:t>M.Aurélio: declarou que durante os 250 metros finais seu pilotado correu trocando seguidamente de mão;</w:t>
      </w:r>
      <w:r>
        <w:rPr>
          <w:rFonts w:cs="Arial Narrow" w:ascii="Arial Narrow" w:hAnsi="Arial Narrow"/>
          <w:b/>
          <w:spacing w:val="-5"/>
          <w:sz w:val="17"/>
        </w:rPr>
        <w:t xml:space="preserve"> Zé Bonito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Walking Along,</w:t>
      </w:r>
      <w:r>
        <w:rPr>
          <w:rFonts w:cs="Arial Narrow" w:ascii="Arial Narrow" w:hAnsi="Arial Narrow"/>
          <w:spacing w:val="-5"/>
          <w:sz w:val="17"/>
        </w:rPr>
        <w:t>A.Queiroz: declarou que ao ser dada a partida Palhaço (L.Henriques) correu para dentro chocando-se contra seu pilotado e durante os 400 metros finais procurou correr para fora contra seus esforços;</w:t>
      </w:r>
      <w:r>
        <w:rPr>
          <w:rFonts w:cs="Arial Narrow" w:ascii="Arial Narrow" w:hAnsi="Arial Narrow"/>
          <w:b/>
          <w:spacing w:val="-5"/>
          <w:sz w:val="17"/>
        </w:rPr>
        <w:t xml:space="preserve"> Esboçado,</w:t>
      </w:r>
      <w:r>
        <w:rPr>
          <w:rFonts w:cs="Arial Narrow" w:ascii="Arial Narrow" w:hAnsi="Arial Narrow"/>
          <w:spacing w:val="-5"/>
          <w:sz w:val="17"/>
        </w:rPr>
        <w:t xml:space="preserve">N.A.Santos: declarou que logo após a partida foi prensado por competidores não identificad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Princesa Isabela: </w:t>
      </w:r>
      <w:r>
        <w:rPr>
          <w:rFonts w:cs="Arial Narrow" w:ascii="Arial Narrow" w:hAnsi="Arial Narrow"/>
          <w:spacing w:val="-5"/>
          <w:sz w:val="17"/>
        </w:rPr>
        <w:t xml:space="preserve">na Gávea: 2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Zé Bonit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Esboçad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MISSIL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NG L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meteoritos ptos.,"sr" bcos, b.c/"sr" b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ç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LA SE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AVILHO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P FALC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e boné ouro,braç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driano B.Di Cavalcant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GLIO BE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ds.branco e verm,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nder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DUCO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azul e vermelho em ond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rigu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ING LING</w:t>
      </w:r>
      <w:r>
        <w:rPr>
          <w:rFonts w:cs="Arial Narrow" w:ascii="Arial Narrow" w:hAnsi="Arial Narrow"/>
          <w:b/>
          <w:sz w:val="16"/>
        </w:rPr>
        <w:t xml:space="preserve"> - Durban Thunder e Great Bomb (Crafty Prospecto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Raça - M - C - 02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la Sete 53 Tanque de Guerra 55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hunder Bay 55 Thunder Angel 53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abilú 55 É do Iguassu 55(PrEs)</w:t>
              <w:tab/>
              <w:t>2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evado Dabréca 55 Missil 55(PrEs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p D´or 55 Desktop 55(2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OLA SETE</w:t>
      </w:r>
      <w:r>
        <w:rPr>
          <w:rFonts w:cs="Arial Narrow" w:ascii="Arial Narrow" w:hAnsi="Arial Narrow"/>
          <w:b/>
          <w:sz w:val="16"/>
        </w:rPr>
        <w:t xml:space="preserve"> - Pitu da Guanabara e Lady Halo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umbi - F - C - 0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nça do Ventre 56 Durban City 54(3/1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3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ng Ling 55 Tanque de Guerra 55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issil 56 Voglio Bene 53(3/2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issil 56 Voglio Bene 56(3/2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nte Lynch 53 A Olimpica 55(2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ARAVILHOSO</w:t>
      </w:r>
      <w:r>
        <w:rPr>
          <w:rFonts w:cs="Arial Narrow" w:ascii="Arial Narrow" w:hAnsi="Arial Narrow"/>
          <w:b/>
          <w:sz w:val="16"/>
        </w:rPr>
        <w:t xml:space="preserve"> - Northern Afleet-Usa e Maravilhas (usa)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A - 21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funé de Birigui 56 Magic Cat 53(3/1)</w:t>
              <w:tab/>
              <w:t>4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o da Verdade 56 Pastura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Bullet 55 Dono da Verdade 55(2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bonitoé 55 Valet Park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erlino Di Tiger 55 Prospect Park 55(2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OP FALCON</w:t>
      </w:r>
      <w:r>
        <w:rPr>
          <w:rFonts w:cs="Arial Narrow" w:ascii="Arial Narrow" w:hAnsi="Arial Narrow"/>
          <w:b/>
          <w:sz w:val="16"/>
        </w:rPr>
        <w:t xml:space="preserve"> - Falcon Fly e Mimbi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3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Glitter 51 Krake de Birigui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ag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mperatore 56 Truculento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rá de Birigui 56 Kafuné de Birigui 54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lympic Bullet 55 Maravilhoso 55(2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OGLIO BENE</w:t>
      </w:r>
      <w:r>
        <w:rPr>
          <w:rFonts w:cs="Arial Narrow" w:ascii="Arial Narrow" w:hAnsi="Arial Narrow"/>
          <w:b/>
          <w:sz w:val="16"/>
        </w:rPr>
        <w:t xml:space="preserve"> - Dodge (usa) e She´s  A Champ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C - 01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kenpo 59 Al Brook 60(PrEs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issil 56 Safron 53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issil 56 Shake And Bake 56(3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e Fenomeno 55 Iaquinta 55(CLÁS)</w:t>
              <w:tab/>
              <w:t>1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eferino 55 Ling Ling 55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KADUCO DE BIRIGUI</w:t>
      </w:r>
      <w:r>
        <w:rPr>
          <w:rFonts w:cs="Arial Narrow" w:ascii="Arial Narrow" w:hAnsi="Arial Narrow"/>
          <w:b/>
          <w:sz w:val="16"/>
        </w:rPr>
        <w:t xml:space="preserve"> - Banking (arg) e Illyrian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04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ieta 54 Cabidela 54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orresmo 55 Kará de Birigui 55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Kaduco de Birigui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Ling Ling, Maravilhos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op Falcon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ola Sete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1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07"/>
        <w:gridCol w:w="6085"/>
        <w:gridCol w:w="435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8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45.156 - Unipolar (03-05-1997) </w:t>
            </w:r>
          </w:p>
          <w:p>
            <w:pPr>
              <w:pStyle w:val="TextBody"/>
              <w:rPr/>
            </w:pPr>
            <w:r>
              <w:rPr/>
              <w:t xml:space="preserve">Produtos de 3 anos corridos e sem vitória em hipódromo oficial e que não tenham se colocado até o 4° lugar em Cidade Jardim </w:t>
            </w:r>
          </w:p>
          <w:p>
            <w:pPr>
              <w:pStyle w:val="TextBody"/>
              <w:rPr>
                <w:rFonts w:ascii="Arial" w:hAnsi="Arial" w:cs="Arial"/>
                <w:spacing w:val="-5"/>
                <w:sz w:val="14"/>
              </w:rPr>
            </w:pPr>
            <w:r>
              <w:rPr/>
              <w:t>e Gávea desde 1º/07/2011 - (D). Não serão consideradas, para efeito desta enturmação, as colocações (2º, 3º e 4º) obtidas nestes páreos ou em claiming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ARIB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6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 -  T R I F E T A – PICK 3 FINAL – FAST 6 (5º PÁREO)</w:t>
            </w:r>
          </w:p>
        </w:tc>
        <w:tc>
          <w:tcPr>
            <w:tcW w:w="65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CT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e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ION OF SUG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WANA HEIGHT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azuis, mangas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ulo Fernando Brown M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´TRA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 B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GARD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REIRÃODEPELOTA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ja.circ.vde."p" lrja.mgs.b.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ereirã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ECTOR</w:t>
      </w:r>
      <w:r>
        <w:rPr>
          <w:rFonts w:cs="Arial Narrow" w:ascii="Arial Narrow" w:hAnsi="Arial Narrow"/>
          <w:b/>
          <w:sz w:val="16"/>
        </w:rPr>
        <w:t xml:space="preserve"> - Know Heights (ire) e Quártica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1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M.André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 Barulho 55 Foundue Petit 54 (c/2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richodosdeuses 56 Bwana Heights 56(3/0s/4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Valet Park 55 Absinto 55(2/0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ent Nord 55 Hamilton da Serra 55(2/0)</w:t>
              <w:tab/>
              <w:t>4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ISION OF SUGAR</w:t>
      </w:r>
      <w:r>
        <w:rPr>
          <w:rFonts w:cs="Arial Narrow" w:ascii="Arial Narrow" w:hAnsi="Arial Narrow"/>
          <w:b/>
          <w:sz w:val="16"/>
        </w:rPr>
        <w:t xml:space="preserve"> - Wild Event (usa) e Candy Annie 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T - 1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so 54 Zaratrusta 56(3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Moon 53 Flicks 55 (2/0)</w:t>
              <w:tab/>
              <w:t>1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WANA HEIGHTS</w:t>
      </w:r>
      <w:r>
        <w:rPr>
          <w:rFonts w:cs="Arial Narrow" w:ascii="Arial Narrow" w:hAnsi="Arial Narrow"/>
          <w:b/>
          <w:sz w:val="16"/>
        </w:rPr>
        <w:t xml:space="preserve"> - Know Heights (ire) e Boana (ger) (Goofali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0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Zezeu 56 Top Brass 54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rimaveril 56 Wyatt Earp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richodosdeuses 56 Guardian Melody 56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rmano Lô 55 Net Boy 55 (cl)</w:t>
              <w:tab/>
              <w:t>2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oncei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peed War 55 Amigo Roma 56 (cl)</w:t>
              <w:tab/>
              <w:t>vários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´TRAZ</w:t>
      </w:r>
      <w:r>
        <w:rPr>
          <w:rFonts w:cs="Arial Narrow" w:ascii="Arial Narrow" w:hAnsi="Arial Narrow"/>
          <w:b/>
          <w:sz w:val="16"/>
        </w:rPr>
        <w:t xml:space="preserve"> - Fahim (gb) e Hiparca (Troyano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M - C - 24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 Barulho 55 Vector 56 (c/2A)(C7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8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ambler 56 Zaratrusta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lue Di Job 55 Lord Purse 55(2/0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4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ricky Indy 55 Air Walker 55(2/0)</w:t>
              <w:tab/>
              <w:t>4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dimo 55 Blue Di Job 55(PrEs)</w:t>
              <w:tab/>
              <w:t>1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QUI BÃO</w:t>
      </w:r>
      <w:r>
        <w:rPr>
          <w:rFonts w:cs="Arial Narrow" w:ascii="Arial Narrow" w:hAnsi="Arial Narrow"/>
          <w:b/>
          <w:sz w:val="16"/>
        </w:rPr>
        <w:t xml:space="preserve"> - Northern Afleet-Usa e Estrela Sureñ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1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ambler 56 Zaratrusta 56(3/0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LYMPIC GARDEN</w:t>
      </w:r>
      <w:r>
        <w:rPr>
          <w:rFonts w:cs="Arial Narrow" w:ascii="Arial Narrow" w:hAnsi="Arial Narrow"/>
          <w:b/>
          <w:sz w:val="16"/>
        </w:rPr>
        <w:t xml:space="preserve"> - Shudanz (can) e Garden Lover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26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dros 56 Piramide Solar 56(3/0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sarou 55 Applause 55(PrEs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PEREIRÃODEPELOTAS</w:t>
      </w:r>
      <w:r>
        <w:rPr>
          <w:rFonts w:cs="Arial Narrow" w:ascii="Arial Narrow" w:hAnsi="Arial Narrow"/>
          <w:b/>
          <w:sz w:val="16"/>
        </w:rPr>
        <w:t xml:space="preserve"> - Giant Gentleman-Usa e Sarada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Rio Menino - M - C - 01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9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Araripe 56 Glad Glad (arg) 56(3/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SION OF SUGAR</w:t>
        <w:tab/>
        <w:tab/>
        <w:t>Data: 07/08/2011</w:t>
        <w:tab/>
        <w:t>Raia: Paraná</w:t>
        <w:tab/>
        <w:t>Dist. 1800</w:t>
        <w:tab/>
        <w:tab/>
        <w:t>Tempo: 2:07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´traz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wana Height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ecto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ision Of Sugar,</w:t>
      </w:r>
      <w:r>
        <w:rPr>
          <w:rFonts w:cs="Arial Narrow" w:ascii="Arial Narrow" w:hAnsi="Arial Narrow"/>
          <w:spacing w:val="-5"/>
          <w:sz w:val="17"/>
        </w:rPr>
        <w:t xml:space="preserve">I.Santana: declarou que logo após a partida foi prensado por Wyatt Earp (A.M.Souza) e Fukugawa (W.Blandi)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Vision Of Suga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ereirãodepelota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i Bã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4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HIANNA (USA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NTABELEZ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RTURB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gs.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per Campe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W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ACANGAL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,mgs.bordeaux e branco lts.hozs.b.b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terbanc Agropecuária 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BALU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verdes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epiguá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HY SO PRET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NGLISH TRI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GENT EVE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ANTABELEZA</w:t>
      </w:r>
      <w:r>
        <w:rPr>
          <w:rFonts w:cs="Arial Narrow" w:ascii="Arial Narrow" w:hAnsi="Arial Narrow"/>
          <w:b/>
          <w:sz w:val="16"/>
        </w:rPr>
        <w:t xml:space="preserve"> - Boatman (usa) e Italian Singer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mérica - F - C - 23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rito da Serra 58 La Talig 58(4+/0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liditá 56 Blue Tree 53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9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nçarino Puro 55 Wild Country 51 (c/2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ato da Guanabara 56 Leão da Ilha 56(3/0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ra Rara 54 Conta Corrente 56(3/0s/4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ERTURBADA</w:t>
      </w:r>
      <w:r>
        <w:rPr>
          <w:rFonts w:cs="Arial Narrow" w:ascii="Arial Narrow" w:hAnsi="Arial Narrow"/>
          <w:b/>
          <w:sz w:val="16"/>
        </w:rPr>
        <w:t xml:space="preserve"> - Our Emblem (usa) e Uipub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José Antonio Flores - F - C - 05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ufão Negro 57 Maracangalha 53(4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m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m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m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m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ELWAY</w:t>
      </w:r>
      <w:r>
        <w:rPr>
          <w:rFonts w:cs="Arial Narrow" w:ascii="Arial Narrow" w:hAnsi="Arial Narrow"/>
          <w:b/>
          <w:sz w:val="16"/>
        </w:rPr>
        <w:t xml:space="preserve"> - Miesque´s Son-Usa e Jaguapitã (Be My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M - C - 06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razanha 56 Rio Show 58 (c/6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magic 57 Karabora 53 (c/6A)(C4.5)</w:t>
              <w:tab/>
              <w:t>2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rlo Bronco 58 Jerez Sweet 58(4+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5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nspetor Birigui 55 Bamboré 58(4+/0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stácio 50 Skydiver 54 (c/2C)(C7.5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ARACANGALHA</w:t>
      </w:r>
      <w:r>
        <w:rPr>
          <w:rFonts w:cs="Arial Narrow" w:ascii="Arial Narrow" w:hAnsi="Arial Narrow"/>
          <w:b/>
          <w:sz w:val="16"/>
        </w:rPr>
        <w:t xml:space="preserve"> - Astor Place (ire) e Polynamia (fr) (Linamix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Interbanc Agropecuária  Ltda. - F - C - 31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8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ufão Negro 57 Perturbada 55(4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b Search 58 Ornelaia 50(4+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evallier 56 Ufo 54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endy do Faxina 56 Canta Maris 53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Fúria 56 Uribia 56(3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LBALUX</w:t>
      </w:r>
      <w:r>
        <w:rPr>
          <w:rFonts w:cs="Arial Narrow" w:ascii="Arial Narrow" w:hAnsi="Arial Narrow"/>
          <w:b/>
          <w:sz w:val="16"/>
        </w:rPr>
        <w:t xml:space="preserve"> - Music Prospector-Usa e Anabelle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Tibagi Ltda. - F - A - 04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rito da Serra 58 La Talig 58(4+/0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ppa 58 Domin-Bile 55(4+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mio José Ribamar da Silv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m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m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WHY SO PRETTY</w:t>
      </w:r>
      <w:r>
        <w:rPr>
          <w:rFonts w:cs="Arial Narrow" w:ascii="Arial Narrow" w:hAnsi="Arial Narrow"/>
          <w:b/>
          <w:sz w:val="16"/>
        </w:rPr>
        <w:t xml:space="preserve"> - Jumping Jack e Krasotk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C - 24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omin-Bile 53 Operante Tex 55(4+/0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ENGLISH TRIP</w:t>
      </w:r>
      <w:r>
        <w:rPr>
          <w:rFonts w:cs="Arial Narrow" w:ascii="Arial Narrow" w:hAnsi="Arial Narrow"/>
          <w:b/>
          <w:sz w:val="16"/>
        </w:rPr>
        <w:t xml:space="preserve"> - Roi Normand (usa) e Texas Trip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Ana do Rio Grande - F - A - 03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b Search 58 Maracangalha 56(4+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liditá 56 Blue Tree 53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ersonal Emblema 55 Uforia 53(2/0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ura Classe 55 Avant Toujours 55(PrEs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URGENT EVENT</w:t>
      </w:r>
      <w:r>
        <w:rPr>
          <w:rFonts w:cs="Arial Narrow" w:ascii="Arial Narrow" w:hAnsi="Arial Narrow"/>
          <w:b/>
          <w:sz w:val="16"/>
        </w:rPr>
        <w:t xml:space="preserve"> - Wild Event (usa) e Nen Pensar (usa)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10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min-Bile 53 Operante Tex 55(4+/0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Albalux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Urgent Event,</w:t>
      </w:r>
      <w:r>
        <w:rPr>
          <w:rFonts w:cs="Arial Narrow" w:ascii="Arial Narrow" w:hAnsi="Arial Narrow"/>
          <w:spacing w:val="-5"/>
          <w:sz w:val="17"/>
        </w:rPr>
        <w:t>F.Leandro: declarou que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Why So Pretty,</w:t>
      </w:r>
      <w:r>
        <w:rPr>
          <w:rFonts w:cs="Arial Narrow" w:ascii="Arial Narrow" w:hAnsi="Arial Narrow"/>
          <w:spacing w:val="-5"/>
          <w:sz w:val="17"/>
        </w:rPr>
        <w:t>A.Queiroz: declarou que sua pilotada atrasou-se na partida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lbalux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ÁREO DE CLAIMING - CAT.8A/22A - R$ 7.500,00 –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ETTIGER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ISSIM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ITAN C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a José Brito Zak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EM-BANHOS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 bracadeiras e bone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Fea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KAPULI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braçadei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PEEDY COLON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chas e mangas azuis,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B.J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IRCUITE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evo preto,b.verm.e preto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u das Art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YEU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BAT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ISSIM</w:t>
      </w:r>
      <w:r>
        <w:rPr>
          <w:rFonts w:cs="Arial Narrow" w:ascii="Arial Narrow" w:hAnsi="Arial Narrow"/>
          <w:b/>
          <w:sz w:val="16"/>
        </w:rPr>
        <w:t xml:space="preserve"> - Néleo e Nagpur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old Black - M - C - 15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8 Reinento do Nijú 54 (c/8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Million 55 Jáca Quente 57 (c/8A)(C7.5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Hermés 54 Xhusband 57(4/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áca Quente 57 Zum Normand 58 (c/8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Sous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ulião 55 Original de Ouro 55 (c/4D)(C7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APITAN CITY</w:t>
      </w:r>
      <w:r>
        <w:rPr>
          <w:rFonts w:cs="Arial Narrow" w:ascii="Arial Narrow" w:hAnsi="Arial Narrow"/>
          <w:b/>
          <w:sz w:val="16"/>
        </w:rPr>
        <w:t xml:space="preserve"> - Fahim (gb) e Que Saudade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M - C - 23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8 Reinento do Nijú 54 (c/8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ors Saison 58 Jáca Quente 57 (c/8D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riginal de Ouro 55 Jáca Quente 55 (c/4A)(C7.5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Julião 55 Original de Ouro 55 (c/4D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et Me Fly Again 56 Xove Não Molha 56 (c/4A)(C7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EM-BANHOS (L)</w:t>
      </w:r>
      <w:r>
        <w:rPr>
          <w:rFonts w:cs="Arial Narrow" w:ascii="Arial Narrow" w:hAnsi="Arial Narrow"/>
          <w:b/>
          <w:sz w:val="16"/>
        </w:rPr>
        <w:t xml:space="preserve"> - Wild Event (usa) e Power Reference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1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Osmar de Souz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liditá 56 Ogiva Emblematica 56 (c/8B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2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issim 58 Jáca Quente 57 (c/8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erican Storm 54 Venal 56(3/2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inchay 56 Jornal de Birigui 54(3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9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9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st Moment 56 Xiquenourtimo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KAPULIDA</w:t>
      </w:r>
      <w:r>
        <w:rPr>
          <w:rFonts w:cs="Arial Narrow" w:ascii="Arial Narrow" w:hAnsi="Arial Narrow"/>
          <w:b/>
          <w:sz w:val="16"/>
        </w:rPr>
        <w:t xml:space="preserve"> - Burooj (gb) e Sky Light (Dere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12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visor 58 Circuiteer 58 (c/8B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et´s Kiss 52 Una Vez Más 54(4/3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rand I Ask 56 Jujuba de Birigui 52(3/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8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enna 54 Jujuba de Birigui 54(3/2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iss Purse 56 Amore Di Job 56 (c/17A)(C7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PEEDY COLONY</w:t>
      </w:r>
      <w:r>
        <w:rPr>
          <w:rFonts w:cs="Arial Narrow" w:ascii="Arial Narrow" w:hAnsi="Arial Narrow"/>
          <w:b/>
          <w:sz w:val="16"/>
        </w:rPr>
        <w:t xml:space="preserve"> - Belo Colony e Linaj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Nazem Bufrem Junior - M - C - 14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nette Di Dulce 54 Estupendo Nizo 52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3.2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eus Garden 56 Abandalhado 53 (c/4B)(C7.5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nere 51 Rio Show 52 (c/2B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égeon 54 Capitolino 53 (c/2B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á Tim Bum 53 Porto Amparo 56 (c/2A)(C7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IRCUITEER</w:t>
      </w:r>
      <w:r>
        <w:rPr>
          <w:rFonts w:cs="Arial Narrow" w:ascii="Arial Narrow" w:hAnsi="Arial Narrow"/>
          <w:b/>
          <w:sz w:val="16"/>
        </w:rPr>
        <w:t xml:space="preserve"> - Fahim (gb) e Kandy Kiss (Critiqu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C - 15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P.A.Carva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liditá 56 Ogiva Emblematica 56 (c/8B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visor 58 Curitiboca 53 (c/8B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weatshirt 57 Estupendo Nizo 57 (c/41C)(4+/1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t Me Fly Again 56 Neto de Tango 55 (c/7A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River Town 56 Jess Owens 56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VOYEUR</w:t>
      </w:r>
      <w:r>
        <w:rPr>
          <w:rFonts w:cs="Arial Narrow" w:ascii="Arial Narrow" w:hAnsi="Arial Narrow"/>
          <w:b/>
          <w:sz w:val="16"/>
        </w:rPr>
        <w:t xml:space="preserve"> - Torrential (usa) e Montevarchi (usa) (Joyeux Danseu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09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liditá 56 Ogiva Emblematica 56 (c/8B)(C7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ors Saison 58 Jáca Quente 57 (c/8D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el Ciel 60 Julião 58 (c/7A)(C4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City 56 Original de Ouro 55 (c/4A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2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ol City 52 Pinta Lord 56 (c/2)(C7.5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IMBATÍVEL</w:t>
      </w:r>
      <w:r>
        <w:rPr>
          <w:rFonts w:cs="Arial Narrow" w:ascii="Arial Narrow" w:hAnsi="Arial Narrow"/>
          <w:b/>
          <w:sz w:val="16"/>
        </w:rPr>
        <w:t xml:space="preserve"> - Hibernian Rhapsody e Zi Kavalla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2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9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ury Of Gods 58 Damascus Cat 53(4+/2)</w:t>
              <w:tab/>
              <w:t>2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weatshirt 57 Estupendo Nizo 57(4+/1)</w:t>
              <w:tab/>
              <w:t>2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ya Di Job 53 Estupendo Nizo 55(4+/2)</w:t>
              <w:tab/>
              <w:t>2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8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enen do Papai 52 Emblema Real 56(3/3)</w:t>
              <w:tab/>
              <w:t>2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iet The Pot 56 Curupira 52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issim</w:t>
        <w:tab/>
        <w:t>R$ 6.500,00</w:t>
        <w:tab/>
        <w:t>4 vits. CJ. (4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pitan City</w:t>
        <w:tab/>
        <w:t>R$ 7.500,00</w:t>
        <w:tab/>
        <w:t>3 vits. (2 CJ. (2 Claimings), 1 Tarumã )</w:t>
        <w:tab/>
        <w:t>R$ 5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em-Banhos </w:t>
        <w:tab/>
        <w:t>R$ 5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kapulida</w:t>
        <w:tab/>
        <w:t>R$ 6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peedy Colony</w:t>
        <w:tab/>
        <w:t>R$ 7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ircuiteer</w:t>
        <w:tab/>
        <w:t>R$ 7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oyeur</w:t>
        <w:tab/>
        <w:t>R$ 5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mbatível</w:t>
        <w:tab/>
        <w:t>R$ 6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PEEDY COLONY</w:t>
        <w:tab/>
        <w:t>Data:</w:t>
        <w:tab/>
        <w:t>09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1.110</w:t>
        <w:tab/>
        <w:t>O.PEREIRA FILHO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CEM-BANHOS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issim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oyeu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oyeur,</w:t>
      </w:r>
      <w:r>
        <w:rPr>
          <w:rFonts w:cs="Arial Narrow" w:ascii="Arial Narrow" w:hAnsi="Arial Narrow"/>
          <w:spacing w:val="-5"/>
          <w:sz w:val="17"/>
        </w:rPr>
        <w:t>J.Gulart: declarou que dos 400 aos 200 metros finais foi levada para dentro por Circuiteer (L.Hneriques) que chocou-se contra seu pilotado e a seguir foi fechada por esse mesmo competidor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,</w:t>
      </w:r>
      <w:r>
        <w:rPr>
          <w:rFonts w:cs="Arial Narrow" w:ascii="Arial Narrow" w:hAnsi="Arial Narrow"/>
          <w:spacing w:val="-5"/>
          <w:sz w:val="17"/>
        </w:rPr>
        <w:t xml:space="preserve">Ad.Alves: declarou que durante toda a curva seu pilotado procurou correr para fora contra seus esforços e durante os 300 finais não trocou de mão e procurou correr para fora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Imbatíve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em-Banho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oyeur, Capitan Cit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kapulid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peedy Colony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issim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451"/>
        <w:gridCol w:w="4524"/>
        <w:gridCol w:w="57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2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C/1C/15C/16C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NEIGHBOU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8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 - Q U A D R I F E T A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OMB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e 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io Batista Piot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E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v" e boné ouro, 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slie F.Harlow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HICKMANN 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GO DA GUANAB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MADELE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 Pensad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YBORNÉ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ET OUT OF MY WAY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/bege lts.hortz.mgs.bege,b.bordeuax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ristian M.Peterse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RILHANTE TRICO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 mgs.em xadrez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ROMBADOR</w:t>
      </w:r>
      <w:r>
        <w:rPr>
          <w:rFonts w:cs="Arial Narrow" w:ascii="Arial Narrow" w:hAnsi="Arial Narrow"/>
          <w:b/>
          <w:sz w:val="16"/>
        </w:rPr>
        <w:t xml:space="preserve"> - Durban Thunder e Full Seduction (Cox´s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2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ódigo Morse 56 Van Daisy 54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ag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ro No Vento 51 Ayumi 50 (c/2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ternostr 56 Truluck 53 (c/2)(C7.5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nha Dois 53 Crazy Life 53 (claiming E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ew Bolt 55 Corsário Force 55 (2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IETA</w:t>
      </w:r>
      <w:r>
        <w:rPr>
          <w:rFonts w:cs="Arial Narrow" w:ascii="Arial Narrow" w:hAnsi="Arial Narrow"/>
          <w:b/>
          <w:sz w:val="16"/>
        </w:rPr>
        <w:t xml:space="preserve"> - Giant Gentleman-Usa e Seam (usa) (Polish Nav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C - 1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2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ódigo Morse 56 Van Daisy 54(3/0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aduco de Birigui 56 Cabidela 54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9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hunder Miss 51 Kará de Birigui 55(2/0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riety Lady 55 Venganza 55(2/0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A HICKMANN VISTA</w:t>
      </w:r>
      <w:r>
        <w:rPr>
          <w:rFonts w:cs="Arial Narrow" w:ascii="Arial Narrow" w:hAnsi="Arial Narrow"/>
          <w:b/>
          <w:sz w:val="16"/>
        </w:rPr>
        <w:t xml:space="preserve"> - Choctaw Ridge (usa) e Germany In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ista Verde - F - C - 0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uble-Secret 53 Upper Division 55 (c/16)(C7.5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AGO DA GUANABARA</w:t>
      </w:r>
      <w:r>
        <w:rPr>
          <w:rFonts w:cs="Arial Narrow" w:ascii="Arial Narrow" w:hAnsi="Arial Narrow"/>
          <w:b/>
          <w:sz w:val="16"/>
        </w:rPr>
        <w:t xml:space="preserve"> - Araçai e Biju da Guanabara (Bin Ajwaad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nífico - M - C - 23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under Eyes 48 Orbetello 56 (c/2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agle Grit 56 Brilhante Tricolor 56 (c/2)(C7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ro No Vento 51 Ayumi 50 (c/2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duco de Birigui 56 Lieta 54(3/0)</w:t>
              <w:tab/>
              <w:t>1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A MADELEINE</w:t>
      </w:r>
      <w:r>
        <w:rPr>
          <w:rFonts w:cs="Arial Narrow" w:ascii="Arial Narrow" w:hAnsi="Arial Narrow"/>
          <w:b/>
          <w:sz w:val="16"/>
        </w:rPr>
        <w:t xml:space="preserve"> - Torrential (usa) e La Coplista (arg) (Senor Pet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28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irst Line 54 Feist 56(3/0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ravia Di Dodge 56 Red Polka Dots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cunha 55 Bella Gitana 55 (2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p Star 56 Águas de Março 55 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p Moon 53 Flicks 55 (2/0)</w:t>
              <w:tab/>
              <w:t>1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YBORNÉ</w:t>
      </w:r>
      <w:r>
        <w:rPr>
          <w:rFonts w:cs="Arial Narrow" w:ascii="Arial Narrow" w:hAnsi="Arial Narrow"/>
          <w:b/>
          <w:sz w:val="16"/>
        </w:rPr>
        <w:t xml:space="preserve"> - American Gipsy (usa) e Cuca Legal (Cigar Toss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A - 10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op Falcon 56 Thunder Glitter 51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 Mió 51 Guilhermoso Wild 53 (c/2)(C7.5)</w:t>
              <w:tab/>
              <w:t>3/4 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9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orresmo 55 Kaduco de Birigui 52(2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rospect Park 55 Que Espetáculo 55(2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ee Real 55 Gipsy Bullet 55(2/0)</w:t>
              <w:tab/>
              <w:t>9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GET OUT OF MY WAY</w:t>
      </w:r>
      <w:r>
        <w:rPr>
          <w:rFonts w:cs="Arial Narrow" w:ascii="Arial Narrow" w:hAnsi="Arial Narrow"/>
          <w:b/>
          <w:sz w:val="16"/>
        </w:rPr>
        <w:t xml:space="preserve"> - Tiger Heart (usa) e Pigalle (arg) (Kasteel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M - C - 05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aiolo 56 El Gran Raton 56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astura 56 Tricky Thunder 56(3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Kantor de Birigui 55 Logan 55(2/0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eading News 55 Top Brass 55(2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1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abilú 55 Lambrusco 55(2/0)</w:t>
              <w:tab/>
              <w:t>2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BRILHANTE TRICOLOR</w:t>
      </w:r>
      <w:r>
        <w:rPr>
          <w:rFonts w:cs="Arial Narrow" w:ascii="Arial Narrow" w:hAnsi="Arial Narrow"/>
          <w:b/>
          <w:sz w:val="16"/>
        </w:rPr>
        <w:t xml:space="preserve"> - Tiger Heart (usa) e Little Gaivota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paricio - M - T - 26/09/08 - SC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Winner Silk 54 Quanto È Bella 53(3/0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agle Grit 56 Atenti 50 (c/2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desso 56 Talo 56 (c/2C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9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iro No Vento 51 Ayumi 50 (c/2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aravilhoso 56 Dono da Verdade 56(3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ombador</w:t>
        <w:tab/>
        <w:t>R$ 4.500,00</w:t>
        <w:tab/>
        <w:t>1 vit. Tarumã (Claiming)</w:t>
        <w:tab/>
        <w:t>R$ 1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et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Hickmann Vist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go da Guanabar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Madeleine</w:t>
        <w:tab/>
        <w:t>R$ 5.500,00</w:t>
        <w:tab/>
        <w:t>1 vit. Tarumã</w:t>
        <w:tab/>
        <w:t>R$ 1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yborné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et Out Of My Way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ilhante Tricolor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yborné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lcançou-se no membro anterior esquer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rombado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a Hickmann Vist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3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U(SA) (15-05-20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A/12A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RATEFUL AGAIN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PETACULO CARI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DE DU BO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 bracadeiras e bone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Fea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ENZO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horizts.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a das Graç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VIS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.cruz de malta bca.mgs.verm.e bca.lts.vert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lson Stradiot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LAY GOO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,brds. vermelhas, b.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naldo de Oliveira Lima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D DIAMO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 e ouro em xadrez,mgs.cinza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o B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URNING OUT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rculo 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uno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TO DE TAN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rom,mangas ouro/marrom em lts.hortz.,b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ale do Rio Mans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MILLION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ATEFUL AGA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IGINAL DE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verde/azuis/vermelhas,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nda Del Fava Spaccassa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STADOR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ildo Reino de Lim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   -   (EX)MILLION YEAR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SPETACULO CARIOCA</w:t>
      </w:r>
      <w:r>
        <w:rPr>
          <w:rFonts w:cs="Arial Narrow" w:ascii="Arial Narrow" w:hAnsi="Arial Narrow"/>
          <w:b/>
          <w:sz w:val="16"/>
        </w:rPr>
        <w:t xml:space="preserve"> - Ken Graf e Uivo Noturno (Newmarke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T - 1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Jambo Belo 58 (c/7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weatshirt 57 Estupendo Nizo 57(4+/1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riginal de Ouro 58 Moon Dancer 57 (c/8A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et Me Fly Again 56 Xove Não Molha 56 (c/4A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weatshirt 54 Capitan City 55 (c/4A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ONDE DU BOIS</w:t>
      </w:r>
      <w:r>
        <w:rPr>
          <w:rFonts w:cs="Arial Narrow" w:ascii="Arial Narrow" w:hAnsi="Arial Narrow"/>
          <w:b/>
          <w:sz w:val="16"/>
        </w:rPr>
        <w:t xml:space="preserve"> - Top Size e Madam Du Bois (Coax Me Cly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6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Osmar de Souz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8 Reinento do Nijú 54 (c/8A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ympic Million 55 Jáca Quente 57 (c/8A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ors Saison 58 Jáca Quente 57 (c/8D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visor 52 Jáca Quente 56 (c/4A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iss Purse 54 Go For Gold 52 (c/4A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ARENZO</w:t>
      </w:r>
      <w:r>
        <w:rPr>
          <w:rFonts w:cs="Arial Narrow" w:ascii="Arial Narrow" w:hAnsi="Arial Narrow"/>
          <w:b/>
          <w:sz w:val="16"/>
        </w:rPr>
        <w:t xml:space="preserve"> - Thignon Lafré e Kateesi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30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teful Again 58 Play Good 57 (c/7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helasthope 58 Italo 60 (c/7B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riblador 56 Baby King 58 (c/7B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weatshirt 59 Thelasthope 57 (c/4B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ltraselect 51 Cosmic Color 56(3/2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REVISOR</w:t>
      </w:r>
      <w:r>
        <w:rPr>
          <w:rFonts w:cs="Arial Narrow" w:ascii="Arial Narrow" w:hAnsi="Arial Narrow"/>
          <w:b/>
          <w:sz w:val="16"/>
        </w:rPr>
        <w:t xml:space="preserve"> - Cheikh e Joice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M - A - 02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8 Reinento do Nijú 54 (c/8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utro Corredor 57 Super Purse 54(4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ircuiteer 58 Curitiboca 53 (c/8B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ol Tricolor 58 Muita Luz 56(4+/1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agree 56 Olympic Million 53 (c/8)(C7.5)</w:t>
              <w:tab/>
              <w:t>1 1/4empat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PLAY GOOD</w:t>
      </w:r>
      <w:r>
        <w:rPr>
          <w:rFonts w:cs="Arial Narrow" w:ascii="Arial Narrow" w:hAnsi="Arial Narrow"/>
          <w:b/>
          <w:sz w:val="16"/>
        </w:rPr>
        <w:t xml:space="preserve"> - Play Violin e Necka (Patio de Naranjo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reco - M - C - 04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Grateful Again 58 Varenzo 57 (c/7B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Burning Out 56 (c/7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0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Braga Cigana 56 (c/12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mocrata 58 Damascus Cat 56 (c/12A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avacho 56 Red Soldier 56(3/0s/4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LD DIAMOND</w:t>
      </w:r>
      <w:r>
        <w:rPr>
          <w:rFonts w:cs="Arial Narrow" w:ascii="Arial Narrow" w:hAnsi="Arial Narrow"/>
          <w:b/>
          <w:sz w:val="16"/>
        </w:rPr>
        <w:t xml:space="preserve"> - Miesque´s Son-Usa e Olimpia Quick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03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5 Anonimo Veneziano 56 (c/7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3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edra Noventa-Arg 56 Varsity 51 (c/4)(C7.5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nicat 52 Marquês de Sade 54 (c/2C)(C7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3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lame Of Victory 51 Unno Bello 56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62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zzura Di Miucha 54 Nungara 52(3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BURNING OUT (L)</w:t>
      </w:r>
      <w:r>
        <w:rPr>
          <w:rFonts w:cs="Arial Narrow" w:ascii="Arial Narrow" w:hAnsi="Arial Narrow"/>
          <w:b/>
          <w:sz w:val="16"/>
        </w:rPr>
        <w:t xml:space="preserve"> - Bright Again (usa) e Nomeada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C - 20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teful Again 58 Varenzo 57 (c/7B)(C4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Jack Sparrow 55 (c/7A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éu da Guanabara 57 King Of Dreams 56(4+/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om Quilates 58 Disagree 58(4+/6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daloi da Faxina 58 Quick Cat 54 (c/7A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NETO DE TANGO</w:t>
      </w:r>
      <w:r>
        <w:rPr>
          <w:rFonts w:cs="Arial Narrow" w:ascii="Arial Narrow" w:hAnsi="Arial Narrow"/>
          <w:b/>
          <w:sz w:val="16"/>
        </w:rPr>
        <w:t xml:space="preserve"> - Jeep e Carancanfunfa (Mr.Fritz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do Rio Manso - M - C - 1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ateful Again 58 Varenzo 57 (c/7B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ario Bros 55 Chinchay 57(4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t Me Fly Again 56 Pretty Bella 56 (c/7A)(C4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Kerop 56 Job Search 54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z w:val="14"/>
              </w:rPr>
              <w:t>Astro Wonder 56 Jurerê 54(3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OLYMPIC MILLION(EX)</w:t>
      </w:r>
      <w:r>
        <w:rPr>
          <w:rFonts w:cs="Arial Narrow" w:ascii="Arial Narrow" w:hAnsi="Arial Narrow"/>
          <w:b/>
          <w:sz w:val="16"/>
        </w:rPr>
        <w:t xml:space="preserve"> - Gilded Time (usa) e Pay Cash (Revê Doré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o Bom Retiro - M - A - 26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teful Again 58 Varenzo 57 (c/7B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áca Quente 57 El Totche 55 (c/8A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Burning Out 56 (c/7A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isagree 56 Revisor 54 Orgoglio 55 (c/8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5º Capitan City 56 Original de Ouro 55 (c/4A)(C7.5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GRATEFUL AGAIN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 xml:space="preserve">Miesque´s Son-Usa e Victoria Australis (Now Liste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-Pecuária Inshalla Ltda. - M - C - 2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arenzo 57 Play Good 57 (c/7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ltracrack 58 Capuccino Rosso 56 (c/6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otan do Faxina 58 Kanarín 58(4+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nd Place 51 Quentin Flash 52 (c/2A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stro Wonder 56 Jurerê 54(3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ORIGINAL DE OURO</w:t>
      </w:r>
      <w:r>
        <w:rPr>
          <w:rFonts w:cs="Arial Narrow" w:ascii="Arial Narrow" w:hAnsi="Arial Narrow"/>
          <w:b/>
          <w:sz w:val="16"/>
        </w:rPr>
        <w:t xml:space="preserve"> - Espora de Ouro e Kifortalez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ndeirantes - M - C - 1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lofone 58 Jambo Belo 58 (c/7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issim 58 Jáca Quente 57 (c/8A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petaculo Carioca 58 Moon Dancer 57 (c/8A)(C7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City 56 Jáca Quente 55 (c/4A)(C7.5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y Cott 56 Aégeon 56 (c/2A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LISTADOR (ARG)</w:t>
      </w:r>
      <w:r>
        <w:rPr>
          <w:rFonts w:cs="Arial Narrow" w:ascii="Arial Narrow" w:hAnsi="Arial Narrow"/>
          <w:b/>
          <w:sz w:val="16"/>
        </w:rPr>
        <w:t xml:space="preserve"> - Thunder Gulch(usa) e Listada (arg) (Parade Marshal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La Esperanza - M - C - 07/09/06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einento do Nijú 60 Caro da Guanabara 56 (c/12A)(C4.5)</w:t>
              <w:tab/>
              <w:t>1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2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iro da Guanabara 52 Rey Army 55(5+/3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e Guilvinec 58 Libero Of Cord 52(5+/2)</w:t>
              <w:tab/>
              <w:t>2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Prod. de 3 e Mais Anos Com Até 9 Vits. Na Lagoinh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z w:val="14"/>
              </w:rPr>
              <w:t>Pregão 55 Contestador 53 (c/2F)(C6.5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etaculo Carioca</w:t>
        <w:tab/>
        <w:t>R$ 4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de Du Bois</w:t>
        <w:tab/>
        <w:t>R$ 4.500,00</w:t>
        <w:tab/>
        <w:t>2 vits. CJ. (1 Claiming)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renzo</w:t>
        <w:tab/>
        <w:t>R$ 3.500,00</w:t>
        <w:tab/>
        <w:t>2 vits. (1 CJ. (Claiming), 1 Gávea, 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visor</w:t>
        <w:tab/>
        <w:t>R$ 4.500,00</w:t>
        <w:tab/>
        <w:t>3 vits. CJ. (3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ay Good</w:t>
        <w:tab/>
        <w:t>R$ 3.500,00</w:t>
        <w:tab/>
        <w:t>1 vit. CJ.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d Diamond</w:t>
        <w:tab/>
        <w:t>R$ 3.500,00</w:t>
        <w:tab/>
        <w:t>1 vit. CJ. (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urning Out </w:t>
        <w:tab/>
        <w:t>R$ 4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to de Tango</w:t>
        <w:tab/>
        <w:t>R$ 4.500,00</w:t>
        <w:tab/>
        <w:t>1 vit. CJ.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ympic Million</w:t>
        <w:tab/>
        <w:t>R$ 4.500,00</w:t>
        <w:tab/>
        <w:t>2 vits. (1 CJ. (Claiming), 1 Gávea, 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rateful Again</w:t>
        <w:tab/>
        <w:t>R$ 4.500,00</w:t>
        <w:tab/>
        <w:t>2 vits. CJ. (2 Claimings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iginal de Ouro</w:t>
        <w:tab/>
        <w:t>R$ 4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istador </w:t>
        <w:tab/>
        <w:t>R$ 3.500,00</w:t>
        <w:tab/>
        <w:t>4 vits. (1 CJ. (Claiming), 3 Lagoinha 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Os interessados em adquirir quaisquer dos animais inscritos nos páreos de claiming deverão comparecer à secretaria da Comissão de Corridas, localizada no Paddock, até 15 minutos antes do </w:t>
      </w:r>
      <w:r>
        <w:rPr>
          <w:rStyle w:val="CommentReference"/>
          <w:vanish w:val="false"/>
        </w:rPr>
        <w:commentReference w:id="0"/>
      </w:r>
      <w:r>
        <w:rPr>
          <w:rFonts w:cs="Arial" w:ascii="Arial" w:hAnsi="Arial"/>
          <w:sz w:val="14"/>
        </w:rPr>
        <w:t>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BURNING OUT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istador (arg)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Original de Our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to de Tang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onde Du Boi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lay Good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Espetaculo Carioca,</w:t>
      </w:r>
      <w:r>
        <w:rPr>
          <w:rFonts w:cs="Arial Narrow" w:ascii="Arial Narrow" w:hAnsi="Arial Narrow"/>
          <w:spacing w:val="-5"/>
          <w:sz w:val="17"/>
        </w:rPr>
        <w:t>OCC: Durante a reta final ficou sem passagem;</w:t>
      </w:r>
      <w:r>
        <w:rPr>
          <w:rFonts w:cs="Arial Narrow" w:ascii="Arial Narrow" w:hAnsi="Arial Narrow"/>
          <w:b/>
          <w:spacing w:val="-5"/>
          <w:sz w:val="17"/>
        </w:rPr>
        <w:t xml:space="preserve"> Burning Out,</w:t>
      </w:r>
      <w:r>
        <w:rPr>
          <w:rFonts w:cs="Arial Narrow" w:ascii="Arial Narrow" w:hAnsi="Arial Narrow"/>
          <w:spacing w:val="-5"/>
          <w:sz w:val="17"/>
        </w:rPr>
        <w:t xml:space="preserve">I.Santana: declarou que nos 450 metros finais ficou sem passagem, suspendendo e durante os 300, apesar de solicitado, seu pilotado negou-se a correr - C.Garcia (treinador): declarou que seu pensionista não produziu o esperado, aguardando melhor atuação na próxima corrida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urning Ou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Old Diamond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to de Tang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Listador (arg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)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SEGUNDA-FEI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19/09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4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19/09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;Arial Narrow" w:hAnsi="Sans;Arial Narrow" w:cs="Sans;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ALVARO MIMOTO</dc:creator>
  <dc:description/>
  <dc:language>en-US</dc:language>
  <cp:lastModifiedBy>Alvaro</cp:lastModifiedBy>
  <dcterms:modified xsi:type="dcterms:W3CDTF">2011-09-14T13:56:00Z</dcterms:modified>
  <cp:revision>7</cp:revision>
  <dc:subject/>
  <dc:title>Programa de</dc:title>
</cp:coreProperties>
</file>