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bra"/>
        <w:pBdr/>
        <w:spacing w:lineRule="exact" w:line="20"/>
        <w:rPr>
          <w:rFonts w:ascii="Sans Condensed;Arial Narrow" w:hAnsi="Sans Condensed;Arial Narrow" w:cs="Sans Condensed;Arial Narrow"/>
        </w:rPr>
      </w:pPr>
      <w:r>
        <w:rPr>
          <w:rFonts w:cs="Sans Condensed;Arial Narrow" w:ascii="Sans Condensed;Arial Narrow" w:hAnsi="Sans Condensed;Arial Narrow"/>
        </w:rPr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pacing w:val="40"/>
          <w:sz w:val="44"/>
        </w:rPr>
      </w:pPr>
      <w:r>
        <w:rPr>
          <w:rFonts w:cs="Arial" w:ascii="Arial" w:hAnsi="Arial"/>
          <w:b/>
          <w:color w:val="FFFFFF"/>
          <w:spacing w:val="40"/>
          <w:sz w:val="28"/>
        </w:rPr>
        <w:t>www.jockeysp.com.br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b/>
          <w:b/>
          <w:spacing w:val="40"/>
          <w:sz w:val="44"/>
        </w:rPr>
      </w:pPr>
      <w:r>
        <w:rPr>
          <w:rFonts w:cs="Sans Condensed;Arial Narrow" w:ascii="Sans Condensed;Arial Narrow" w:hAnsi="Sans Condensed;Arial Narrow"/>
          <w:b/>
          <w:spacing w:val="40"/>
          <w:sz w:val="44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b/>
          <w:b/>
          <w:color w:val="FFFFFF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 xml:space="preserve">35ª REUNIÃO - RETROSPECTO DE DOMINGO - 18/09/2011 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>JOCKEY CLUB DE SÃO PAULO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ind w:left="227" w:right="227" w:hanging="0"/>
              <w:rPr/>
            </w:pPr>
            <w:r>
              <w:rPr/>
              <w:t>FAST 6 (REUNIÃO 241), PICK 8 e BETTING 5: AS BONIFICAÇÕES SERÃO DIVULGADAS NO DIA DA CORRIDA</w:t>
            </w:r>
          </w:p>
        </w:tc>
      </w:tr>
    </w:tbl>
    <w:p>
      <w:pPr>
        <w:pStyle w:val="Normal"/>
        <w:ind w:right="2409" w:hanging="0"/>
        <w:rPr>
          <w:rFonts w:ascii="Helv;Helvetica" w:hAnsi="Helv;Helvetica" w:cs="Helv;Helvetica"/>
          <w:sz w:val="4"/>
        </w:rPr>
      </w:pPr>
      <w:r>
        <w:rPr>
          <w:rFonts w:cs="Helv;Helvetica" w:ascii="Helv;Helvetica" w:hAnsi="Helv;Helvetica"/>
          <w:sz w:val="4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spacing w:before="20" w:after="20"/>
              <w:ind w:left="227" w:right="227" w:hanging="0"/>
              <w:jc w:val="center"/>
              <w:rPr>
                <w:sz w:val="18"/>
              </w:rPr>
            </w:pPr>
            <w:r>
              <w:rPr>
                <w:rStyle w:val="StrongEmphasis"/>
                <w:rFonts w:cs="Arial" w:ascii="Arial" w:hAnsi="Arial"/>
                <w:spacing w:val="20"/>
                <w:sz w:val="18"/>
              </w:rPr>
              <w:t>PICK 3 FINAL:</w:t>
            </w:r>
            <w:r>
              <w:rPr>
                <w:rFonts w:cs="Arial" w:ascii="Arial" w:hAnsi="Arial"/>
                <w:sz w:val="18"/>
              </w:rPr>
              <w:t xml:space="preserve"> Com indicações obrigatórias no penúltimo e último páreos, a abertura agora você é quem vai escolher,                                            do primeiro ao antepenúltimo páreo. </w:t>
            </w:r>
            <w:r>
              <w:rPr>
                <w:rFonts w:cs="Arial" w:ascii="Arial" w:hAnsi="Arial"/>
                <w:b/>
                <w:caps/>
                <w:sz w:val="18"/>
              </w:rPr>
              <w:t>Mais chances de apostar e faturar!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4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34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e mais anos - (B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7.952,00, sendo aos proprietários: R$ 8.000,00 ao 1º; R$ 2.400,00 ao 2º; R$ 1.600,00 ao 3º; R$ 800,00 ao 4º; R$ 40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3"/>
              <w:rPr>
                <w:sz w:val="8"/>
              </w:rPr>
            </w:pPr>
            <w:r>
              <w:rPr/>
              <w:t>PROVA ESPECIAL MAX PERLMAN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INICIAL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MARIM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Interlago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VERTENT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ás, mangas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Interlago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EVALLI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melho em xadrez,mgs.em lts.vertc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ndra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IOL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 e bone azuis,brcds.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ree Wa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STU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 estrela azul,braçds.e boné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ree Wa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O MOR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/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 estrela azul,braçds.e boné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ree Wa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PRINCIPE DO EGITO (L)</w:t>
            </w:r>
            <w:r>
              <w:rPr>
                <w:rFonts w:cs="Arial" w:ascii="Arial" w:hAnsi="Arial"/>
                <w:spacing w:val="-2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faixa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ngenho Bom Nome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3"/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CAMARIM (L)</w:t>
      </w:r>
      <w:r>
        <w:rPr>
          <w:rFonts w:cs="Arial Narrow" w:ascii="Arial Narrow" w:hAnsi="Arial Narrow"/>
          <w:b/>
          <w:sz w:val="16"/>
        </w:rPr>
        <w:t xml:space="preserve"> - Romarin e Cache Cache (ire) (Mujtahi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21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ez Quilates 58 Tche American 53(5+/3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h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3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No More 58 Zee Real 51(PrEs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Ximburé 58 Onegin 60(PrEs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há Inglês 57 Gênio 57(G3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witcher 55 Ripa Na Xulipa 53(4+/6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DIVERTENTE</w:t>
      </w:r>
      <w:r>
        <w:rPr>
          <w:rFonts w:cs="Arial Narrow" w:ascii="Arial Narrow" w:hAnsi="Arial Narrow"/>
          <w:b/>
          <w:sz w:val="16"/>
        </w:rPr>
        <w:t xml:space="preserve"> - Romarin e Dites Moi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F - C - 26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ora Be Back 59 Spacecraft 59(PrEs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pacecraft 57 Charme Of Gold 54(4/3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1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2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há Inglês 55 Landlover (arg) 55(PrEs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t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Armas e Flores 55 Desejado Thunder 55(G2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ake Storm 54 Uva Preta 54(G3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CHEVALLIER</w:t>
      </w:r>
      <w:r>
        <w:rPr>
          <w:rFonts w:cs="Arial Narrow" w:ascii="Arial Narrow" w:hAnsi="Arial Narrow"/>
          <w:b/>
          <w:sz w:val="16"/>
        </w:rPr>
        <w:t xml:space="preserve"> - Red Runner (usa) e Gomme D´arabie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Xará/Haras Mineral Park - M - C - 21/10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Chimenes (pr) </w:t>
        <w:tab/>
        <w:t>M.Decki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ger Woods 55 Senhor Tufão 59 (pe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arão da Cevada 60 Desejado Thunder 59 (g1)</w:t>
              <w:tab/>
              <w:t>1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himenes (pr)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fo 54 Big Hasty 54(3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5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hoot Dancer 56 Perfect Lark 54 (3/1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3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34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Zora Be Back 55 Senhor Chile 54 (3/1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PAIOLO</w:t>
      </w:r>
      <w:r>
        <w:rPr>
          <w:rFonts w:cs="Arial Narrow" w:ascii="Arial Narrow" w:hAnsi="Arial Narrow"/>
          <w:b/>
          <w:sz w:val="16"/>
        </w:rPr>
        <w:t xml:space="preserve"> - Vacilador e Minska (Stuka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ree Way - M - A - 28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l Gran Raton 56 Good Tiger 56(3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5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astura 56 Tricky Thunder 56(3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Kafuné de Birigui 56 Mr. Glory 56(3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Kará de Birigui 56 Kafuné de Birigui 54(3/0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Mr. Lark 56 Mario da Furia 54(2/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PASTURA</w:t>
      </w:r>
      <w:r>
        <w:rPr>
          <w:rFonts w:cs="Arial Narrow" w:ascii="Arial Narrow" w:hAnsi="Arial Narrow"/>
          <w:b/>
          <w:sz w:val="16"/>
        </w:rPr>
        <w:t xml:space="preserve"> - Child Like e Régia Pastora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ree Way - M - T - 28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8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ricky Thunder 56 Lord Santarém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Maravilhoso 56 Dono da Verdade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6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ipsy Bullet 55 Tertuliano 55(2/0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Prospect Park 55 Que Espetáculo 55(2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Thunder Bay 55 Gipsy Bullet 55(2/0)</w:t>
              <w:tab/>
              <w:t>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NO MORE</w:t>
      </w:r>
      <w:r>
        <w:rPr>
          <w:rFonts w:cs="Arial Narrow" w:ascii="Arial Narrow" w:hAnsi="Arial Narrow"/>
          <w:b/>
          <w:sz w:val="16"/>
        </w:rPr>
        <w:t xml:space="preserve"> - Vacilador e Poseur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ree Way - M - A - 22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d.Alves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-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3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andlover (arg) 54 Xelado 51(PeEs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rão da Cevada 60 Desejado Thunder 59 (g1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7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7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ora Be Back 57 Landlover (arg) 59(CLÁS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3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Xelado 53 Onegin 57 (c/PE1)(PeEs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3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3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ee Real 51 Camarim 60(PrEs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PRINCIPE DO EGITO (L)</w:t>
      </w:r>
      <w:r>
        <w:rPr>
          <w:rFonts w:cs="Arial Narrow" w:ascii="Arial Narrow" w:hAnsi="Arial Narrow"/>
          <w:b/>
          <w:sz w:val="16"/>
        </w:rPr>
        <w:t xml:space="preserve"> - Romarin e Pretty Amour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21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J.L.Aranha +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Helvetica-Narrow" w:ascii="Helvetica-Narrow" w:hAnsi="Helvetica-Narrow"/>
          <w:b/>
          <w:spacing w:val="-5"/>
          <w:sz w:val="14"/>
        </w:rPr>
        <w:t>+ Treinador suspenso (Efeito suspensivo por ordem judicial)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andlover (arg) 54 Xelado 51(PeEs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r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oberto Alberto 60 Jobi 60(CLÁS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Fontoura l/r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1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É Uma Pintura 54 No More 53(PeEs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/r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4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elur 57 Landau 57(PrEs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3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Kalashnikov 60 Belur 57(CLÁS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CAMARIM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PRINCIPE DO EGITO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Paiol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No Mor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Principe do Egito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Camarim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1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Camarim, Chevalli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Principe do Egito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Divertente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Paiolo </w:t>
      </w:r>
      <w:r>
        <w:rPr>
          <w:rFonts w:cs="Arial Narrow" w:ascii="Arial Narrow" w:hAnsi="Arial Narrow"/>
          <w:spacing w:val="-5"/>
          <w:sz w:val="17"/>
        </w:rPr>
        <w:t>correrão com antolhos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0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35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2/1 - R$ 7.500,00 - Produtos de 3 anos sem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REPÚBLICA DO CHILE - 2011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XAINXÁ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,cinta e brcds.pto/ouro/pto,b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arr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INTACU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az de espadas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Uberlând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L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faixa branca e preta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drigo Segov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OSTEND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braçadeiras azul,vermelho 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ravo Li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OZAD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RBETELL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s e b.lilás, 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iguron &amp; Varand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XAINXÁ</w:t>
      </w:r>
      <w:r>
        <w:rPr>
          <w:rFonts w:cs="Arial Narrow" w:ascii="Arial Narrow" w:hAnsi="Arial Narrow"/>
          <w:b/>
          <w:sz w:val="16"/>
        </w:rPr>
        <w:t xml:space="preserve"> - Thunder Gulch(usa) e Xábega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A - 27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7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0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agle Grit 56 Brilhante Tricolor 56 (c/2)(C7.5)</w:t>
              <w:tab/>
              <w:t>1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Kafuné de Birigui 56 Paiolo 54(3/0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Prospect Park 55 Que Espetáculo 55(2/0)</w:t>
              <w:tab/>
              <w:t>10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PINTACUDA</w:t>
      </w:r>
      <w:r>
        <w:rPr>
          <w:rFonts w:cs="Arial Narrow" w:ascii="Arial Narrow" w:hAnsi="Arial Narrow"/>
          <w:b/>
          <w:sz w:val="16"/>
        </w:rPr>
        <w:t xml:space="preserve"> - Norway Boy e Linda Apple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Uberlândia - M - C - 02/08/08 - M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Sant´anna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Sant´ann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7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3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agle Grit 56 Brilhante Tricolor 56 (c/2)(C7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4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Tiro No Vento 51 Ayumi 50 (c/2)(C7.5)</w:t>
              <w:tab/>
              <w:t>1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ternostr 56 Truluck 53 (c/2)(C7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2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Olympic Bullet 55 Maravilhoso 55(2/0)</w:t>
              <w:tab/>
              <w:t>1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2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Prospect Park 55 Que Espetáculo 55(2/0)</w:t>
              <w:tab/>
              <w:t>10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TALO</w:t>
      </w:r>
      <w:r>
        <w:rPr>
          <w:rFonts w:cs="Arial Narrow" w:ascii="Arial Narrow" w:hAnsi="Arial Narrow"/>
          <w:b/>
          <w:sz w:val="16"/>
        </w:rPr>
        <w:t xml:space="preserve"> - New York e Force Prospector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etin - M - C - 28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ant´an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under Eyes 48 Orbetello 56 (c/2)(C7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Duarte (rj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desso 56 Brilhante Tricolor 56 (c/2C)(C7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8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44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7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erlino Di Tiger 55 Maravilhoso 55(2/0)</w:t>
              <w:tab/>
              <w:t>1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7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oronado Runner 55 Caramba 55(2/0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3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5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London News 55 Zamulá 55(2/0)</w:t>
              <w:tab/>
              <w:t>1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OOSTENDE</w:t>
      </w:r>
      <w:r>
        <w:rPr>
          <w:rFonts w:cs="Arial Narrow" w:ascii="Arial Narrow" w:hAnsi="Arial Narrow"/>
          <w:b/>
          <w:sz w:val="16"/>
        </w:rPr>
        <w:t xml:space="preserve"> - Mandingo e Neártica (Vacilante II (arg)) - Cr.:Haras Bravo Lima - M - A - 19/08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C.Silv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.Lim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5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GOZADOR</w:t>
      </w:r>
      <w:r>
        <w:rPr>
          <w:rFonts w:cs="Arial Narrow" w:ascii="Arial Narrow" w:hAnsi="Arial Narrow"/>
          <w:b/>
          <w:sz w:val="16"/>
        </w:rPr>
        <w:t xml:space="preserve"> - Funtastic e Imila (Rhon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Camila - M - C - 14/11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under Eyes 48 Orbetello 56 (c/2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Hamilton da Serra 56 Garib 56(3/0s/4)</w:t>
              <w:tab/>
              <w:t>1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Tambaqui 56 Mr. Angra 56(3/0)</w:t>
              <w:tab/>
              <w:t>3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ORBETELLO</w:t>
      </w:r>
      <w:r>
        <w:rPr>
          <w:rFonts w:cs="Arial Narrow" w:ascii="Arial Narrow" w:hAnsi="Arial Narrow"/>
          <w:b/>
          <w:sz w:val="16"/>
        </w:rPr>
        <w:t xml:space="preserve"> - Onward Royal e Jaanik (Tokate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int Simon - M - C - 14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Quintana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under Eyes 48 Gozador 52 (c/2)(C7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ogan 56 Bun Di Bun An 56(3/0)</w:t>
              <w:tab/>
              <w:t>1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9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Dupla Casual 55 Mitológico 55(2/0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ôo Livre 55 Iniesta 55(2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t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8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hunderclap 55 Ferragamo 55(2/0)</w:t>
              <w:tab/>
              <w:t>2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Xainxá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intacuda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alo</w:t>
        <w:tab/>
        <w:t>R$ 6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ostende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ozador</w:t>
        <w:tab/>
        <w:t>R$ 6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rbetello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OOSTENDE</w:t>
        <w:tab/>
        <w:t>Data:</w:t>
        <w:tab/>
        <w:t>27/08/2011</w:t>
        <w:tab/>
        <w:t>Raia :</w:t>
        <w:tab/>
        <w:t>Auxiliar</w:t>
        <w:tab/>
        <w:t>AM</w:t>
        <w:tab/>
        <w:t>Dist.:</w:t>
        <w:tab/>
        <w:t>1.200</w:t>
        <w:tab/>
        <w:t>Tempo:</w:t>
        <w:tab/>
        <w:t>1:21.100</w:t>
        <w:tab/>
        <w:t>APRENDIZ (50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0/08/2011</w:t>
        <w:tab/>
        <w:t>Raia :</w:t>
        <w:tab/>
        <w:t>Auxiliar</w:t>
        <w:tab/>
        <w:t>AE</w:t>
        <w:tab/>
        <w:t>Dist.:</w:t>
        <w:tab/>
        <w:t>1.000</w:t>
        <w:tab/>
        <w:t>Tempo:</w:t>
        <w:tab/>
        <w:t>1:06.050</w:t>
        <w:tab/>
        <w:t>FABIO SILVA (52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0/08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3.700</w:t>
        <w:tab/>
        <w:t>JEANE ALVES (55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Gozado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Tal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Pintacuda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Gozador,</w:t>
      </w:r>
      <w:r>
        <w:rPr>
          <w:rFonts w:cs="Arial Narrow" w:ascii="Arial Narrow" w:hAnsi="Arial Narrow"/>
          <w:spacing w:val="-5"/>
          <w:sz w:val="17"/>
        </w:rPr>
        <w:t>J.Gulart: declarou que logo após a partida foi prensada por Thunder Eyes (G.Ribeiro) contra Atenti (F.Leandro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Pintacuda,</w:t>
      </w:r>
      <w:r>
        <w:rPr>
          <w:rFonts w:cs="Arial Narrow" w:ascii="Arial Narrow" w:hAnsi="Arial Narrow"/>
          <w:spacing w:val="-5"/>
          <w:sz w:val="17"/>
        </w:rPr>
        <w:t xml:space="preserve">M.Sant´Anna: declarou que nos 450 metros finais foi fechado por competidor não identificado,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Oostende: </w:t>
      </w:r>
      <w:r>
        <w:rPr>
          <w:rFonts w:cs="Arial Narrow" w:ascii="Arial Narrow" w:hAnsi="Arial Narrow"/>
          <w:spacing w:val="-5"/>
          <w:sz w:val="17"/>
        </w:rPr>
        <w:t xml:space="preserve">inédit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Oostend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Orbetello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3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36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6.294 - Top Hat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1 vitória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K´MAROTE - 2005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 I C K  8 - 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228"/>
        <w:gridCol w:w="567"/>
        <w:gridCol w:w="272"/>
        <w:gridCol w:w="407"/>
        <w:gridCol w:w="3671"/>
        <w:gridCol w:w="2737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RIMAVERI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mangas e boné cel/solferino em xdz.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ande Vitess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ONDON MOON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 e cinza em listras verticai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Vencedo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STRELA  D´AGU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estrelas vermelhas,mangas e bone preto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ergio Vasco Rodrigu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PRICHODOSDEUSE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penas pérola,mgs.em lts.verts.b.perol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pringfiel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LMA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gola,punhos e boné preto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dolpho Smith de Vasconcell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INDO NA RE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/pto em horzt."rm" e mgs.bcas.b.preto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berto Magel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(EX)NOTHING HILL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PRIMAVERIL</w:t>
      </w:r>
      <w:r>
        <w:rPr>
          <w:rFonts w:cs="Arial Narrow" w:ascii="Arial Narrow" w:hAnsi="Arial Narrow"/>
          <w:b/>
          <w:sz w:val="16"/>
        </w:rPr>
        <w:t xml:space="preserve"> - Red Runner (usa) e Duchesse Noire (Spark Chief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gro Pastoril Hs.São Luiz Ltda - M - C - 27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Ribeiro </w:t>
        <w:tab/>
        <w:t>N.Souz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Wyatt Earp 56 Optimus Maximus 56(3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Que Fenomeno 55 É do Iguassu 55(G1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Inca Ruler 55 Gabilú 55(PrSel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Dupla Casual 55 Mitológico 55(2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host Rider 55 Zandonai 55(2/0)</w:t>
              <w:tab/>
              <w:t>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LONDON MOON(EX)</w:t>
      </w:r>
      <w:r>
        <w:rPr>
          <w:rFonts w:cs="Arial Narrow" w:ascii="Arial Narrow" w:hAnsi="Arial Narrow"/>
          <w:b/>
          <w:sz w:val="16"/>
        </w:rPr>
        <w:t xml:space="preserve"> - Wild Event (usa) e Bullet Point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cos e Mauro Ribeiro Simon - F - C - 09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esejo Infinito 56 Vip Star 56(3/1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inovo 54 Doppio Amore 56(3/1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Olympic Income 55 Frutella 53(2/0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uilhotine 55 Deísa 55(2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0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On Stage 55 Cabidela 55(2/0)</w:t>
              <w:tab/>
              <w:t>1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ESTRELA  D´AGUA</w:t>
      </w:r>
      <w:r>
        <w:rPr>
          <w:rFonts w:cs="Arial Narrow" w:ascii="Arial Narrow" w:hAnsi="Arial Narrow"/>
          <w:b/>
          <w:sz w:val="16"/>
        </w:rPr>
        <w:t xml:space="preserve"> - First American (usa) e Our Lucky Girl (Vettori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alomares - F - C - 04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S.Vasc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3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andle Light 56 Urlovely 56(3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rimavera Florida 56 Compulsive 56(3/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arbara Storm 56 Lambança 56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tela 55 Doce Mistério 55(2/0)</w:t>
              <w:tab/>
              <w:t>1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Le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zar 55 Não Me Toque 55 (2/0)</w:t>
              <w:tab/>
              <w:t>1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CAPRICHODOSDEUSES</w:t>
      </w:r>
      <w:r>
        <w:rPr>
          <w:rFonts w:cs="Arial Narrow" w:ascii="Arial Narrow" w:hAnsi="Arial Narrow"/>
          <w:b/>
          <w:sz w:val="16"/>
        </w:rPr>
        <w:t xml:space="preserve"> - Amigoni (ire) e Gold Tango (Khatang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pringfield - M - C - 15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J.S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Duarte (rj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3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8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Kará de Birigui 56 Ghoul Hunter 56(3/1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wana Heights 56 Guardian Melody 56(3/0s/4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Doming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alet Park 55 Absinto 55(2/0)</w:t>
              <w:tab/>
              <w:t>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ZALMAN</w:t>
      </w:r>
      <w:r>
        <w:rPr>
          <w:rFonts w:cs="Arial Narrow" w:ascii="Arial Narrow" w:hAnsi="Arial Narrow"/>
          <w:b/>
          <w:sz w:val="16"/>
        </w:rPr>
        <w:t xml:space="preserve"> - Araçai e Sul Americana (Baroniu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M - C - 22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Platini </w:t>
        <w:tab/>
        <w:t>G.Borb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Platin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3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Zamulá 55 Tanque de Guerra 55(3/2)</w:t>
              <w:tab/>
              <w:t>1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Platin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8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8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ataindy 52 Tucumana 51(2/0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CAINDO NA REAL</w:t>
      </w:r>
      <w:r>
        <w:rPr>
          <w:rFonts w:cs="Arial Narrow" w:ascii="Arial Narrow" w:hAnsi="Arial Narrow"/>
          <w:b/>
          <w:sz w:val="16"/>
        </w:rPr>
        <w:t xml:space="preserve"> - Amigoni (ire) e La Dicha (arg) (Speakerphon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pringfield - F - A - 30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A.Magalhães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4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6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yblos 56 Queen Of Night 56(G3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Winner Silk 56 Dá-Lhe Requebra 56(3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1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orresmo 55 Kaduco de Birigui 52(2/0)</w:t>
              <w:tab/>
              <w:t>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Zalman, London Moon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Caindo Na Real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Zalman,</w:t>
      </w:r>
      <w:r>
        <w:rPr>
          <w:rFonts w:cs="Arial Narrow" w:ascii="Arial Narrow" w:hAnsi="Arial Narrow"/>
          <w:spacing w:val="-5"/>
          <w:sz w:val="17"/>
        </w:rPr>
        <w:t>M.Platini: declarou que durante todo o percurso seu pilotado correu assustando-se e em ziguezague contra seus esforços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37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0.659 - Going Away (02-04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mais anos sem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NORWAY BOY - 2006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1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LAQUET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faixa branca e preta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drigo Segov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ORQUÉNOTECALLA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s/circulo branco,"jpn" azul, mgs.bca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 P 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PUCCINO ROSS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co/ouro horz.fxa. e lts.vrts.bca.b.ouro/bc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 S 7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MPANHEIRO LE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verde em xadrez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Velho Quiproqu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LYMPIC FOREST-US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rquesa,susp.e mgs.pto.e verm.em lts.vertc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Celcap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AR FL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"v v" azul, 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 - 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XPRESSO POLA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erradura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ly Medina Junior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CLAQUETE</w:t>
      </w:r>
      <w:r>
        <w:rPr>
          <w:rFonts w:cs="Arial Narrow" w:ascii="Arial Narrow" w:hAnsi="Arial Narrow"/>
          <w:b/>
          <w:sz w:val="16"/>
        </w:rPr>
        <w:t xml:space="preserve"> - Gilded Time (usa) e Irerê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A - 09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0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ayana Style 56 Big Hasty 56(4+/0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ag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etirante 56 Sultão 58(4+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5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arlo Bronco 58 Jerez Sweet 58(4+/0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7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tricky 57 Carlo Bronco 57(3/0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3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ductor 55 Ear Fly 53(3/0)</w:t>
              <w:tab/>
              <w:t>10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PORQUÉNOTECALLAS</w:t>
      </w:r>
      <w:r>
        <w:rPr>
          <w:rFonts w:cs="Arial Narrow" w:ascii="Arial Narrow" w:hAnsi="Arial Narrow"/>
          <w:b/>
          <w:sz w:val="16"/>
        </w:rPr>
        <w:t xml:space="preserve"> - Our Emblem (usa) e East River (Ro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05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4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ayana Style 56 Big Hasty 56(4+/0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ag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8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lympic Torrential 56 Cinzento 54(3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an Antonio 56 Midnight Warrior 56(3/0s/4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9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ormando 56 Ed Mort 56(3/0)</w:t>
              <w:tab/>
              <w:t>3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8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Uareoutlaw 55 Hook The Pirate 55(G2)</w:t>
              <w:tab/>
              <w:t>1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CAPUCCINO ROSSO</w:t>
      </w:r>
      <w:r>
        <w:rPr>
          <w:rFonts w:cs="Arial Narrow" w:ascii="Arial Narrow" w:hAnsi="Arial Narrow"/>
          <w:b/>
          <w:sz w:val="16"/>
        </w:rPr>
        <w:t xml:space="preserve"> - Wondertross (usa) e Carona Australis (Baynoun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M S 7 - M - A - 25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1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rateful Again 56 Ultracrack 58 (c/6A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arlo Bronco 58 Jerez Sweet 58(4+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otan do Faxina 58 Kanarín 58(4+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hevallier 56 Ufo 54(3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8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oglia Buona 54 Esse É O Cara 56(3/0)</w:t>
              <w:tab/>
              <w:t>1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COMPANHEIRO LEAL</w:t>
      </w:r>
      <w:r>
        <w:rPr>
          <w:rFonts w:cs="Arial Narrow" w:ascii="Arial Narrow" w:hAnsi="Arial Narrow"/>
          <w:b/>
          <w:sz w:val="16"/>
        </w:rPr>
        <w:t xml:space="preserve"> - Nedawi (gb) e La Hoya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C - 01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P.P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8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8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Neto de Tango 53 Kerop 56(3/0)</w:t>
              <w:tab/>
              <w:t>1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3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Astro Wonder 56 Jurerê 54(3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2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0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Power Dream 54 Capuccino Rosso 56(3/0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nlock 53 Ear Fly 53(3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3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tylish Thunder 56 Cash Point 56(3/0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OLYMPIC FOREST-USA</w:t>
      </w:r>
      <w:r>
        <w:rPr>
          <w:rFonts w:cs="Arial Narrow" w:ascii="Arial Narrow" w:hAnsi="Arial Narrow"/>
          <w:b/>
          <w:sz w:val="16"/>
        </w:rPr>
        <w:t xml:space="preserve"> - Forest Danger-Usa e Unbridled Betty-Usa (Unbridled´s Song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abotaba Partnership (usa) - F - T - 29/02/08 - EU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V.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7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ayana Style 56 Big Hasty 56(4+/0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6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Hiana (usa) 56 Kanarín 58(4+/0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rd Captain 54 Prega Fogo 58 (4 E+)</w:t>
              <w:tab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ambina D´fiore 52 Casual Life 55 (3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érola da Pituba 56 Unfinished Life 56 (3/0)</w:t>
              <w:tab/>
              <w:t>1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EAR FLY</w:t>
      </w:r>
      <w:r>
        <w:rPr>
          <w:rFonts w:cs="Arial Narrow" w:ascii="Arial Narrow" w:hAnsi="Arial Narrow"/>
          <w:b/>
          <w:sz w:val="16"/>
        </w:rPr>
        <w:t xml:space="preserve"> - Pitu da Guanabara e Too Good (Stuka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Red Rafa - M - C - 22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J.M.E.Sa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8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Japan 58 Sultão 58(4+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Hump The Bump 56 Urso Negro 56(4+/0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Kerop 56 Fury Of Gods 56(3/0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ductor 55 Europeu 56(3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3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stro Wonder 56 Jurerê 54(3/0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EXPRESSO POLAR</w:t>
      </w:r>
      <w:r>
        <w:rPr>
          <w:rFonts w:cs="Arial Narrow" w:ascii="Arial Narrow" w:hAnsi="Arial Narrow"/>
          <w:b/>
          <w:sz w:val="16"/>
        </w:rPr>
        <w:t xml:space="preserve"> - Music Prospector-Usa e Spanish Satire (arg) (Southern Hal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ela Cintra - M - A - 15/08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Farias Ap3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5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2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aribenho 58 Ke Abraço 54 (c/6)(C4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quenourtimo 57 Jáca Quente 57 (3 E+)</w:t>
              <w:tab/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wiss Law 55 Count Renoir 57 (3 E+)</w:t>
              <w:tab/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eñor Tango 55 Unditi 54 (3 E+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ohn American 56 Ubimirim 55 (3 E+)</w:t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COMPANHEIRO LEAL</w:t>
        <w:tab/>
        <w:t>Data:</w:t>
        <w:tab/>
        <w:t>20/08/2011</w:t>
        <w:tab/>
        <w:t>Raia :</w:t>
        <w:tab/>
        <w:t>Auxiliar</w:t>
        <w:tab/>
        <w:t>AE</w:t>
        <w:tab/>
        <w:t>Dist.:</w:t>
        <w:tab/>
        <w:t>800</w:t>
        <w:tab/>
        <w:t>Tempo:</w:t>
        <w:tab/>
        <w:t>0:51.500</w:t>
        <w:tab/>
        <w:t>A.QUEIROZ (57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Expresso Polar,</w:t>
      </w:r>
      <w:r>
        <w:rPr>
          <w:rFonts w:cs="Arial Narrow" w:ascii="Arial Narrow" w:hAnsi="Arial Narrow"/>
          <w:spacing w:val="-5"/>
          <w:sz w:val="17"/>
        </w:rPr>
        <w:t>A.Queiroz: declarou que nos 300 metros finais foi levado para fora por Ke Abraço (C.Farias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Capuccino Rosso,</w:t>
      </w:r>
      <w:r>
        <w:rPr>
          <w:rFonts w:cs="Arial Narrow" w:ascii="Arial Narrow" w:hAnsi="Arial Narrow"/>
          <w:spacing w:val="-5"/>
          <w:sz w:val="17"/>
        </w:rPr>
        <w:t>J.Gulart: declarou que nos 1000 metros foi fechada por Ultracrack (A.Mesquita), suspendendo e quase caindo;</w:t>
      </w:r>
      <w:r>
        <w:rPr>
          <w:rFonts w:cs="Arial Narrow" w:ascii="Arial Narrow" w:hAnsi="Arial Narrow"/>
          <w:b/>
          <w:spacing w:val="-5"/>
          <w:sz w:val="17"/>
        </w:rPr>
        <w:t xml:space="preserve"> Companheiro Leal,</w:t>
      </w:r>
      <w:r>
        <w:rPr>
          <w:rFonts w:cs="Arial Narrow" w:ascii="Arial Narrow" w:hAnsi="Arial Narrow"/>
          <w:spacing w:val="-5"/>
          <w:sz w:val="17"/>
        </w:rPr>
        <w:t>F.H.Costa: declarou que seu pilotado negou-se a partir. OCC: Condicionado por negar-se a partir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Companheiro Leal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4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3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5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7.085 - Park Ville (08-06-2001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e mais ano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7.952,00, sendo aos proprietários: R$ 8.000,00 ao 1º; R$ 2.400,00 ao 2º; R$ 1.600,00 ao 3º; R$ 800,00 ao 4º; R$ 40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3"/>
              <w:rPr>
                <w:sz w:val="8"/>
              </w:rPr>
            </w:pPr>
            <w:r>
              <w:rPr/>
              <w:t>PROVA ESPECIAL CIRO FRARE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3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NDAU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/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mangas preto e verde lts.horzts.b.pt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ão Boyadjia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OL TRICOL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co,fxa,mgs.friso pto/verm..b.emb.pto/ver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zenda Boa Vis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BERTO ALBERT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,  vermelha, branca e pret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s Antonio N. Platzec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KENP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 e lilas em xadrez,mangas cinza,b.lil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ecc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ORMAND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ouro em horizontal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Camil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LANDAU</w:t>
      </w:r>
      <w:r>
        <w:rPr>
          <w:rFonts w:cs="Arial Narrow" w:ascii="Arial Narrow" w:hAnsi="Arial Narrow"/>
          <w:b/>
          <w:sz w:val="16"/>
        </w:rPr>
        <w:t xml:space="preserve"> - Shudanz (can) e Coupole (Tsunami Slew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bruk - M - A - 05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V.Fornasa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o You Mind 58 Libero Of Cord 49(5+/3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3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6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Hurry Ski 50 Quick Think 55(5+/3)</w:t>
              <w:tab/>
              <w:t>1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9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burú Vip 52 Nozze Di Figaro 57 (g1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0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0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Kaloã 57 Hurry Ski 55(4+/4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8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6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iga Gold 53 Brilhante Mineral 51(PeEs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GOL TRICOLOR</w:t>
      </w:r>
      <w:r>
        <w:rPr>
          <w:rFonts w:cs="Arial Narrow" w:ascii="Arial Narrow" w:hAnsi="Arial Narrow"/>
          <w:b/>
          <w:sz w:val="16"/>
        </w:rPr>
        <w:t xml:space="preserve"> - North Light (ire) e Maiouest (usa) (Gone West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Boa Vista - M - C - 16/03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Kerop 55 Sambódromo 54(4/2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uita Luz 56 Gato da Guanabara 58(4+/1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6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6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nno Bello 56 Jet Black 56(3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ontradiction (uru) 56 Hors Saison 54(3/0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ROBERTO ALBERTO</w:t>
      </w:r>
      <w:r>
        <w:rPr>
          <w:rFonts w:cs="Arial Narrow" w:ascii="Arial Narrow" w:hAnsi="Arial Narrow"/>
          <w:b/>
          <w:sz w:val="16"/>
        </w:rPr>
        <w:t xml:space="preserve"> - First American (usa) e Louquinhaporti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Fronteira Parc.Agro Pec. - M - C - 29/09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Ribeiro </w:t>
        <w:tab/>
        <w:t>M.André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eath Row 60 Vulcano Danz 60(G2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ogo de Birigui 58 Feito O Carreto 56(PrEs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Quickstep 60 Vulcano 55(PrEs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Jobi 60 Principe do Egito 60(CLÁS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3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Jokenpo 56 Heath Row 60(G3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JOKENPO</w:t>
      </w:r>
      <w:r>
        <w:rPr>
          <w:rFonts w:cs="Arial Narrow" w:ascii="Arial Narrow" w:hAnsi="Arial Narrow"/>
          <w:b/>
          <w:sz w:val="16"/>
        </w:rPr>
        <w:t xml:space="preserve"> - Choctaw Ridge (usa) e Joking Aside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08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N.Souz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3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3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l Brook 60 Pane e Vino 59(PrEs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3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3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Heath Row 60 Vulcano Danz 60(G3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ogo de Birigui 54 Aeternus Fulgor 52(3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etbook 56 Jogo de Birigui 54(3/2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ormando 55 Cântatus 56(3/1)</w:t>
              <w:tab/>
              <w:t>fo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FORMANDO</w:t>
      </w:r>
      <w:r>
        <w:rPr>
          <w:rFonts w:cs="Arial Narrow" w:ascii="Arial Narrow" w:hAnsi="Arial Narrow"/>
          <w:b/>
          <w:sz w:val="16"/>
        </w:rPr>
        <w:t xml:space="preserve"> - Music Prospector-Usa e Surprise Lark (Tumble Lar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Camila - M - C - 11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Jogo de Birigui 59 Strong Basis 59(G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9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irst Point 56 Felipão 52(3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okenpo 54 Cântatus 56(3/1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8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1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nder Atlantic 56 Muita Luz 54(3/1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d Mort 56 Hang Five 54(3/0)</w:t>
              <w:tab/>
              <w:t>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Roberto Alberto,</w:t>
      </w:r>
      <w:r>
        <w:rPr>
          <w:rFonts w:cs="Arial Narrow" w:ascii="Arial Narrow" w:hAnsi="Arial Narrow"/>
          <w:spacing w:val="-5"/>
          <w:sz w:val="17"/>
        </w:rPr>
        <w:t>J.Aparecido: declarou que nos 800 metros foi fechado por Ta Luv (A.C.Silva), suspendendo e quase caindo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Roberto Albert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Gol Tricolor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269"/>
        <w:gridCol w:w="4706"/>
        <w:gridCol w:w="397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2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3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16/15 - R$ 7.500,00 - Potrancas de 3 anos sem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VIDEO AIR - 20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6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B E T T I N G  5  - T R I F E T A – PICK 3 FINAL – FAST 6 (5º PÁREO)</w:t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BEL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ST FONTA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.e preto em lts.h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ICE STA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"v" e b.verm.,mgs. em lts. ver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icholas &amp; Enrico Jaruss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UNIEH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mblema vermelho,"jhp"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Hl &amp; Jhp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PPER DIVISI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MANC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preto em lts.horizts.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naldo Carlos Benin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IATTO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 e bone azuis,brcds.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ree Way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TABELA</w:t>
      </w:r>
      <w:r>
        <w:rPr>
          <w:rFonts w:cs="Arial Narrow" w:ascii="Arial Narrow" w:hAnsi="Arial Narrow"/>
          <w:b/>
          <w:sz w:val="16"/>
        </w:rPr>
        <w:t xml:space="preserve"> - Legal Case (ire) e Endaba (Sharannpour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etin - F - C - 28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6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2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uble-Secret 53 Upper Division 55 (c/16)(C7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4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Native Smile 56 Always Win 53 (c/16)(C7.5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6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ilariante Marjory 52 Zanzibar Love 54 (c/16D)(C7.5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4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ampata 54 Upper Division 56 (c/16A)(C7.5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7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7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Dinovo 53 Veneza Queen 55(2/0)</w:t>
              <w:tab/>
              <w:t>5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FAST FONTANA</w:t>
      </w:r>
      <w:r>
        <w:rPr>
          <w:rFonts w:cs="Arial Narrow" w:ascii="Arial Narrow" w:hAnsi="Arial Narrow"/>
          <w:b/>
          <w:sz w:val="16"/>
        </w:rPr>
        <w:t xml:space="preserve"> - Special Nash (ire) e Xeriça (Quinze Quilate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F - C - 20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Farias Ap3 </w:t>
        <w:tab/>
        <w:t>A.F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6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hunder Fortune 56 Speed Afleet 56(3/0)</w:t>
              <w:tab/>
              <w:t>10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ALICE STAR</w:t>
      </w:r>
      <w:r>
        <w:rPr>
          <w:rFonts w:cs="Arial Narrow" w:ascii="Arial Narrow" w:hAnsi="Arial Narrow"/>
          <w:b/>
          <w:sz w:val="16"/>
        </w:rPr>
        <w:t xml:space="preserve"> - Music Prospector-Usa e Espetacular Brand (Shahrastani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irassununga - F - A - 01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P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uble-Secret 53 Upper Division 55 (c/16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7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3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Código Morse 56 Van Daisy 54(3/0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ravia Di Dodge 56 Red Polka Dots 56(3/0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Thunder Fortune 56 Speed Afleet 56(3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1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Iuventus 55 New Bolt 55(2/0)</w:t>
              <w:tab/>
              <w:t>2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JOUNIEH</w:t>
      </w:r>
      <w:r>
        <w:rPr>
          <w:rFonts w:cs="Arial Narrow" w:ascii="Arial Narrow" w:hAnsi="Arial Narrow"/>
          <w:b/>
          <w:sz w:val="16"/>
        </w:rPr>
        <w:t xml:space="preserve"> - Mensageiro Alado e Blended (Youth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Ignes de Spanier - F - C - 16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O.Pereira Filho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Dona da Beleza 55 Upper Division 56 (c/16)(C7.5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8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indsurf 55 Native Smile 53(2/0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imple Place 55 Piattone 53 (c/BB)(C9.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3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lympic Zone 55 Amore Thunder 55(2/0)</w:t>
              <w:tab/>
              <w:t>10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UPPER DIVISION</w:t>
      </w:r>
      <w:r>
        <w:rPr>
          <w:rFonts w:cs="Arial Narrow" w:ascii="Arial Narrow" w:hAnsi="Arial Narrow"/>
          <w:b/>
          <w:sz w:val="16"/>
        </w:rPr>
        <w:t xml:space="preserve"> - Kalidanz e Estrelada (Romari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elix de Carvalho - F - C - 24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d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uble-Secret 53 Trovoada Shu 54 (c/16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na da Beleza 55 Padrone 50 (c/16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ampata 54 Basium Amoris 56 (c/16A)(C7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d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indsurf 55 Native Smile 53(2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4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ataindy 53 Bravia Di Dodge 55(2/0)</w:t>
              <w:tab/>
              <w:t>1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ROMANCE</w:t>
      </w:r>
      <w:r>
        <w:rPr>
          <w:rFonts w:cs="Arial Narrow" w:ascii="Arial Narrow" w:hAnsi="Arial Narrow"/>
          <w:b/>
          <w:sz w:val="16"/>
        </w:rPr>
        <w:t xml:space="preserve"> - Fahim (gb) e Reina Dora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Luiz Gonzaga - F - C - 13/10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Z.Medeiros (s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8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incita 55 Little Bomb 52 (c/16)(C7.5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d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omina 53 Evento Feliz 56 (c/16A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9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hunder Heights 56 Palm Spring 56 (c/16A)(C7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9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A Mió 51 Guilhermoso Wild 53 (c/2)(C7.5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.60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95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eísa 56 Quanto È Bella 56(3/0)</w:t>
              <w:tab/>
              <w:t>2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PIATTONE</w:t>
      </w:r>
      <w:r>
        <w:rPr>
          <w:rFonts w:cs="Arial Narrow" w:ascii="Arial Narrow" w:hAnsi="Arial Narrow"/>
          <w:b/>
          <w:sz w:val="16"/>
        </w:rPr>
        <w:t xml:space="preserve"> - Child Like e Darling Thelma (Uichur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ree Way - F - C - 19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Aurélio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Auréli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0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incita 55 Romance 54 (c/16)(C7.5)</w:t>
              <w:tab/>
              <w:t>2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Native Smile 56 Always Win 53 (c/16)(C7.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Zabelê 55 Duchess Drive 56 (c/15)(C5.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ore Thunder 55 Red Polka Dots 55(2/0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imple Place 55 Jounieh 55 (c/BB)(C9.0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abela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st Fontana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ice Star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ounieh</w:t>
        <w:tab/>
        <w:t>R$ 6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pper Division</w:t>
        <w:tab/>
        <w:t>R$ 6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omance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iattone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Upper Division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Jounieh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Romanc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Tabel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Piatton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Alice Star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Upper Division,</w:t>
      </w:r>
      <w:r>
        <w:rPr>
          <w:rFonts w:cs="Arial Narrow" w:ascii="Arial Narrow" w:hAnsi="Arial Narrow"/>
          <w:spacing w:val="-5"/>
          <w:sz w:val="17"/>
        </w:rPr>
        <w:t>OCC: Durante o percurso correu em ziguezague;</w:t>
      </w:r>
      <w:r>
        <w:rPr>
          <w:rFonts w:cs="Arial Narrow" w:ascii="Arial Narrow" w:hAnsi="Arial Narrow"/>
          <w:b/>
          <w:spacing w:val="-5"/>
          <w:sz w:val="17"/>
        </w:rPr>
        <w:t xml:space="preserve"> Romance,</w:t>
      </w:r>
      <w:r>
        <w:rPr>
          <w:rFonts w:cs="Arial Narrow" w:ascii="Arial Narrow" w:hAnsi="Arial Narrow"/>
          <w:spacing w:val="-5"/>
          <w:sz w:val="17"/>
        </w:rPr>
        <w:t xml:space="preserve">A.Queiroz: declarou que logo após a partida foi prejudicado por Miss Maldi (L.Salles) que correu para fora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Romanc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Upper Division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4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1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.435 - Old Gipsy (27-02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anos até 3 vitória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KIK-MÁLO/UKRAINIAN - 2007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RINCESSE ZAH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mangas preto e verde lts.horzts.b.pt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ão Boyadjia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LIPÃO (L1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ranco lts.verts,mangas e b.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ig Brother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RSIT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mang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lvio Ferreira da Silv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INHA MORE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,mgs.bordeaux e branco lts.hozs.b.b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nterbanc Agropecuária  Ltda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E MUSIQU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e bone vermelhos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apon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ETTIGER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mangas e boné cel/solferino em xdz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ande Vitess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ET BLAC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,manga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rlando Mirabelli Junior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PRINCESSE ZAHRA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6"/>
          <w:sz w:val="16"/>
        </w:rPr>
        <w:t>First American (usa) e Que Temprana (arg) (Tempranero (chi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hristian Schlegel - F - A - 16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d.Alves </w:t>
        <w:tab/>
        <w:t>V.Fornasa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0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ufão Negro 54 Zé Diamante 54(3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6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uper Pan 56 Certainement 55(3/0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FELIPÃO (L1)</w:t>
      </w:r>
      <w:r>
        <w:rPr>
          <w:rFonts w:cs="Arial Narrow" w:ascii="Arial Narrow" w:hAnsi="Arial Narrow"/>
          <w:b/>
          <w:sz w:val="16"/>
        </w:rPr>
        <w:t xml:space="preserve"> - Wondertross (usa) e Você É Linda (Exile King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Big Brothers - M - A - 06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la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4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4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uega Más 58 Tiro da Guanabara 55(4+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Gulga Linda 49 Dover Star 56(3/2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2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ormando 56 First Point 56(3/2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0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eito O Carreto 54 Swiss Law 52(3/2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Hand-Image 51 Union Life 56(3/2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VARSITY</w:t>
      </w:r>
      <w:r>
        <w:rPr>
          <w:rFonts w:cs="Arial Narrow" w:ascii="Arial Narrow" w:hAnsi="Arial Narrow"/>
          <w:b/>
          <w:sz w:val="16"/>
        </w:rPr>
        <w:t xml:space="preserve"> - True Confidence-Usa e Vambora (Jolly Quick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F - T - 22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R.Penach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7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Ultracolor 57 Esse É O Cara 57(4/1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nexcedível 59 Opera Ballo 58(PrEs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0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hoot Star 56 Xadacinco 56(4/3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4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4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elipão 56 Juega Más 58(4+/2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8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8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Zé Diamante 51 Sweet Pea 55 (c/4C)(C7.5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MINHA MORENA</w:t>
      </w:r>
      <w:r>
        <w:rPr>
          <w:rFonts w:cs="Arial Narrow" w:ascii="Arial Narrow" w:hAnsi="Arial Narrow"/>
          <w:b/>
          <w:sz w:val="16"/>
        </w:rPr>
        <w:t xml:space="preserve"> - Miesque´s Son-Usa e Essa Morena (Revê Doré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Interbanc Agropecuária  Ltda. - F - C - 16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Farias Ap3 </w:t>
        <w:tab/>
        <w:t>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andlover (arg) 54 Xelado 51(PeEs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g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hoot Star 56 Xadacinco 56(4/3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rmenegilda 51 For Victory 54(4/3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Souza ag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.5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6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King Of Queens 57 Pane e Vino 56(PeEs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armina Airosa 52 Siphonette 54(3/2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UNE MUSIQUE</w:t>
      </w:r>
      <w:r>
        <w:rPr>
          <w:rFonts w:cs="Arial Narrow" w:ascii="Arial Narrow" w:hAnsi="Arial Narrow"/>
          <w:b/>
          <w:sz w:val="16"/>
        </w:rPr>
        <w:t xml:space="preserve"> - Wild Event (usa) e Garland Queen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02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S.Vasc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-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9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Yataghan 52 Poderoso Vulcano 54(4/2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1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y Destiny 57 Estrela Magica 57(4/1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sibelli 58 Chinatown Lady 58(CLÁS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2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alsinha 52 Elory 54(3/2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7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7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stilo de Vida 56 Capoeira 56 (c/17)(C7.5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JETTIGER (L)</w:t>
      </w:r>
      <w:r>
        <w:rPr>
          <w:rFonts w:cs="Arial Narrow" w:ascii="Arial Narrow" w:hAnsi="Arial Narrow"/>
          <w:b/>
          <w:sz w:val="16"/>
        </w:rPr>
        <w:t xml:space="preserve"> - Inexplicable (usa) e Lady Chris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B.Barros - M - C - 16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N.Souz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/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4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ltracolor 57 Esse É O Cara 57(4/1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/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1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weet Pea 58 Otimista de Ouro 55 (c/8)(C7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9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fergis 54 Hors Saison 55(3/2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/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eito O Carreto 54 Swiss Law 52(3/2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/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ogo de Birigui 54 Swiss Law 52(3/2)</w:t>
              <w:tab/>
              <w:t>1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JET BLACK</w:t>
      </w:r>
      <w:r>
        <w:rPr>
          <w:rFonts w:cs="Arial Narrow" w:ascii="Arial Narrow" w:hAnsi="Arial Narrow"/>
          <w:b/>
          <w:sz w:val="16"/>
        </w:rPr>
        <w:t xml:space="preserve"> - Inexplicable (usa) e Robra (usa) (Robert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B.Barros - M - C - 30/10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P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9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hoot Star 56 Xadacinco 56(4/3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uro Money 54 Inexcedível 58(4+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.7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8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hoot Star 54 Silversmith 57(4/2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ulga Linda 49 Dover Star 56(3/2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ênio 54 Running Shu 55(3/2)</w:t>
              <w:tab/>
              <w:t>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PRINCESSE ZAHRA</w:t>
        <w:tab/>
        <w:t>Data:</w:t>
        <w:tab/>
        <w:t>09/09/2011</w:t>
        <w:tab/>
        <w:t>Raia :</w:t>
        <w:tab/>
        <w:t>Auxiliar</w:t>
        <w:tab/>
        <w:t>AM</w:t>
        <w:tab/>
        <w:t>Dist.:</w:t>
        <w:tab/>
        <w:t>1.000</w:t>
        <w:tab/>
        <w:t>Tempo:</w:t>
        <w:tab/>
        <w:t>1:02.900</w:t>
        <w:tab/>
        <w:t>JEANE ALVES (55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FELIPÃO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JETTIGER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Felipão,</w:t>
      </w:r>
      <w:r>
        <w:rPr>
          <w:rFonts w:cs="Arial Narrow" w:ascii="Arial Narrow" w:hAnsi="Arial Narrow"/>
          <w:spacing w:val="-5"/>
          <w:sz w:val="17"/>
        </w:rPr>
        <w:t>Ocorrência da veterinária: Alcançou-se no membro posterior direito e apresentou hemorragia pulmonar (grau 3);</w:t>
      </w:r>
      <w:r>
        <w:rPr>
          <w:rFonts w:cs="Arial Narrow" w:ascii="Arial Narrow" w:hAnsi="Arial Narrow"/>
          <w:b/>
          <w:spacing w:val="-5"/>
          <w:sz w:val="17"/>
        </w:rPr>
        <w:t xml:space="preserve"> Princesse Zahra, 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Síndrome de Exaustão Física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Minha Morena </w:t>
      </w:r>
      <w:r>
        <w:rPr>
          <w:rFonts w:cs="Arial Narrow" w:ascii="Arial Narrow" w:hAnsi="Arial Narrow"/>
          <w:spacing w:val="-5"/>
          <w:sz w:val="17"/>
        </w:rPr>
        <w:t>correrá com roseta;</w:t>
      </w:r>
      <w:r>
        <w:rPr>
          <w:rFonts w:cs="Arial Narrow" w:ascii="Arial Narrow" w:hAnsi="Arial Narrow"/>
          <w:b/>
          <w:spacing w:val="-5"/>
          <w:sz w:val="17"/>
        </w:rPr>
        <w:t xml:space="preserve"> Felipã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Jet Black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3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41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0.253 - West Hope (08-11-200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6A/20A - R$ 4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mais anos sem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HEROI DE BIRIGUI/GIRUÁ - 2008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737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STRELA OLÍMPI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preto em xadrez, mgs.e boné ouro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erby Winner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KNOWN EYE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faixa branca e preta,mangas preta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drigo Segov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OSILVA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mangas laranja e branco em xadrez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iz Gonçalves Ne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 PRINCES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/pto.lts.vts.mgs.bco.bçds.pto/ouro,b.ouro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orro Vermelh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ARABO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ts.verts.mgs.e boné ouro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cos Gabriel Saravia Almei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NTIN FLASH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santo andre,mangas e bone verde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umaju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LTRACRAC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fxa.bca.c/estrs.azs,mgs.e b.c/estrs.bca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Atibaiens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ILD COUNTR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NA DE LORE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9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triângulo e mangas ouro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rês Irmãs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2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ESTRELA OLÍMPICA</w:t>
      </w:r>
      <w:r>
        <w:rPr>
          <w:rFonts w:cs="Arial Narrow" w:ascii="Arial Narrow" w:hAnsi="Arial Narrow"/>
          <w:b/>
          <w:sz w:val="16"/>
        </w:rPr>
        <w:t xml:space="preserve"> - Know Heights (ire) e Fran´s Seen It (usa) (Sword Danc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s Estrelas - F - C - 01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Henrique </w:t>
        <w:tab/>
        <w:t>E.Rodrigue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G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Beleza Desejada 54 Spring Indy 56 (claiming D)</w:t>
              <w:tab/>
              <w:t>2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eandro 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z w:val="14"/>
              </w:rPr>
              <w:t>Valmada 54 True Exótica 53 (claiming D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Mull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z w:val="14"/>
              </w:rPr>
              <w:t>Nice Cathy 54 Lady Four 56 (claiming D)</w:t>
              <w:tab/>
              <w:t>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Salg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0º Fiction Of Man 56 Nice Cathy 54 (claiming D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Coelh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8º Effusive Time 56 Early Entry 56 (claiming D)</w:t>
              <w:tab/>
              <w:t>1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UNKNOWN EYES</w:t>
      </w:r>
      <w:r>
        <w:rPr>
          <w:rFonts w:cs="Arial Narrow" w:ascii="Arial Narrow" w:hAnsi="Arial Narrow"/>
          <w:b/>
          <w:sz w:val="16"/>
        </w:rPr>
        <w:t xml:space="preserve"> - Public Purse (usa) e Blue Green Eyes (Lod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A - 26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3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Larazanha 56 Elway 58 (c/6A)(C4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3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rateful Again 56 Ultracrack 58 (c/6A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2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Job Search 58 Maracangalha 56(4+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7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aliditá 56 Blue Tree 53(3/0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Olympic Impatient 54 Jolie Mimi 56(3/0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SOSILVANA</w:t>
      </w:r>
      <w:r>
        <w:rPr>
          <w:rFonts w:cs="Arial Narrow" w:ascii="Arial Narrow" w:hAnsi="Arial Narrow"/>
          <w:b/>
          <w:sz w:val="16"/>
        </w:rPr>
        <w:t xml:space="preserve"> - Instantaneus e Soy Mila (Odysseu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Luiz Gonçalves Neto - F - C - 26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V.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1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omagic 57 Karabora 53 (c/6A)(C4.5)</w:t>
              <w:tab/>
              <w:t>5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1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onimo Veneziano 56 Dona Del Sol 52 (c/6C)(C4.5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3.1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8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Flame Of Victory 51 Unno Bello 56(3/0)</w:t>
              <w:tab/>
              <w:t>2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QUE PRINCESA</w:t>
      </w:r>
      <w:r>
        <w:rPr>
          <w:rFonts w:cs="Arial Narrow" w:ascii="Arial Narrow" w:hAnsi="Arial Narrow"/>
          <w:b/>
          <w:sz w:val="16"/>
        </w:rPr>
        <w:t xml:space="preserve"> - Burooj (gb) e Princess Of May (Hosta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rro Vermelho - F - C - 09/10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bertá 57 Xokolove 57(4/0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0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4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rito da Serra 58 La Talig 58(4+/0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9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Job Search 58 Maracangalha 56(4+/0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0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Hors Saison 56 Eductor 55(3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Salg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rdal Fighter 56 Blue Tree 54 (3/0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KARABORA</w:t>
      </w:r>
      <w:r>
        <w:rPr>
          <w:rFonts w:cs="Arial Narrow" w:ascii="Arial Narrow" w:hAnsi="Arial Narrow"/>
          <w:b/>
          <w:sz w:val="16"/>
        </w:rPr>
        <w:t xml:space="preserve"> - Parme (usa) e Magic Sound (New Colon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F - C - 19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J.L.Aranha +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Helvetica-Narrow" w:ascii="Helvetica-Narrow" w:hAnsi="Helvetica-Narrow"/>
          <w:b/>
          <w:spacing w:val="-5"/>
          <w:sz w:val="14"/>
        </w:rPr>
        <w:t>+ Treinador suspenso (Efeito suspensivo por ordem judicial)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6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omagic 57 Wild Country 54 (c/6A)(C4.5)</w:t>
              <w:tab/>
              <w:t>1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Better Way 54 Wild Country 53 (c/6A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8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aliditá 56 Blue Tree 53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6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924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ançarino Puro 55 Wild Country 51 (c/2A)(C7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What Next 56 Unknown Eyes 52 (c/15A)(C7.5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QUENTIN FLASH</w:t>
      </w:r>
      <w:r>
        <w:rPr>
          <w:rFonts w:cs="Arial Narrow" w:ascii="Arial Narrow" w:hAnsi="Arial Narrow"/>
          <w:b/>
          <w:sz w:val="16"/>
        </w:rPr>
        <w:t xml:space="preserve"> - Lost Dutchman (usa) e Rosedale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Diacono Gamaliel Meneghel - M - A - 28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O.Pereira Filho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omagic 57 Karabora 53 (c/6A)(C4.5)</w:t>
              <w:tab/>
              <w:t>3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2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3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uritiboca 56 Korinne 56 (c/6B)(C4.5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etter Way 54 Wild Country 53 (c/6A)(C4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Newco 57 Libertá 56 (c/6A)(C4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rand Place 51 Wild Country 51 (c/2A)(C7.5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ULTRACRACK</w:t>
      </w:r>
      <w:r>
        <w:rPr>
          <w:rFonts w:cs="Arial Narrow" w:ascii="Arial Narrow" w:hAnsi="Arial Narrow"/>
          <w:b/>
          <w:sz w:val="16"/>
        </w:rPr>
        <w:t xml:space="preserve"> - Hibernian Rhapsody e Maestrina (Bright Pollux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tibaiense - M - C - 31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7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arazanha 56 Elway 58 (c/6A)(C4.5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0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rateful Again 56 Capuccino Rosso 56 (c/6A)(C4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etter Way 54 Wild Country 53 (c/6A)(C4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otan do Faxina 58 Kanarín 58(4+/0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7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Eductor 55 Ear Fly 53(3/0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WILD COUNTRY</w:t>
      </w:r>
      <w:r>
        <w:rPr>
          <w:rFonts w:cs="Arial Narrow" w:ascii="Arial Narrow" w:hAnsi="Arial Narrow"/>
          <w:b/>
          <w:sz w:val="16"/>
        </w:rPr>
        <w:t xml:space="preserve"> - Special Nash (ire) e Kostroma (Rabat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F - C - 24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0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arazanha 56 Elway 58 (c/6A)(C4.5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7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omagic 57 Karabora 53 (c/6A)(C4.5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Better Way 54 Fully Vested 58 (c/6A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Newco 57 Libertá 56 (c/6A)(C4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rand Place 51 Quentin Flash 52 (c/2A)(C7.5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RINA DE LORENA</w:t>
      </w:r>
      <w:r>
        <w:rPr>
          <w:rFonts w:cs="Arial Narrow" w:ascii="Arial Narrow" w:hAnsi="Arial Narrow"/>
          <w:b/>
          <w:sz w:val="16"/>
        </w:rPr>
        <w:t xml:space="preserve"> - Boatman (usa) e Hello Champ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Gramado de Lorena - F - T - 25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418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ag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1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Japan 58 Sultão 58(4+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ag/r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8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ufão Negro 57 Perturbada 55(4/0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io Bonito 56 Senator Hyrat 55 (c/6)(C4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3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uega Más 56 Hang Five 56(3/0)</w:t>
              <w:tab/>
              <w:t>2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8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5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Voglia Buona 54 Esse É O Cara 56(3/0)</w:t>
              <w:tab/>
              <w:t>1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trela Olímpica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nknown Eyes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osilvana</w:t>
        <w:tab/>
        <w:t>R$ 3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e Princesa</w:t>
        <w:tab/>
        <w:t>R$ 4.500,00</w:t>
        <w:tab/>
        <w:t>1 vit. Tarumã</w:t>
        <w:tab/>
        <w:t>R$ 1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Karabora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entin Flash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ltracrack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ild Country</w:t>
        <w:tab/>
        <w:t>R$ 3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ina de Lorena</w:t>
        <w:tab/>
        <w:t>R$ 3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Que Princes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Sosilvan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Unknown Eyes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Estrela Olímpica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Ultracrack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Unknown Eyes, </w:t>
      </w:r>
      <w:r>
        <w:rPr>
          <w:rFonts w:cs="Arial Narrow" w:ascii="Arial Narrow" w:hAnsi="Arial Narrow"/>
          <w:spacing w:val="-5"/>
          <w:sz w:val="17"/>
        </w:rPr>
        <w:t>F.Larroque: declarou que sua pilotada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Quentin Flash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1)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Estrela Olímpica: </w:t>
      </w:r>
      <w:r>
        <w:rPr>
          <w:rFonts w:cs="Arial Narrow" w:ascii="Arial Narrow" w:hAnsi="Arial Narrow"/>
          <w:spacing w:val="-5"/>
          <w:sz w:val="17"/>
        </w:rPr>
        <w:t xml:space="preserve">na Gávea: 1 quarto, 1 quinto e 8 descolocaçõ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Ultracrack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Karabora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Rina de Loren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Wild Country </w:t>
      </w:r>
      <w:r>
        <w:rPr>
          <w:rFonts w:cs="Arial Narrow" w:ascii="Arial Narrow" w:hAnsi="Arial Narrow"/>
          <w:spacing w:val="-5"/>
          <w:sz w:val="17"/>
        </w:rPr>
        <w:t>correrão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42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U(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1 vitória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INDOMITO/JARDIM - 2009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UPER T R I F E T A – GARANTIA DE R$ 2.5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OGA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.marinho,mgs.e b.em lts.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ampo dos Sonh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RARIP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rq.e ouro lts.hrzts.,mgs.ouro c/cost.turq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ão José dos Bastiõ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RIMAVERA FLORI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 e cinza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Vencedo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STÃO DE CLASS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bracds.verm/mar/verm.b.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 C T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PPER EAST SID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branco em horztl., b.mrnho.c/estr.b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lvareng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ELS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branco em horizontal, boné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lvareng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P STA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,mgs.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STRITO POLICI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ege em xadrez,mangas bege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igueira do Lag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LOGAN</w:t>
      </w:r>
      <w:r>
        <w:rPr>
          <w:rFonts w:cs="Arial Narrow" w:ascii="Arial Narrow" w:hAnsi="Arial Narrow"/>
          <w:b/>
          <w:sz w:val="16"/>
        </w:rPr>
        <w:t xml:space="preserve"> - Public Purse (usa) e Divina Flower (Royal Academ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M - C - 01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Rogério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un Di Bun An 56 Absinto 56(3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lso 54 Zaratrusta 56(3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lue Di Job 55 Lord Purse 55(2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7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Zênite 55 Bronco Piller 53(2/0)</w:t>
              <w:tab/>
              <w:t>2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5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Kantor de Birigui 55 Joint Chief 55(2/0)</w:t>
              <w:tab/>
              <w:t>1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ARARIPE</w:t>
      </w:r>
      <w:r>
        <w:rPr>
          <w:rFonts w:cs="Arial Narrow" w:ascii="Arial Narrow" w:hAnsi="Arial Narrow"/>
          <w:b/>
          <w:sz w:val="16"/>
        </w:rPr>
        <w:t xml:space="preserve"> - Fahim (gb) e Natacha Baby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M - C - 02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V.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lad Glad (arg) 56 Pum Pim Pum 56(3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3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rimaveril 56 Wyatt Earp 56(3/0)</w:t>
              <w:tab/>
              <w:t>1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7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Hare Baba 54 Fulbright 56(3/0s/4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0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4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imitrof 55 Delso 55(2/0)</w:t>
              <w:tab/>
              <w:t>1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PRIMAVERA FLORIDA</w:t>
      </w:r>
      <w:r>
        <w:rPr>
          <w:rFonts w:cs="Arial Narrow" w:ascii="Arial Narrow" w:hAnsi="Arial Narrow"/>
          <w:b/>
          <w:sz w:val="16"/>
        </w:rPr>
        <w:t xml:space="preserve"> - Wild Event (usa) e Sea Splendor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cos e Mauro Ribeiro Simon - F - C - 19/11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R.Maia d/r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ompulsive 56 Tarde Morena 56(3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ced Whisky 55 First Line 55(2/0)</w:t>
              <w:tab/>
              <w:t>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QUESTÃO DE CLASSE</w:t>
      </w:r>
      <w:r>
        <w:rPr>
          <w:rFonts w:cs="Arial Narrow" w:ascii="Arial Narrow" w:hAnsi="Arial Narrow"/>
          <w:b/>
          <w:sz w:val="16"/>
        </w:rPr>
        <w:t xml:space="preserve"> - Not For Sale (arg) e Dandy Pat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F - C - 21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P.Nickel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itoriosa Heights 57 Zart 56 (3/1)</w:t>
              <w:tab/>
              <w:t>2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ia Expressa (arg) 57 Feel Good 55 (3/0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ia Spiaggia 57 Lemondrop 55 (3/0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Jet Queen 55 Felicce Bambina 53 (3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olly Beauty 56 Normandia Xis 55 (3/0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UPPER EAST SIDE</w:t>
      </w:r>
      <w:r>
        <w:rPr>
          <w:rFonts w:cs="Arial Narrow" w:ascii="Arial Narrow" w:hAnsi="Arial Narrow"/>
          <w:b/>
          <w:sz w:val="16"/>
        </w:rPr>
        <w:t xml:space="preserve"> - Northern Afleet-Usa e Oriental Beauty (Vettori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M - C - 05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agoon 54 Tina Pfeiffer 54(3/1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3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3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Kará de Birigui 56 Ghoul Hunter 56(3/1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namite Pura 56 Tertuliano 54(3/0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rso Polar 55 Nativo da Roseira 55 (2/0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nvictus 56 Vientos Del Aire 55 (2/0)</w:t>
              <w:tab/>
              <w:t>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DELSO</w:t>
      </w:r>
      <w:r>
        <w:rPr>
          <w:rFonts w:cs="Arial Narrow" w:ascii="Arial Narrow" w:hAnsi="Arial Narrow"/>
          <w:b/>
          <w:sz w:val="16"/>
        </w:rPr>
        <w:t xml:space="preserve"> - Top Size e Irerê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C - 01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N.Souz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ratrusta 56 Wyatt Earp 56(3/0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0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imitrof 55 Lucky Star 55(2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3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Qua Qua Qua 55 Shake And Bake 55(PrEs)</w:t>
              <w:tab/>
              <w:t>1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VIP STAR</w:t>
      </w:r>
      <w:r>
        <w:rPr>
          <w:rFonts w:cs="Arial Narrow" w:ascii="Arial Narrow" w:hAnsi="Arial Narrow"/>
          <w:b/>
          <w:sz w:val="16"/>
        </w:rPr>
        <w:t xml:space="preserve"> - Wild Event (usa) e Istar (Tokate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04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Ribeiro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esejo Infinito 56 London Moon 56(3/1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ippy 55 Olympic Income 53(2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Ardi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Águas de Março 55 Zahara 55 (2/0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DISTRITO POLICIAL</w:t>
      </w:r>
      <w:r>
        <w:rPr>
          <w:rFonts w:cs="Arial Narrow" w:ascii="Arial Narrow" w:hAnsi="Arial Narrow"/>
          <w:b/>
          <w:sz w:val="16"/>
        </w:rPr>
        <w:t xml:space="preserve"> - Meteor Storm (gb) e Shining Beacon (Diesis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M - A - 19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J.L.Aranha +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Helvetica-Narrow" w:ascii="Helvetica-Narrow" w:hAnsi="Helvetica-Narrow"/>
          <w:b/>
          <w:spacing w:val="-5"/>
          <w:sz w:val="14"/>
        </w:rPr>
        <w:t>+ Treinador suspenso (Efeito suspensivo por ordem judicial)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d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ré-Sal 55 Zeferino 55(2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Alv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4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É do Iguassu 55 Zeferino 55(2/0)</w:t>
              <w:tab/>
              <w:t>1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ISTRITO POLICIAL</w:t>
        <w:tab/>
        <w:t>Data:</w:t>
        <w:tab/>
        <w:t>10/09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2.250</w:t>
        <w:tab/>
        <w:t>A.QUEIROZ (57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VIP STAR</w:t>
        <w:tab/>
        <w:t xml:space="preserve">                           Data: 07/09/2011</w:t>
        <w:tab/>
        <w:t xml:space="preserve">  Raia: Paraná</w:t>
        <w:tab/>
        <w:t>Dist. 1600</w:t>
        <w:tab/>
        <w:tab/>
        <w:t xml:space="preserve">                    Tempo: 1:48.000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Primavera Florida, Dels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Upper East Side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Upper East Side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Primavera Florida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2)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Questão de Classe: </w:t>
      </w:r>
      <w:r>
        <w:rPr>
          <w:rFonts w:cs="Arial Narrow" w:ascii="Arial Narrow" w:hAnsi="Arial Narrow"/>
          <w:spacing w:val="-5"/>
          <w:sz w:val="17"/>
        </w:rPr>
        <w:t xml:space="preserve">na Gávea: 1 primeiro, 1 segundo, 1 quarto e 3 descolocaçõ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Distrito Policial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Primavera Florida </w:t>
      </w:r>
      <w:r>
        <w:rPr>
          <w:rFonts w:cs="Arial Narrow" w:ascii="Arial Narrow" w:hAnsi="Arial Narrow"/>
          <w:spacing w:val="-5"/>
          <w:sz w:val="17"/>
        </w:rPr>
        <w:t>correrão com antolhos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Upper East Side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Delso </w:t>
      </w:r>
      <w:r>
        <w:rPr>
          <w:rFonts w:cs="Arial Narrow" w:ascii="Arial Narrow" w:hAnsi="Arial Narrow"/>
          <w:spacing w:val="-5"/>
          <w:sz w:val="17"/>
        </w:rPr>
        <w:t>correrá com antolhos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  <w:bookmarkStart w:id="0" w:name="BEGINPAR"/>
      <w:bookmarkStart w:id="1" w:name="BEGINPAR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43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U(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anos até 3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LORD-MÁLO/ROBERTO ALBERTO - 2010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 U P E R  Q U A D R I F E T A – GARANTIA DE R$ 12.0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bookmarkStart w:id="2" w:name="TABCAV"/>
            <w:bookmarkEnd w:id="2"/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DUCTOR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ervina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LIND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de lts.horizts,mangas 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apelinh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TRICK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ouro,brçs.e boné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ezú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EROP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cintas, bracadeiras e bone celest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o Fear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GUS DI OUR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ouro/verm.lts.verticais,bone ver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ec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FERGI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cruz de malta e mang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 K B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 BRONC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 azuis,mgs.e b.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Cristal Rea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MBÓDROM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osangos, mang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D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N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cruz de malta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G.Correi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5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EDUCTOR (L)</w:t>
      </w:r>
      <w:r>
        <w:rPr>
          <w:rFonts w:cs="Arial Narrow" w:ascii="Arial Narrow" w:hAnsi="Arial Narrow"/>
          <w:b/>
          <w:sz w:val="16"/>
        </w:rPr>
        <w:t xml:space="preserve"> - Forever Buck e Woodbine (arg) (Purple Mountain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Capitão - M - C - 03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Farias Ap3 </w:t>
        <w:tab/>
        <w:t>W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wiss Law 58 Running Shu 58(4+/2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Óleo Leve 55 Kim Dream 49(4+/3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Alwide 55 Running Shu 58(4+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A Aguia Voa 54 Zambesi Rhapsody 56(3/1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Ear Fly 53 Europeu 56(3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ULINDI</w:t>
      </w:r>
      <w:r>
        <w:rPr>
          <w:rFonts w:cs="Arial Narrow" w:ascii="Arial Narrow" w:hAnsi="Arial Narrow"/>
          <w:b/>
          <w:sz w:val="16"/>
        </w:rPr>
        <w:t xml:space="preserve"> - Torrential (usa) e Freluche (usa) (Ogygia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08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ol Tricolor 57 Kerop 55(4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2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9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Hermés 54 Xhusband 57(4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lwide 55 Running Shu 58(4+/2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8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fergis 54 Hors Saison 55(3/2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elipão 56 Unno Bello 56(3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UTRICKY</w:t>
      </w:r>
      <w:r>
        <w:rPr>
          <w:rFonts w:cs="Arial Narrow" w:ascii="Arial Narrow" w:hAnsi="Arial Narrow"/>
          <w:b/>
          <w:sz w:val="16"/>
        </w:rPr>
        <w:t xml:space="preserve"> - Put It Back (usa) e Tricky Sticky(can) (Clever Tri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12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2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4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Hermés 54 Xhusband 57(4/2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arlo Bronco 57 Vivaldino 57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luvia Torrencial 56 Enciumado (uru) 56(3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Usibelli 54 Jessy 54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Fonto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ree Mila 54 Unno Bello 53(3/0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KEROP</w:t>
      </w:r>
      <w:r>
        <w:rPr>
          <w:rFonts w:cs="Arial Narrow" w:ascii="Arial Narrow" w:hAnsi="Arial Narrow"/>
          <w:b/>
          <w:sz w:val="16"/>
        </w:rPr>
        <w:t xml:space="preserve"> - Giant Gentleman-Usa e Angel Girl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M - C - 14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Osmar de Souz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ol Tricolor 57 Sambódromo 54(4/2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/la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0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weatshirt 57 Estupendo Nizo 57(4+/1)</w:t>
              <w:tab/>
              <w:t>20 1/2desc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4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7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n Felin 52 First Mc Coy 54(4/3)</w:t>
              <w:tab/>
              <w:t>3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ury Of Gods 56 Urso Negro 56(3/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8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Neto de Tango 53 Job Search 54(3/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ANGUS DI OURO</w:t>
      </w:r>
      <w:r>
        <w:rPr>
          <w:rFonts w:cs="Arial Narrow" w:ascii="Arial Narrow" w:hAnsi="Arial Narrow"/>
          <w:b/>
          <w:sz w:val="16"/>
        </w:rPr>
        <w:t xml:space="preserve"> - Job Di Caroline e Pianista Di Ouro (Mensageiro Alad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uritibano - M - C - 04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ol Tricolor 57 Kerop 55(4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5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iver Town 55 Fogo 55(4+/3)</w:t>
              <w:tab/>
              <w:t>2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3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iver Town 54 Poderoso Menino 54(3/2)</w:t>
              <w:tab/>
              <w:t>2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hinchay 56 Jornal de Birigui 54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eternus Fulgor 54 Ufergis 54(3/2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UFERGIS</w:t>
      </w:r>
      <w:r>
        <w:rPr>
          <w:rFonts w:cs="Arial Narrow" w:ascii="Arial Narrow" w:hAnsi="Arial Narrow"/>
          <w:b/>
          <w:sz w:val="16"/>
        </w:rPr>
        <w:t xml:space="preserve"> - Dodge (usa) e Splendid (arg) (Southern Hal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M - C - 27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ound Of Thunder 53 Zangada Girl 54(4+/3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Platin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Óleo Leve 55 Kim Dream 49(4+/3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2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Zidany Di Job 56 Capricho 55(4+/4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4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7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ontradiction (uru) 54 Estampillo 52(3/3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Hors Saison 55 River Town 54(3/2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CARLO BRONCO</w:t>
      </w:r>
      <w:r>
        <w:rPr>
          <w:rFonts w:cs="Arial Narrow" w:ascii="Arial Narrow" w:hAnsi="Arial Narrow"/>
          <w:b/>
          <w:sz w:val="16"/>
        </w:rPr>
        <w:t xml:space="preserve"> - Rafa Boy e Garota Real (Cristal Real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ristal Real - M - A - 17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Gol Tricolor 57 Kerop 55(4/2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erez Sweet 58 Boneco de Vento 55(4+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tricky 57 Vivaldino 57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ductor 55 Ear Fly 53(3/0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fergis 56 Un Felin 56(3/0)</w:t>
              <w:tab/>
              <w:t>10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SAMBÓDROMO</w:t>
      </w:r>
      <w:r>
        <w:rPr>
          <w:rFonts w:cs="Arial Narrow" w:ascii="Arial Narrow" w:hAnsi="Arial Narrow"/>
          <w:b/>
          <w:sz w:val="16"/>
        </w:rPr>
        <w:t xml:space="preserve"> - Red Runner (usa) e Nova Iguaçu (Know Height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A - 24/07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Gol Tricolor 57 Kerop 55(4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2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1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Hermés 54 Xhusband 57(4/2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enal 57 Hermés 55(4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3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3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arietal 52 Von Braun 56(3/2)</w:t>
              <w:tab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Higgins 56 Pio da Guanabara 55(3/0s/4)</w:t>
              <w:tab/>
              <w:t>1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VENAL</w:t>
      </w:r>
      <w:r>
        <w:rPr>
          <w:rFonts w:cs="Arial Narrow" w:ascii="Arial Narrow" w:hAnsi="Arial Narrow"/>
          <w:b/>
          <w:sz w:val="16"/>
        </w:rPr>
        <w:t xml:space="preserve"> - Fahim (gb) e Kabbala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M - C - 13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morety 58 Don da Guanabara 50(PeEs)</w:t>
              <w:tab/>
              <w:t>1 1/4empa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1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9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rentley 52 Ó de Filó 54(4/3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ermés 55 Ultraselect 54(4/2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6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erican Storm 54 Estupendo Nizo 52(3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0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ook The Pirate 57 Nuestro Hermano 59(CLÁS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EDUCTOR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Educto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Kerop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Venal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Carlo Bronco,</w:t>
      </w:r>
      <w:r>
        <w:rPr>
          <w:rFonts w:cs="Arial Narrow" w:ascii="Arial Narrow" w:hAnsi="Arial Narrow"/>
          <w:spacing w:val="-5"/>
          <w:sz w:val="17"/>
        </w:rPr>
        <w:t>S.Paiva: declarou que seu pilotado atrasou-se na partida por estar mal pisado;</w:t>
      </w:r>
      <w:r>
        <w:rPr>
          <w:rFonts w:cs="Arial Narrow" w:ascii="Arial Narrow" w:hAnsi="Arial Narrow"/>
          <w:b/>
          <w:spacing w:val="-5"/>
          <w:sz w:val="17"/>
        </w:rPr>
        <w:t xml:space="preserve"> Sambódromo, </w:t>
      </w:r>
      <w:r>
        <w:rPr>
          <w:rFonts w:cs="Arial Narrow" w:ascii="Arial Narrow" w:hAnsi="Arial Narrow"/>
          <w:spacing w:val="-5"/>
          <w:sz w:val="17"/>
        </w:rPr>
        <w:t>F.Larroque: declarou que nos 400 metros finais foi fechado por Angus Di Ouro (A.Mesquita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Ulindi,</w:t>
      </w:r>
      <w:r>
        <w:rPr>
          <w:rFonts w:cs="Arial Narrow" w:ascii="Arial Narrow" w:hAnsi="Arial Narrow"/>
          <w:spacing w:val="-5"/>
          <w:sz w:val="17"/>
        </w:rPr>
        <w:t>W.Blandi: declarou que durante os 350 metros finais ficou sem passagem;</w:t>
      </w:r>
      <w:r>
        <w:rPr>
          <w:rFonts w:cs="Arial Narrow" w:ascii="Arial Narrow" w:hAnsi="Arial Narrow"/>
          <w:b/>
          <w:spacing w:val="-5"/>
          <w:sz w:val="17"/>
        </w:rPr>
        <w:t xml:space="preserve"> Venal,</w:t>
      </w:r>
      <w:r>
        <w:rPr>
          <w:rFonts w:cs="Arial Narrow" w:ascii="Arial Narrow" w:hAnsi="Arial Narrow"/>
          <w:spacing w:val="-5"/>
          <w:sz w:val="17"/>
        </w:rPr>
        <w:t>I.Santana: declarou que ao ser dada a partida seu pilotado saltou atrasando-se e nos 1000 e 900 metros assustou-se com as poças de água na raia saltando em ambas as vezes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Eductor,</w:t>
      </w:r>
      <w:r>
        <w:rPr>
          <w:rFonts w:cs="Arial Narrow" w:ascii="Arial Narrow" w:hAnsi="Arial Narrow"/>
          <w:spacing w:val="-5"/>
          <w:sz w:val="17"/>
        </w:rPr>
        <w:t>Ocorrência da veterinária: Abriu a ferradura do membro anterior direito e membro anterior esquerdo e apresentou hemorragia pulmonar (grau 2).</w:t>
      </w:r>
      <w:bookmarkStart w:id="3" w:name="PX"/>
      <w:bookmarkEnd w:id="3"/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Kerop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Eductor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>Ufergi</w:t>
      </w:r>
      <w:bookmarkStart w:id="4" w:name="PE"/>
      <w:bookmarkEnd w:id="4"/>
      <w:r>
        <w:rPr>
          <w:rFonts w:cs="Arial Narrow" w:ascii="Arial Narrow" w:hAnsi="Arial Narrow"/>
          <w:b/>
          <w:spacing w:val="-5"/>
          <w:sz w:val="17"/>
        </w:rPr>
        <w:t xml:space="preserve">s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ans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Condensed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  <w:font w:name="Swiss SWA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DOMINGO  -  18/09/2011  -  JOCKEY CLUB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0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DOMINGO  -  18/09/2011  -  JOCKEY CLUB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3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DOMINGO  -  18/09/2011  -  JOCKEY CLUB DE SÃO PAUL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6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DOMINGO  -  18/09/2011  -  JOCKEY CLUB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rFonts w:ascii="Sans;Arial Narrow" w:hAnsi="Sans;Arial Narrow" w:cs="Sans;Arial Narrow"/>
      <w:b/>
      <w:spacing w:val="-5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119" w:leader="dot"/>
        <w:tab w:val="left" w:pos="3261" w:leader="none"/>
        <w:tab w:val="right" w:pos="6096" w:leader="dot"/>
        <w:tab w:val="left" w:pos="6237" w:leader="none"/>
        <w:tab w:val="right" w:pos="9781" w:leader="dot"/>
        <w:tab w:val="left" w:pos="9923" w:leader="none"/>
        <w:tab w:val="right" w:pos="12191" w:leader="dot"/>
        <w:tab w:val="left" w:pos="12333" w:leader="none"/>
        <w:tab w:val="right" w:pos="14629" w:leader="dot"/>
      </w:tabs>
      <w:spacing w:before="40" w:after="40"/>
      <w:ind w:left="227" w:right="227" w:hanging="0"/>
      <w:jc w:val="center"/>
      <w:outlineLvl w:val="1"/>
    </w:pPr>
    <w:rPr>
      <w:rFonts w:ascii="Verdana" w:hAnsi="Verdana" w:cs="Verdana"/>
      <w:b/>
      <w:spacing w:val="-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448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Fim">
    <w:name w:val="Fim"/>
    <w:basedOn w:val="Normal"/>
    <w:qFormat/>
    <w:pPr/>
    <w:rPr>
      <w:rFonts w:ascii="Sans;Arial Narrow" w:hAnsi="Sans;Arial Narrow" w:cs="Sans;Arial Narrow"/>
      <w:sz w:val="12"/>
    </w:rPr>
  </w:style>
  <w:style w:type="paragraph" w:styleId="Lixo">
    <w:name w:val="lixo"/>
    <w:basedOn w:val="Normal"/>
    <w:qFormat/>
    <w:pPr/>
    <w:rPr>
      <w:rFonts w:ascii="Sans;Arial Narrow" w:hAnsi="Sans;Arial Narrow" w:cs="Sans;Arial Narrow"/>
      <w:sz w:val="16"/>
    </w:rPr>
  </w:style>
  <w:style w:type="paragraph" w:styleId="EVENPAG">
    <w:name w:val="EVEN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ODDPAG">
    <w:name w:val="ODD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CONTIN">
    <w:name w:val="CONTIN"/>
    <w:basedOn w:val="Normal"/>
    <w:qFormat/>
    <w:pPr/>
    <w:rPr>
      <w:rFonts w:ascii="Courier" w:hAnsi="Courier" w:cs="Courier"/>
      <w:sz w:val="16"/>
      <w:lang w:val="en-US" w:eastAsia="en-US"/>
    </w:rPr>
  </w:style>
  <w:style w:type="paragraph" w:styleId="Quebra">
    <w:name w:val="quebra"/>
    <w:basedOn w:val="Normal"/>
    <w:qFormat/>
    <w:pPr>
      <w:pBdr/>
    </w:pPr>
    <w:rPr>
      <w:rFonts w:ascii="Helvetica-Narrow" w:hAnsi="Helvetica-Narrow" w:cs="Helvetica-Narrow"/>
      <w:sz w:val="8"/>
    </w:rPr>
  </w:style>
  <w:style w:type="paragraph" w:styleId="Coluna">
    <w:name w:val="coluna"/>
    <w:basedOn w:val="Normal"/>
    <w:qFormat/>
    <w:pPr>
      <w:widowControl w:val="false"/>
      <w:spacing w:lineRule="auto" w:line="158"/>
      <w:ind w:left="57" w:hanging="0"/>
    </w:pPr>
    <w:rPr>
      <w:rFonts w:ascii="Swiss SWA;Arial" w:hAnsi="Swiss SWA;Arial" w:cs="Swiss SWA;Arial"/>
      <w:spacing w:val="-5"/>
      <w:sz w:val="14"/>
    </w:rPr>
  </w:style>
  <w:style w:type="paragraph" w:styleId="Pgina">
    <w:name w:val="página"/>
    <w:basedOn w:val="Quebra"/>
    <w:qFormat/>
    <w:pPr>
      <w:keepNext w:val="true"/>
      <w:keepLines/>
      <w:pBdr/>
    </w:pPr>
    <w:rPr>
      <w:u w:val="single"/>
    </w:rPr>
  </w:style>
  <w:style w:type="paragraph" w:styleId="Indcoluna">
    <w:name w:val="Ind.coluna"/>
    <w:basedOn w:val="Normal"/>
    <w:qFormat/>
    <w:pPr>
      <w:widowControl w:val="false"/>
      <w:spacing w:lineRule="auto" w:line="156"/>
    </w:pPr>
    <w:rPr>
      <w:rFonts w:ascii="Helvetica-Narrow" w:hAnsi="Helvetica-Narrow" w:cs="Helvetica-Narrow"/>
      <w:b/>
      <w:spacing w:val="-5"/>
      <w:sz w:val="14"/>
    </w:rPr>
  </w:style>
  <w:style w:type="paragraph" w:styleId="Rtcoluna">
    <w:name w:val="Rt.coluna"/>
    <w:basedOn w:val="Normal"/>
    <w:qFormat/>
    <w:pPr>
      <w:spacing w:lineRule="exact" w:line="80" w:before="96" w:after="0"/>
    </w:pPr>
    <w:rPr>
      <w:rFonts w:ascii="Helvetica-Narrow" w:hAnsi="Helvetica-Narrow" w:cs="Helvetica-Narrow"/>
      <w:spacing w:val="-5"/>
      <w:sz w:val="1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5:00Z</dcterms:created>
  <dc:creator>ALVARO MIMOTO</dc:creator>
  <dc:description/>
  <dc:language>en-US</dc:language>
  <cp:lastModifiedBy>Alvaro</cp:lastModifiedBy>
  <dcterms:modified xsi:type="dcterms:W3CDTF">2011-09-14T13:44:00Z</dcterms:modified>
  <cp:revision>7</cp:revision>
  <dc:subject/>
  <dc:title>Programa de</dc:title>
</cp:coreProperties>
</file>