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34ª REUNIÃO - RETROSPECTO DE SÁBADO - 17/09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ST 6: Reunião 240 - BONIFICAÇÃO DE R$ 7.000,00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670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CK 8: Começa no 3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NIFICAÇÃO DE R$ 25.000,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left="227" w:right="227" w:hanging="0"/>
              <w:rPr/>
            </w:pPr>
            <w:r>
              <w:rPr/>
              <w:t>BETTING 5: Começa no 6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NIFICAÇÃO DE R$ 240.000,00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sz w:val="18"/>
              </w:rPr>
            </w:pPr>
            <w:r>
              <w:rPr>
                <w:rStyle w:val="StrongEmphasis"/>
                <w:rFonts w:cs="Arial" w:ascii="Arial" w:hAnsi="Arial"/>
                <w:spacing w:val="20"/>
                <w:sz w:val="18"/>
              </w:rPr>
              <w:t>PICK 3 FINAL:</w:t>
            </w:r>
            <w:r>
              <w:rPr>
                <w:rFonts w:cs="Arial" w:ascii="Arial" w:hAnsi="Arial"/>
                <w:sz w:val="18"/>
              </w:rPr>
              <w:t xml:space="preserve"> Com indicações obrigatórias no penúltimo e último páreos, a abertura agora você é quem vai escolher,                                            do primeiro ao antepenúltimo páreo. </w:t>
            </w:r>
            <w:r>
              <w:rPr>
                <w:rFonts w:cs="Arial" w:ascii="Arial" w:hAnsi="Arial"/>
                <w:b/>
                <w:caps/>
                <w:sz w:val="18"/>
              </w:rPr>
              <w:t>Mais chances de apostar e faturar!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2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.435 - Old Gipsy (27-02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3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AL BROOK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RMIGA ATÔM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ildo Reino de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SPETOR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rcds.verde,branco 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ron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RO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laranja e branc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Gonçalves N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TWA DIAMO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estrela bordeaux, b.c/estr.bordeaux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Lamprell Partnership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RCOVITC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flor de li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loisa H.Oliveira dos Santo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ORMIGA ATÔMICA</w:t>
      </w:r>
      <w:r>
        <w:rPr>
          <w:rFonts w:cs="Arial Narrow" w:ascii="Arial Narrow" w:hAnsi="Arial Narrow"/>
          <w:b/>
          <w:sz w:val="16"/>
        </w:rPr>
        <w:t xml:space="preserve"> - Arambaré e Extra Atomica (Right Off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luga - M - C - 29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at´s Now 58 Our Verdad 51 (3 E+)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lorado Sam 58 É do Sissi 56 (claiming K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Onegin 58 Don Talk 58 (3 E+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elloni 58 To Flight 56 (3 E+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betian 55 Buchanan´s 56 (3 E+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NSPETOR BIRIGUI</w:t>
      </w:r>
      <w:r>
        <w:rPr>
          <w:rFonts w:cs="Arial Narrow" w:ascii="Arial Narrow" w:hAnsi="Arial Narrow"/>
          <w:b/>
          <w:sz w:val="16"/>
        </w:rPr>
        <w:t xml:space="preserve"> - Romarin e Perola de Birigui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04/11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rmão de Luta 58 Brieta 56(4+/2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et Black 57 Euro Money 54(4+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3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mboré 58 Ke Abraço 55(4+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3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7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l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3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lassificatória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IRO DA GUANABARA</w:t>
      </w:r>
      <w:r>
        <w:rPr>
          <w:rFonts w:cs="Arial Narrow" w:ascii="Arial Narrow" w:hAnsi="Arial Narrow"/>
          <w:b/>
          <w:sz w:val="16"/>
        </w:rPr>
        <w:t xml:space="preserve"> - Pitu da Guanabara e Inumação (Montebell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mith de Vasconcellos - M - C - 21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G.Borb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ey Army 55 Convincente 51(5+/3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7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elipão 56 Juega Más 58(4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oyal Comet 50 Xeque Mate 53(PeE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njour 56 Trem Bão 57(PeEs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ucaracha 56 Possuído 58 (c/7)(C4.5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ATWA DIAMOND</w:t>
      </w:r>
      <w:r>
        <w:rPr>
          <w:rFonts w:cs="Arial Narrow" w:ascii="Arial Narrow" w:hAnsi="Arial Narrow"/>
          <w:b/>
          <w:sz w:val="16"/>
        </w:rPr>
        <w:t xml:space="preserve"> - Blade Prospector e Libanesa Ric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4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rmão de Luta 58 Brieta 56(4+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unú 49 Quail Flight 52(5+/6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dy Coax 55 Bombardão 57 (4 E+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ltra Vires 56 Pick Seven 54(4+/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eat Fast 57 Greedy 55 (4 E+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HERCOVITCH</w:t>
      </w:r>
      <w:r>
        <w:rPr>
          <w:rFonts w:cs="Arial Narrow" w:ascii="Arial Narrow" w:hAnsi="Arial Narrow"/>
          <w:b/>
          <w:sz w:val="16"/>
        </w:rPr>
        <w:t xml:space="preserve"> - Redattore e Special Vivi (Falcon J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Ana do Rio Grande - M - A - 03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idany Di Job 54 Conselho de Ética 51(4+/4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co Boy 55 Zidany Di Job 56(4+/6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i de Esparta 57 Bizunga da Vila 58 (4/2)</w:t>
              <w:tab/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nde-Jayder 57 Best Event 58 (4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ando Bay 57 Dell´arca 57 (4/0)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HERCOVITCH</w:t>
        <w:tab/>
        <w:t>Data:</w:t>
        <w:tab/>
        <w:t>03/09/2011</w:t>
        <w:tab/>
        <w:t>Raia :</w:t>
        <w:tab/>
        <w:t>Grande</w:t>
        <w:tab/>
        <w:t>AM</w:t>
        <w:tab/>
        <w:t>Dist.:</w:t>
        <w:tab/>
        <w:t>1.000</w:t>
        <w:tab/>
        <w:t>Tempo:</w:t>
        <w:tab/>
        <w:t>1:05.770</w:t>
        <w:tab/>
        <w:t>C.FARIAS (5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ATWA DIAMOND</w:t>
        <w:tab/>
        <w:tab/>
        <w:t xml:space="preserve">      Data: 08/09/2011</w:t>
        <w:tab/>
        <w:t xml:space="preserve">  Raia: Paraná</w:t>
        <w:tab/>
        <w:t>Dist. 1200</w:t>
        <w:tab/>
        <w:tab/>
        <w:t xml:space="preserve">                    Tempo: 1:18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iro da Guanabara,</w:t>
      </w:r>
      <w:r>
        <w:rPr>
          <w:rFonts w:cs="Arial Narrow" w:ascii="Arial Narrow" w:hAnsi="Arial Narrow"/>
          <w:spacing w:val="-5"/>
          <w:sz w:val="17"/>
        </w:rPr>
        <w:t xml:space="preserve">Jaq. Cabral: declarou que nos 800 metros foi fechada por Listador (G.Ribeiro)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Formiga Atômica: </w:t>
      </w:r>
      <w:r>
        <w:rPr>
          <w:rFonts w:cs="Arial Narrow" w:ascii="Arial Narrow" w:hAnsi="Arial Narrow"/>
          <w:spacing w:val="-5"/>
          <w:sz w:val="17"/>
        </w:rPr>
        <w:t xml:space="preserve">na Gávea: 5 primeiros (2 claimings), 4 segundos, 5 quartos, 4 quintos e 10 descolocações - Cristal: 1 quinto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ormiga Atômic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iro da Guanabar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Inspetor Birigui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atwa Diamond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2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U(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2 vitórias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O BRASIL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ILEAN SUMM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rom,mangas ouro/marrom em lts.hortz.,b.ou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ale do Rio Mans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ILOFON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SAGRE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cruz sto.andré e mgs.pretas,b.larj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s Carlos de Me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DIAR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.marinho,mgs.e b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mpo dos Sonh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M DREA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brancas,mg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á Se Vieram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HILEAN SUMMIT</w:t>
      </w:r>
      <w:r>
        <w:rPr>
          <w:rFonts w:cs="Arial Narrow" w:ascii="Arial Narrow" w:hAnsi="Arial Narrow"/>
          <w:b/>
          <w:sz w:val="16"/>
        </w:rPr>
        <w:t xml:space="preserve"> - A Good Reason e Aconcagná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do Rio Manso - M - C - 02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ombardeo 55 Didie Six 49(4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die Six 56 Henman 56(4+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rry Town 56 Kim Dream 58(4+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4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llusionist 58 Padwell 57(4+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ênio do Delta 58 Kim Dream 58(4+/0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XILOFONE (L)</w:t>
      </w:r>
      <w:r>
        <w:rPr>
          <w:rFonts w:cs="Arial Narrow" w:ascii="Arial Narrow" w:hAnsi="Arial Narrow"/>
          <w:b/>
          <w:sz w:val="16"/>
        </w:rPr>
        <w:t xml:space="preserve"> - Choctaw Ridge (usa) e Ibush (At Eas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02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mbo Belo 58 Original de Ouro 56 (c/7A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l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5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inento do Nijú 60 Caro da Guanabara 56 (c/12A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z w:val="14"/>
              </w:rPr>
              <w:t>Óleo Leve 55 Kim Dream 49(4+/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z w:val="14"/>
              </w:rPr>
              <w:t>Didie Six 46 Travertino 58(5+/3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7º Zidany Di Job 56 I Had A Dream 49 Disagree 56(4+/4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ISAGREE</w:t>
      </w:r>
      <w:r>
        <w:rPr>
          <w:rFonts w:cs="Arial Narrow" w:ascii="Arial Narrow" w:hAnsi="Arial Narrow"/>
          <w:b/>
          <w:sz w:val="16"/>
        </w:rPr>
        <w:t xml:space="preserve"> - Yagli (usa) e Origame (Un Etendar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A - 30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tan do Faxina 58 Reinento do Nijú 54 (c/8A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issim 58 Jáca Quente 57 (c/8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lympic Million 53 Revisor 54 Orgoglio 55 (c/8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9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z w:val="14"/>
              </w:rPr>
              <w:t>do You Mind 58 Sobrasil 56(4+/4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z w:val="14"/>
              </w:rPr>
              <w:t>King Of Dreams 51 France Conely 56(4+/3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HEDIARD</w:t>
      </w:r>
      <w:r>
        <w:rPr>
          <w:rFonts w:cs="Arial Narrow" w:ascii="Arial Narrow" w:hAnsi="Arial Narrow"/>
          <w:b/>
          <w:sz w:val="16"/>
        </w:rPr>
        <w:t xml:space="preserve"> - Nedawi (gb) e Sabatine Gabi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10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 You Mind 58 Sobrasil 56(4+/4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idany Di Job 56 I Had A Dream 49 Disagree 56(4+/4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m Quilates 58 Disagree 58(4+/6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éu da Guanabara 55 I Had A Dream 53(4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tal Class 51 Corduroy 57(4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KIM DREAM</w:t>
      </w:r>
      <w:r>
        <w:rPr>
          <w:rFonts w:cs="Arial Narrow" w:ascii="Arial Narrow" w:hAnsi="Arial Narrow"/>
          <w:b/>
          <w:sz w:val="16"/>
        </w:rPr>
        <w:t xml:space="preserve"> - Middleburg´s Dream e Grand Jewel (Astor Plac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M - A - 26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obrasil 55 Didie Six 54(5+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wiss Law 58 Running Shu 58(4+/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Óleo Leve 55 Ufergis 58(4+/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 da Guanabara 53 Travertino 58(5+/3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neco de Vento 56 Caro da Guanabara 55(5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XILOFONE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isagre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Kim Dream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Xilofone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Xilofon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Kim Dream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isagree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2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4D/3D - R$ 7.500,00 - Produtos de 3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CAPITAN CITY</w:t>
            </w:r>
          </w:p>
          <w:p>
            <w:pPr>
              <w:pStyle w:val="Heading3"/>
              <w:rPr/>
            </w:pPr>
            <w:r>
              <w:rPr/>
              <w:t>INÍCIO DO PICK 8: BONIFICAÇÃO DE R$ 25.000,0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LADETOP DI JOB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,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igi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RIB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 Pensad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FANTAS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pto em horzt."rm" e mgs.bcas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berto Mag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D STOR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SIBLE DREA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,círculo e b.verm.,mgs.bco.e verm.lts.v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rimave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 BARUL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LADETOP DI JOB</w:t>
      </w:r>
      <w:r>
        <w:rPr>
          <w:rFonts w:cs="Arial Narrow" w:ascii="Arial Narrow" w:hAnsi="Arial Narrow"/>
          <w:b/>
          <w:sz w:val="16"/>
        </w:rPr>
        <w:t xml:space="preserve"> - Job Di Caroline e Top Blade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A - 01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goon 54 Upper East Side 56(3/1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ca Ruler 55 Psarou 53(2/2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nely King 55 Optimus Maximus 55(2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onco Piller 55 Full Pocket 55 (2/0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2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Inhotim 55 Limitrof 55(2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ARIB</w:t>
      </w:r>
      <w:r>
        <w:rPr>
          <w:rFonts w:cs="Arial Narrow" w:ascii="Arial Narrow" w:hAnsi="Arial Narrow"/>
          <w:b/>
          <w:sz w:val="16"/>
        </w:rPr>
        <w:t xml:space="preserve"> - Redattore e Honey 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.M.L. - M - A - 17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ó de Raiva 56 New Memories 54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amilton da Serra 56 Gozador 56(3/0s/4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are Baba 54 Araripe 54(3/0s/4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agoon 53 Mitológico 55(2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ititu 55 Bun Di Bun An 56 (2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HUNDER FANTASY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Durban Thunder e Fantasy Island (usa) (Slew O´gold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16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6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ogo do Bem 55 Invictus 55(3/2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b Sponge 56 Ekovantch 50 (c/2A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sible Dream 55 Bellator 55 (c/AA)(C9.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igolo 55 Ekovantch 50 (c/AA)(C9.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ré-Sal 55 Viva Pancho 55(2/0)</w:t>
              <w:tab/>
              <w:t>3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ID STORM</w:t>
      </w:r>
      <w:r>
        <w:rPr>
          <w:rFonts w:cs="Arial Narrow" w:ascii="Arial Narrow" w:hAnsi="Arial Narrow"/>
          <w:b/>
          <w:sz w:val="16"/>
        </w:rPr>
        <w:t xml:space="preserve"> - Principe Taio e Storm Riding (Ayrton 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ahuel - M - C - 28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a Qua Qua 53 Viewfinder 53(2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uilhermoso Wild 53 Teijur 51 (c/AA)(C9.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Qua Qua Qua 55 Shake And Bake 55(PrEs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ISIBLE DREAM</w:t>
      </w:r>
      <w:r>
        <w:rPr>
          <w:rFonts w:cs="Arial Narrow" w:ascii="Arial Narrow" w:hAnsi="Arial Narrow"/>
          <w:b/>
          <w:sz w:val="16"/>
        </w:rPr>
        <w:t xml:space="preserve"> - Signal Tap (usa) e Drowsy Dream (arg) (Cipay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6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ronado Runner 56 Cap D´or 56(3/1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Que Espetáculo 56 Prospect Park 54(3/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ellator 55 Sky Soft 55 (c/AA)(C9.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p D´or 55 Jogo do Bem 55(2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ewfinder 55 Zilomag 55(2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O BARULHO</w:t>
      </w:r>
      <w:r>
        <w:rPr>
          <w:rFonts w:cs="Arial Narrow" w:ascii="Arial Narrow" w:hAnsi="Arial Narrow"/>
          <w:b/>
          <w:sz w:val="16"/>
        </w:rPr>
        <w:t xml:space="preserve"> - Nedawi (gb) e Halfpenny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24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ctor 56 Foundue Petit 54 (c/2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iumicino 49 Sacarius 56 (c/2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xpresso Prateado 56 Undergrade 53 (c/2A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Fantasy 56 Bob Sponge 56 (c/2A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sible Dream 55 Bellator 55 (c/AA)(C9.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ladetop Di Job</w:t>
        <w:tab/>
        <w:t>R$ 6.500,00</w:t>
        <w:tab/>
        <w:t>1 vit. CJ.</w:t>
        <w:tab/>
        <w:t>R$ 7.2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arib</w:t>
        <w:tab/>
        <w:t>R$ 5.500,00</w:t>
        <w:tab/>
        <w:t>1 vit. CJ.</w:t>
        <w:tab/>
        <w:t>R$ 5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under Fantasy</w:t>
        <w:tab/>
        <w:t>R$ 5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d Storm</w:t>
        <w:tab/>
        <w:t>R$ 7.500,00</w:t>
        <w:tab/>
        <w:t>1 vit. CJ. (Claiming)</w:t>
        <w:tab/>
        <w:t>R$ 5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sible Dream</w:t>
        <w:tab/>
        <w:t>R$ 5.500,00</w:t>
        <w:tab/>
        <w:t>1 vit. CJ. (Claiming)</w:t>
        <w:tab/>
        <w:t>R$ 5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 Barulho</w:t>
        <w:tab/>
        <w:t>R$ 5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ID STORM</w:t>
        <w:tab/>
        <w:t>Data:</w:t>
        <w:tab/>
        <w:t>09/09/2011</w:t>
        <w:tab/>
        <w:t>Raia :</w:t>
        <w:tab/>
        <w:t>Porto Feliz</w:t>
        <w:tab/>
        <w:t>AM</w:t>
        <w:tab/>
        <w:t>Dist.:</w:t>
        <w:tab/>
        <w:t>1.400</w:t>
        <w:tab/>
        <w:t>Tempo:</w:t>
        <w:tab/>
        <w:t>1:36.300</w:t>
        <w:tab/>
        <w:t>A.C.SILVA (5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Garib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ladetop Di Job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o Barulh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id Storm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isible Dream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ladetop Di Job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Sid Storm, </w:t>
      </w:r>
      <w:r>
        <w:rPr>
          <w:rFonts w:cs="Arial Narrow" w:ascii="Arial Narrow" w:hAnsi="Arial Narrow"/>
          <w:spacing w:val="-5"/>
          <w:sz w:val="17"/>
        </w:rPr>
        <w:t>S.Paiva: declarou que ao ser dada a partida seu pilotado tropeçou, suspendendo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2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U(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4 e mais anos até 2 vitórias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ARBATAN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MILY ANN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YPNO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IANA (USA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mangas azuis, braçadeir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Y DESTINY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", 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bru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UDRU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BA BAB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INHA DA PERS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faixa celeste,bone com borla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ch Stud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MILY ANNA (L)</w:t>
      </w:r>
      <w:r>
        <w:rPr>
          <w:rFonts w:cs="Arial Narrow" w:ascii="Arial Narrow" w:hAnsi="Arial Narrow"/>
          <w:b/>
          <w:sz w:val="16"/>
        </w:rPr>
        <w:t xml:space="preserve"> - Mastro Lorenzo e Indy Ann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T - 10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rmina Airosa 54 Nudrum 51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ujour Paris 56 Fiss (usa) 56 (3/1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tockholder 57 Zok-Indú 56 (3/1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nto Quanto 56 Pérola da Pituba 56 (3/0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mbattle 56 Maríndia 56 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HYPNOSE</w:t>
      </w:r>
      <w:r>
        <w:rPr>
          <w:rFonts w:cs="Arial Narrow" w:ascii="Arial Narrow" w:hAnsi="Arial Narrow"/>
          <w:b/>
          <w:sz w:val="16"/>
        </w:rPr>
        <w:t xml:space="preserve"> - Know Heights (ire) e Xlap Avo (Slap Ja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F - C - 09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Paiva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unshine Indy 57 Muito Amor 57(4/2)</w:t>
              <w:tab/>
              <w:t>3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b Search 56 Uva Baby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ch Pitanga 56 Venere 54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nita Demais 56 Gata (usa)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arza Bela 56 Azzura Di Miucha 54(3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HIANA (USA)</w:t>
      </w:r>
      <w:r>
        <w:rPr>
          <w:rFonts w:cs="Arial Narrow" w:ascii="Arial Narrow" w:hAnsi="Arial Narrow"/>
          <w:b/>
          <w:sz w:val="16"/>
        </w:rPr>
        <w:t xml:space="preserve"> - Mingun (usa) e Kiana (per) (Speed One Dola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lessandro Arcangeli - F - C - 14/04/08 - EU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anarín 58 Olympic Forest-Usa 54(4+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Y DESTINY (L)</w:t>
      </w:r>
      <w:r>
        <w:rPr>
          <w:rFonts w:cs="Arial Narrow" w:ascii="Arial Narrow" w:hAnsi="Arial Narrow"/>
          <w:b/>
          <w:sz w:val="16"/>
        </w:rPr>
        <w:t xml:space="preserve"> - Shudanz (can) e Issu (Boatm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C - 04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 Vita Mia 55 Moon Dancer 51(4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2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Wendy do Faxina 54 Go For Gold 51(4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strela Magica 57 La Vita Mia 57(4/1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lsinha 54 Hemisfere 55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7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isão Bella 56 L´amour 56(3/2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NUDRUM</w:t>
      </w:r>
      <w:r>
        <w:rPr>
          <w:rFonts w:cs="Arial Narrow" w:ascii="Arial Narrow" w:hAnsi="Arial Narrow"/>
          <w:b/>
          <w:sz w:val="16"/>
        </w:rPr>
        <w:t xml:space="preserve"> - Siphon e Clap Feet (Knifebox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ravo Lima - F - C - 1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hoot Star 56 Xadacinco 56(4/3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et Black 57 Euro Money 54(4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1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rmina Airosa 54 Sai Tinindo 54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4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1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hinatown Lady 52 Zara Rara 52(3/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ierra Niveda 53 Bem Pra Sempre 54(3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BABA BABY</w:t>
      </w:r>
      <w:r>
        <w:rPr>
          <w:rFonts w:cs="Arial Narrow" w:ascii="Arial Narrow" w:hAnsi="Arial Narrow"/>
          <w:b/>
          <w:sz w:val="16"/>
        </w:rPr>
        <w:t xml:space="preserve"> - Dancer Man e Jazz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F - C - 17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e Guilvinec 58 Libero Of Cord 52(5+/2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aresmeira 57 Formosura Indy 56(4+/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Zuana 60 Inexcedível 54(CLÁS)</w:t>
              <w:tab/>
              <w:t>2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aresmeira 56 Formosura Indy 53(4+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8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0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Urkel 59 Royal Home 59(CLÁS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RAINHA DA PERSIA</w:t>
      </w:r>
      <w:r>
        <w:rPr>
          <w:rFonts w:cs="Arial Narrow" w:ascii="Arial Narrow" w:hAnsi="Arial Narrow"/>
          <w:b/>
          <w:sz w:val="16"/>
        </w:rPr>
        <w:t xml:space="preserve"> - Redattore e Beris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T - 13/08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ippa 58 Diva Poderosa-Uru 58(4+/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obrasil 55 Didie Six 54(5+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mniyah 55 Didie Six 56(5+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rbatana 53 Tabagista 55(5+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4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pitão Olímpico 54 Usted 56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EMILY ANN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MY DESTINY. 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My Destiny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ainha da Persia,</w:t>
      </w:r>
      <w:r>
        <w:rPr>
          <w:rFonts w:cs="Arial Narrow" w:ascii="Arial Narrow" w:hAnsi="Arial Narrow"/>
          <w:spacing w:val="-5"/>
          <w:sz w:val="17"/>
        </w:rPr>
        <w:t>C.Farias: declarou que nos 350 metros finais perdeu o chicote;</w:t>
      </w:r>
      <w:r>
        <w:rPr>
          <w:rFonts w:cs="Arial Narrow" w:ascii="Arial Narrow" w:hAnsi="Arial Narrow"/>
          <w:b/>
          <w:spacing w:val="-5"/>
          <w:sz w:val="17"/>
        </w:rPr>
        <w:t xml:space="preserve"> Nudrum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Hiana (usa),</w:t>
      </w:r>
      <w:r>
        <w:rPr>
          <w:rFonts w:cs="Arial Narrow" w:ascii="Arial Narrow" w:hAnsi="Arial Narrow"/>
          <w:spacing w:val="-5"/>
          <w:sz w:val="17"/>
        </w:rPr>
        <w:t>J.Aparecido: declarou que sua pilotada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Hypnose,</w:t>
      </w:r>
      <w:r>
        <w:rPr>
          <w:rFonts w:cs="Arial Narrow" w:ascii="Arial Narrow" w:hAnsi="Arial Narrow"/>
          <w:spacing w:val="-5"/>
          <w:sz w:val="17"/>
        </w:rPr>
        <w:t>Ocorrência da veterinária: Apresentou sangramento nasal bilateral e hemorragia pulmonar (grau 5);</w:t>
      </w:r>
      <w:r>
        <w:rPr>
          <w:rFonts w:cs="Arial Narrow" w:ascii="Arial Narrow" w:hAnsi="Arial Narrow"/>
          <w:b/>
          <w:spacing w:val="-5"/>
          <w:sz w:val="17"/>
        </w:rPr>
        <w:t xml:space="preserve"> Emily Ann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Hypnose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Emily Anna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2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3 e mais ano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4"/>
              <w:rPr>
                <w:sz w:val="8"/>
              </w:rPr>
            </w:pPr>
            <w:r>
              <w:rPr/>
              <w:t>PROVA ESPECIAL JEMBÉLI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D´S SO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uspensório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Irmãos Mag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EM OF SOU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RMOSURA IN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DING WA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emblema branco 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 AGUIA VO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É FÚ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RED´S SONG</w:t>
      </w:r>
      <w:r>
        <w:rPr>
          <w:rFonts w:cs="Arial Narrow" w:ascii="Arial Narrow" w:hAnsi="Arial Narrow"/>
          <w:b/>
          <w:sz w:val="16"/>
        </w:rPr>
        <w:t xml:space="preserve"> - Red Runner (usa) e Heidi´s Song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18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É Fúria 56 Una Vez Más 56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et´s Kiss 59 Enigmatta 60(CLÁS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ia Roma 58 La Siroque 53(5+/4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4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and I Ask 58 Renânia 59(G3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erida Libanesa 54 Mismix 52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EM OF SOUL</w:t>
      </w:r>
      <w:r>
        <w:rPr>
          <w:rFonts w:cs="Arial Narrow" w:ascii="Arial Narrow" w:hAnsi="Arial Narrow"/>
          <w:b/>
          <w:sz w:val="16"/>
        </w:rPr>
        <w:t xml:space="preserve"> - Crimson Tide (ire) e Mexican Daisy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17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mbança 56 Donatela Bela 56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ORMOSURA INDY</w:t>
      </w:r>
      <w:r>
        <w:rPr>
          <w:rFonts w:cs="Arial Narrow" w:ascii="Arial Narrow" w:hAnsi="Arial Narrow"/>
          <w:b/>
          <w:sz w:val="16"/>
        </w:rPr>
        <w:t xml:space="preserve"> - P.T.Indy (usa) e Hayworth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F - C - 17/11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l Brook 58 do You Mind 58(5+/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ia Roma 58 La Siroque 53(5+/4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ainha da Grécia 56 Ijubinha 55(5+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ary Lou 53 Mia Roma 55(PeEs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Mend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he´s Got The Look 56 Take Two 54(3/2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FADING WAVE</w:t>
      </w:r>
      <w:r>
        <w:rPr>
          <w:rFonts w:cs="Arial Narrow" w:ascii="Arial Narrow" w:hAnsi="Arial Narrow"/>
          <w:b/>
          <w:sz w:val="16"/>
        </w:rPr>
        <w:t xml:space="preserve"> - Giant Gentleman-Usa e Colony Of Love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elso Luiz Cima - F - C - 02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D.Zantedesch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llcat 53 Tribuna de Ponta 53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auture 59 Serra Pelada 59 (pe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uriana 53 Linda Menina 54(2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arden Fairy 55 Virgin Princess 55(2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y Chance 55 Taleban 55 (2/0)</w:t>
              <w:tab/>
              <w:t>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 AGUIA VOA</w:t>
      </w:r>
      <w:r>
        <w:rPr>
          <w:rFonts w:cs="Arial Narrow" w:ascii="Arial Narrow" w:hAnsi="Arial Narrow"/>
          <w:b/>
          <w:sz w:val="16"/>
        </w:rPr>
        <w:t xml:space="preserve"> - Wild Event (usa) e Sea Splendo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18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rmenegilda 51 For Victory 54(4/3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ductor 55 Zambesi Rhapsody 56(3/1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pitão Time 56 Vogante 54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ion Life 54 Flashing Star 54(3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ruguaya Gipsy 55 Fallen Angel 55(PrSel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É FÚRIA</w:t>
      </w:r>
      <w:r>
        <w:rPr>
          <w:rFonts w:cs="Arial Narrow" w:ascii="Arial Narrow" w:hAnsi="Arial Narrow"/>
          <w:b/>
          <w:sz w:val="16"/>
        </w:rPr>
        <w:t xml:space="preserve"> - Yagli (usa) e É Máquina (Soberb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A - 2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d´s Song 56 Una Vez Más 56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fergis 55 Sound Of Thunder 53(4+/3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Xarim 50 Canta Maris 52(4+/3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rmenegilda 51 For Victory 54(4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Valsinha 54 Hemisfere 55(3/2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ADING WAVE</w:t>
        <w:tab/>
        <w:tab/>
        <w:t>Data: 06/09/2011</w:t>
        <w:tab/>
        <w:t>Raia: Paraná</w:t>
        <w:tab/>
        <w:t>Dist. 1600</w:t>
        <w:tab/>
        <w:tab/>
        <w:t>Tempo: 1:49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Fading Wav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É Fúr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A Aguia Vo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Red´s Song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em Of Soul,</w:t>
      </w:r>
      <w:r>
        <w:rPr>
          <w:rFonts w:cs="Arial Narrow" w:ascii="Arial Narrow" w:hAnsi="Arial Narrow"/>
          <w:spacing w:val="-5"/>
          <w:sz w:val="17"/>
        </w:rPr>
        <w:t>W.Blandi: declarou que durante os 350 metros finais sua pilotada procurou correr para fora contra seus esforços;</w:t>
      </w:r>
      <w:r>
        <w:rPr>
          <w:rFonts w:cs="Arial Narrow" w:ascii="Arial Narrow" w:hAnsi="Arial Narrow"/>
          <w:b/>
          <w:spacing w:val="-5"/>
          <w:sz w:val="17"/>
        </w:rPr>
        <w:t xml:space="preserve"> A Aguia Vo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ed´s Song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 Aguia Voa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Fading Wave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Gem Of Soul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81"/>
        <w:gridCol w:w="4394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2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2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.435 - Old Gipsy (27-02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7/21 - R$ 4.500,00 - Produtos de 4 e mais anos até 1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CRAZY JET – 2006</w:t>
            </w:r>
          </w:p>
          <w:p>
            <w:pPr>
              <w:pStyle w:val="Heading3"/>
              <w:rPr/>
            </w:pPr>
            <w:r>
              <w:rPr/>
              <w:t>INÍCIO DO BETTING 5: BONIFICAÇÃO DE R$ 240.000,00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– PICK 3 FINAL -= FAST 6 (5º PÁREO)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879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GOGL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VV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ts.verts.mgs.e boné our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os Gabriel Saravia Almei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TO GALEG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verm.quadros,mgs.verde/bco.lts.verts.b.gm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Cordo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É DIAMAN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preta,bone vermelh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sis Araujo Medeiros N.Almei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INCHUL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 e boné verde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gner Bernardino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AKED EY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Á E BO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uia de mate verde,mgs.e b.vermelho</w:t>
            </w:r>
          </w:p>
        </w:tc>
        <w:tc>
          <w:tcPr>
            <w:tcW w:w="287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anerã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ORGOGLIO</w:t>
      </w:r>
      <w:r>
        <w:rPr>
          <w:rFonts w:cs="Arial Narrow" w:ascii="Arial Narrow" w:hAnsi="Arial Narrow"/>
          <w:b/>
          <w:sz w:val="16"/>
        </w:rPr>
        <w:t xml:space="preserve"> - Vacilador e Ivinhema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C - 1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ltracolor 58 Vai Que É Boa 53 (c/8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ors Saison 58 Jáca Quente 57 (c/8D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ol Tricolor 58 Muita Luz 56(4+/1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agree 56 Olympic Million 53 (c/8)(C7.5)</w:t>
              <w:tab/>
              <w:t>1 1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e Abraço 53 Rina de Lorena 49 (c/2)(C7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OVVIO</w:t>
      </w:r>
      <w:r>
        <w:rPr>
          <w:rFonts w:cs="Arial Narrow" w:ascii="Arial Narrow" w:hAnsi="Arial Narrow"/>
          <w:b/>
          <w:sz w:val="16"/>
        </w:rPr>
        <w:t xml:space="preserve"> - Vacilador e Atendad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07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J.L.Aranha 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ltracolor 58 Vai Que É Boa 53 (c/8)(C7.5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ettiger 58 Sweet Pea 58 (c/8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nvincente 54 Lady Rouge 52 (c/7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ulga Linda 55 Olympic Flower 54 (c/4C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ver Star 55 Zangada Girl 54(3/2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QUETO GALEGO (L)</w:t>
      </w:r>
      <w:r>
        <w:rPr>
          <w:rFonts w:cs="Arial Narrow" w:ascii="Arial Narrow" w:hAnsi="Arial Narrow"/>
          <w:b/>
          <w:sz w:val="16"/>
        </w:rPr>
        <w:t xml:space="preserve"> - Coax Me Clyde (usa) e Rias Gallegas (Giboulee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iacono Gamaliel Meneghel - M - C - 11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Cordova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Irmão de Luta 58 Brieta 56(4+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Cordo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i Que É Boa 51 Free Mila 54 (c/8C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Zé Bonito 53 Senator Hyrat 53 (c/2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Mace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se É O Cara 56 Mangueriano 56 (3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ZÉ DIAMANTE</w:t>
      </w:r>
      <w:r>
        <w:rPr>
          <w:rFonts w:cs="Arial Narrow" w:ascii="Arial Narrow" w:hAnsi="Arial Narrow"/>
          <w:b/>
          <w:sz w:val="16"/>
        </w:rPr>
        <w:t xml:space="preserve"> - Blade Prospector e Nameless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M - C - 02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J.C.Ávil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ettiger 58 Sweet Pea 58 (c/8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ibero Of Cord 58 Estácio 58 (c/7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r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7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1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hoot Star 54 Silversmith 57(4/2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rsity 51 Sweet Pea 55 (c/4C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arly Action 53 Tufão Negro 56(3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CHINCHULINE</w:t>
      </w:r>
      <w:r>
        <w:rPr>
          <w:rFonts w:cs="Arial Narrow" w:ascii="Arial Narrow" w:hAnsi="Arial Narrow"/>
          <w:b/>
          <w:sz w:val="16"/>
        </w:rPr>
        <w:t xml:space="preserve"> - Top Size e Simpatic Love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15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ltracolor 58 Vai Que É Boa 53 (c/8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on Braun 54 Citadel Roc (arg) 54(3/2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uperior 54 Cabernet Time 52(3/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trike´s Back 54 Ufergis 54(3/2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2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d Mort 54 Chocolat Amer 56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NAKED EYE</w:t>
      </w:r>
      <w:r>
        <w:rPr>
          <w:rFonts w:cs="Arial Narrow" w:ascii="Arial Narrow" w:hAnsi="Arial Narrow"/>
          <w:b/>
          <w:sz w:val="16"/>
        </w:rPr>
        <w:t xml:space="preserve"> - Ojotabe e Carulla Leme (Manding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ravo Lima - F - A - 22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hez Marie 56 Senator Hyrat 55 (c/6C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onimo Veneziano 56 Dona Del Sol 52 (c/6C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nd Place 51 Quentin Flash 52 (c/2A)(C7.5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4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Wendy do Faxina 56 Canta Maris 53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ypnose 56 Job Search 56(3/0)</w:t>
              <w:tab/>
              <w:t>5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PÁ E BOLA</w:t>
      </w:r>
      <w:r>
        <w:rPr>
          <w:rFonts w:cs="Arial Narrow" w:ascii="Arial Narrow" w:hAnsi="Arial Narrow"/>
          <w:b/>
          <w:sz w:val="16"/>
        </w:rPr>
        <w:t xml:space="preserve"> - Our Emblem (usa) e Etoille Mage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16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i Que É Boa 57 Risk Adjusted 58 (c/21C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ova Máquina 54 Shopenhauer 57 (c/7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Itaparica 58 Caro Runner 57 (c/7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0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Braga Cigana 56 (c/12)(C4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iquenourtimo 58 Curuça 53 (c/4A)(C7.5)</w:t>
              <w:tab/>
              <w:t>2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goglio</w:t>
        <w:tab/>
        <w:t>R$ 4.500,00</w:t>
        <w:tab/>
        <w:t>3 vits. (1 CJ. (Claiming), 2 Lagoinha 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vvio</w:t>
        <w:tab/>
        <w:t>R$ 4.500,00</w:t>
        <w:tab/>
        <w:t>3 vits. CJ. (3 Claimings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Queto Galego 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é Diamante</w:t>
        <w:tab/>
        <w:t>R$ 4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inchuline</w:t>
        <w:tab/>
        <w:t>R$ 4.500,00</w:t>
        <w:tab/>
        <w:t>1 vit. CJ.</w:t>
        <w:tab/>
        <w:t>R$ 3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ked Eye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á e Bola</w:t>
        <w:tab/>
        <w:t>R$ 4.500,00</w:t>
        <w:tab/>
        <w:t>2 vits. CJ. (1 Claiming)</w:t>
        <w:tab/>
        <w:t>R$ 5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QUETO GALEG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Queto Galego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 e Síndrome de Exaustão Física;</w:t>
      </w:r>
      <w:r>
        <w:rPr>
          <w:rFonts w:cs="Arial Narrow" w:ascii="Arial Narrow" w:hAnsi="Arial Narrow"/>
          <w:b/>
          <w:spacing w:val="-5"/>
          <w:sz w:val="17"/>
        </w:rPr>
        <w:t xml:space="preserve"> Naked Eye,</w:t>
      </w:r>
      <w:r>
        <w:rPr>
          <w:rFonts w:cs="Arial Narrow" w:ascii="Arial Narrow" w:hAnsi="Arial Narrow"/>
          <w:spacing w:val="-5"/>
          <w:sz w:val="17"/>
        </w:rPr>
        <w:t xml:space="preserve">Jeane Alves: declarou que ao ser dada a partida sua pilotada chocou-se com a porta do boxe atrasando-se e dos 900 aos 800 metros foi prensada contra a cerca por Jaspe Negro (A.L.Silva)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Naked Ey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Zé Diamant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Pá e Bola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Queto Galego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U(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4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LEGGERA - 2007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EU PA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erradur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oa Estr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IDANY DI JOB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suspensorios turque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/Emoç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AVERTIN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cel/verde lts.horizts,b.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mo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MBARDE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Y FIGH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ÓLEO LE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verts,mangas e b.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g Brother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CKSTE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llarat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EU PAI</w:t>
      </w:r>
      <w:r>
        <w:rPr>
          <w:rFonts w:cs="Arial Narrow" w:ascii="Arial Narrow" w:hAnsi="Arial Narrow"/>
          <w:b/>
          <w:sz w:val="16"/>
        </w:rPr>
        <w:t xml:space="preserve"> - Know Heights (ire) e Hush-Hush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14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M.André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rio Bros 58 New Olympic 54(4+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nt 58 Siroco 55(5+/3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sunami Slew 58 Cherie Forever 50 (5 E+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lympic For Fun (arg) 58 Tsunami Slew 55 (5 E+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z w:val="14"/>
              </w:rPr>
              <w:t>Talento 59 Tsunami Slew 54 (handicap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ZIDANY DI JOB</w:t>
      </w:r>
      <w:r>
        <w:rPr>
          <w:rFonts w:cs="Arial Narrow" w:ascii="Arial Narrow" w:hAnsi="Arial Narrow"/>
          <w:b/>
          <w:sz w:val="16"/>
        </w:rPr>
        <w:t xml:space="preserve"> - Job Di Caroline e Ibéric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C - 23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ontradiction (uru) 60 Gabilú 53(CLÁ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mini 56 Nosso Vencedor 56 (c/11A)(C9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adiction (uru) 58 Caro Bebeto 55(PeE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pricho 55 Hard Core 58(4+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 Siroque 51 Cachacero da Borda 54 (c/10D)(C9.5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RAVERTINO (L)</w:t>
      </w:r>
      <w:r>
        <w:rPr>
          <w:rFonts w:cs="Arial Narrow" w:ascii="Arial Narrow" w:hAnsi="Arial Narrow"/>
          <w:b/>
          <w:sz w:val="16"/>
        </w:rPr>
        <w:t xml:space="preserve"> - Belo Colony e Kateesia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21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0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elo Voador 56 Mario Bros 58(4+/4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n da Guanabara 53 Kim Dream 54(5+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idie Six 46 Óleo Leve 55(5+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l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rincipe dos Mares 56 Amorety 59 (c/PE2)(PeEs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8 Resende 55 (c/PE2)(PeEs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OMBARDEO</w:t>
      </w:r>
      <w:r>
        <w:rPr>
          <w:rFonts w:cs="Arial Narrow" w:ascii="Arial Narrow" w:hAnsi="Arial Narrow"/>
          <w:b/>
          <w:sz w:val="16"/>
        </w:rPr>
        <w:t xml:space="preserve"> - Romarin e Barty (Ieron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30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idie Six 49 Running Shu 55(4+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n da Guanabara 53 Kim Dream 54(5+/3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o Voador 52 Chinchay 54(PeEs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areco 60 Adams 60(PrE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ro Runner 53 King´s Game 56(3/2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JAY FIGHTER</w:t>
      </w:r>
      <w:r>
        <w:rPr>
          <w:rFonts w:cs="Arial Narrow" w:ascii="Arial Narrow" w:hAnsi="Arial Narrow"/>
          <w:b/>
          <w:sz w:val="16"/>
        </w:rPr>
        <w:t xml:space="preserve"> - Parme (usa) e Zo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27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sende 57 Country Style 56 (c/11A)(C9.5)</w:t>
              <w:tab/>
              <w:t>4 3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zen 57 Resende 58 (c/11D)(C9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intillion 53 Orient Inexplicable 52 (c/11D)(C9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ulcano 58 First Point 55(4+/4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hoque 58 New Olympic 54(PeEs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ÓLEO LEVE</w:t>
      </w:r>
      <w:r>
        <w:rPr>
          <w:rFonts w:cs="Arial Narrow" w:ascii="Arial Narrow" w:hAnsi="Arial Narrow"/>
          <w:b/>
          <w:sz w:val="16"/>
        </w:rPr>
        <w:t xml:space="preserve"> - Thunder Gulch(usa) e Hingis (Trempol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A - 10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ontroller 55 Luther 56(4+/4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im Dream 49 Ufergis 58(4+/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idie Six 46 Travertino 58(5+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do You Mind 58 Sobrasil 56(4+/4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King Of Dreams 51 France Conely 56(4+/3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QUICKSTEP</w:t>
      </w:r>
      <w:r>
        <w:rPr>
          <w:rFonts w:cs="Arial Narrow" w:ascii="Arial Narrow" w:hAnsi="Arial Narrow"/>
          <w:b/>
          <w:sz w:val="16"/>
        </w:rPr>
        <w:t xml:space="preserve"> - Calcáreo e Relancin (Ronetic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z Marcio Domingues Aranha - M - C - 02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Souza </w:t>
        <w:tab/>
        <w:t>R.Mesqui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intillion 53 Jay Fighter 58 (c/11D)(C9.5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bope Certo 54 Le Guilvinec 58 (c/10D)(C9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Aye Lad 57 Nozze Di Figaro 57(CLÁS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ulcano 55 Under Atlantic 57(PrE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TRAVERTINO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Zidany Di Job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ay Fight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Meu Pai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Travertin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idany Di Job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Bombarde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8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45.156 - Unipolar (03-05-199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ALACHERA -  2008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LOT DEPIGUÁ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verdes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epiguá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 MEJ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NK MUS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LO EMPI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uesa,estrela,brçds.e b.ouro,mgs.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nte Car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SO DE OU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bracds.verm/mar/verm.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 C 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D OF W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D BU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il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CK TAN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VORH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LLOT DEPIGUÁ</w:t>
      </w:r>
      <w:r>
        <w:rPr>
          <w:rFonts w:cs="Arial Narrow" w:ascii="Arial Narrow" w:hAnsi="Arial Narrow"/>
          <w:b/>
          <w:sz w:val="16"/>
        </w:rPr>
        <w:t xml:space="preserve"> - Boatman (usa) e Dabbene (Burooj (gb)) - Cr.:Haras Depiguá - M - A - 08/08/08 - PE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Ventu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Barbos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O MEJOR</w:t>
      </w:r>
      <w:r>
        <w:rPr>
          <w:rFonts w:cs="Arial Narrow" w:ascii="Arial Narrow" w:hAnsi="Arial Narrow"/>
          <w:b/>
          <w:sz w:val="16"/>
        </w:rPr>
        <w:t xml:space="preserve"> - Sulamani (ire) e La Romaine (Romari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M - A - 02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0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Zezeu 56 Top Brass 54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6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andalf The Grey 56 Quatro Olhos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gador 56 Lucky D´eyjur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Fabergér 55 Dinamite Pura 55(2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houl Hunter 55 Super Guto 55(2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UNK MUSIC</w:t>
      </w:r>
      <w:r>
        <w:rPr>
          <w:rFonts w:cs="Arial Narrow" w:ascii="Arial Narrow" w:hAnsi="Arial Narrow"/>
          <w:b/>
          <w:sz w:val="16"/>
        </w:rPr>
        <w:t xml:space="preserve"> - Toca Forte e Kentucky Blush (usa) (Blushing John (usa)) - Cr.:Haras Phillipson - M - C - 19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Henriq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F.Barbos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ELO EMPIRE</w:t>
      </w:r>
      <w:r>
        <w:rPr>
          <w:rFonts w:cs="Arial Narrow" w:ascii="Arial Narrow" w:hAnsi="Arial Narrow"/>
          <w:b/>
          <w:sz w:val="16"/>
        </w:rPr>
        <w:t xml:space="preserve"> - Christine´s Outlaw e Mary Of York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mpestre - M - C - 08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D.Zantedesch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sible Wind 56 Triunfo 56 (3/0)</w:t>
              <w:tab/>
              <w:t>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un Di Bun An 56 Well Rouge 56 (3/0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RSO DE OURO</w:t>
      </w:r>
      <w:r>
        <w:rPr>
          <w:rFonts w:cs="Arial Narrow" w:ascii="Arial Narrow" w:hAnsi="Arial Narrow"/>
          <w:b/>
          <w:sz w:val="16"/>
        </w:rPr>
        <w:t xml:space="preserve"> - Know Heights (ire) e La Risota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6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2.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rom-Vrom 56 Filho do Vento 54 (3/0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aliant Prince 56 Filho do Vento 56 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on-Jack 56 Fla-Rio 53 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e Kinoplex 56 Son-Jack 57 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Thunder 56 Virtual Combat 56 (3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OD OF WAR</w:t>
      </w:r>
      <w:r>
        <w:rPr>
          <w:rFonts w:cs="Arial Narrow" w:ascii="Arial Narrow" w:hAnsi="Arial Narrow"/>
          <w:b/>
          <w:sz w:val="16"/>
        </w:rPr>
        <w:t xml:space="preserve"> - Know Heights (ire) e Verdadeira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M - C - 10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ogan 56 Bun Di Bun An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KID BUCK</w:t>
      </w:r>
      <w:r>
        <w:rPr>
          <w:rFonts w:cs="Arial Narrow" w:ascii="Arial Narrow" w:hAnsi="Arial Narrow"/>
          <w:b/>
          <w:sz w:val="16"/>
        </w:rPr>
        <w:t xml:space="preserve"> - Hard Buck e Koralle (Hosta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lema - M - C - 12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yblos 51 Bronco Piller 56(3/0)</w:t>
              <w:tab/>
              <w:t>1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ROCK TANGO</w:t>
      </w:r>
      <w:r>
        <w:rPr>
          <w:rFonts w:cs="Arial Narrow" w:ascii="Arial Narrow" w:hAnsi="Arial Narrow"/>
          <w:b/>
          <w:sz w:val="16"/>
        </w:rPr>
        <w:t xml:space="preserve"> - Sulamani (ire) e Rolette (Most Welcome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02/11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erragamo 56 Astor 56(3/0)</w:t>
              <w:tab/>
              <w:t>1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IVORHON</w:t>
      </w:r>
      <w:r>
        <w:rPr>
          <w:rFonts w:cs="Arial Narrow" w:ascii="Arial Narrow" w:hAnsi="Arial Narrow"/>
          <w:b/>
          <w:sz w:val="16"/>
        </w:rPr>
        <w:t xml:space="preserve"> - Thompson Rouge-Ire e Guilhotina (Mane Minis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uilio Berleze - M - A - 01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6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ubone 53 Já Me Fui 50 (c/2B)(C7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LLOT DEPIGUÁ</w:t>
        <w:tab/>
        <w:t>Data:</w:t>
        <w:tab/>
        <w:t>02/09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4.400</w:t>
        <w:tab/>
        <w:t>J.VENTURA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8/08/2011</w:t>
        <w:tab/>
        <w:t>Raia :</w:t>
        <w:tab/>
        <w:t>Campinas</w:t>
        <w:tab/>
        <w:t>AL</w:t>
        <w:tab/>
        <w:t>Dist.:</w:t>
        <w:tab/>
        <w:t>1.600</w:t>
        <w:tab/>
        <w:t>Tempo:</w:t>
        <w:tab/>
        <w:t>1:51.70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0/08/2011</w:t>
        <w:tab/>
        <w:t>Raia :</w:t>
        <w:tab/>
        <w:t>Campinas</w:t>
        <w:tab/>
        <w:t>AL</w:t>
        <w:tab/>
        <w:t>Dist.:</w:t>
        <w:tab/>
        <w:t>1.380</w:t>
        <w:tab/>
        <w:t>Tempo:</w:t>
        <w:tab/>
        <w:t>1:31.700</w:t>
        <w:tab/>
        <w:t>V.SOUZA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UNK MUSIC</w:t>
        <w:tab/>
        <w:t>Data:</w:t>
        <w:tab/>
        <w:t>03/09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3.700</w:t>
        <w:tab/>
        <w:t>I.SANTANA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0/08/2011</w:t>
        <w:tab/>
        <w:t>Raia :</w:t>
        <w:tab/>
        <w:t>Campinas</w:t>
        <w:tab/>
        <w:t>AM</w:t>
        <w:tab/>
        <w:t>Dist.:</w:t>
        <w:tab/>
        <w:t>1.200</w:t>
        <w:tab/>
        <w:t>Tempo:</w:t>
        <w:tab/>
        <w:t>1:18.900</w:t>
        <w:tab/>
        <w:t>COTEJADOR (58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IVORHON</w:t>
        <w:tab/>
        <w:tab/>
        <w:t xml:space="preserve">     Data: 05/09/2011</w:t>
        <w:tab/>
        <w:t xml:space="preserve">  Raia: Paraná</w:t>
        <w:tab/>
        <w:t>Dist. 2000</w:t>
        <w:tab/>
        <w:tab/>
        <w:t xml:space="preserve">                    Tempo: 2:15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ELO EMPIRE</w:t>
        <w:tab/>
        <w:tab/>
        <w:t xml:space="preserve">     Data: 06/09/2011</w:t>
        <w:tab/>
        <w:t xml:space="preserve">  Raia: Paraná</w:t>
        <w:tab/>
        <w:t>Dist. 1600</w:t>
        <w:tab/>
        <w:tab/>
        <w:t xml:space="preserve">                    Tempo: 1:5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o Mejor,</w:t>
      </w:r>
      <w:r>
        <w:rPr>
          <w:rFonts w:cs="Arial Narrow" w:ascii="Arial Narrow" w:hAnsi="Arial Narrow"/>
          <w:spacing w:val="-5"/>
          <w:sz w:val="17"/>
        </w:rPr>
        <w:t xml:space="preserve">A.Queiroz: declarou que seu pilotado atrasou-se na partida e nos 400 metros finais foi prejudicado por competidores não identificados que correram para fora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Allot Depiguá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Funk Music: </w:t>
      </w:r>
      <w:r>
        <w:rPr>
          <w:rFonts w:cs="Arial Narrow" w:ascii="Arial Narrow" w:hAnsi="Arial Narrow"/>
          <w:spacing w:val="-5"/>
          <w:sz w:val="17"/>
        </w:rPr>
        <w:t>inéditos;</w:t>
      </w:r>
      <w:r>
        <w:rPr>
          <w:rFonts w:cs="Arial Narrow" w:ascii="Arial Narrow" w:hAnsi="Arial Narrow"/>
          <w:b/>
          <w:spacing w:val="-5"/>
          <w:sz w:val="17"/>
        </w:rPr>
        <w:t xml:space="preserve"> Urso de Ouro: </w:t>
      </w:r>
      <w:r>
        <w:rPr>
          <w:rFonts w:cs="Arial Narrow" w:ascii="Arial Narrow" w:hAnsi="Arial Narrow"/>
          <w:spacing w:val="-5"/>
          <w:sz w:val="17"/>
        </w:rPr>
        <w:t>na Gávea: 1 terceiro, 1 quarto e 4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Selo Empire: </w:t>
      </w:r>
      <w:r>
        <w:rPr>
          <w:rFonts w:cs="Arial Narrow" w:ascii="Arial Narrow" w:hAnsi="Arial Narrow"/>
          <w:spacing w:val="-5"/>
          <w:sz w:val="17"/>
        </w:rPr>
        <w:t>no Tarumã: 1 segundo e 1 descolocaçã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ock Tang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elo Empir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Ivorhon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28"/>
        <w:gridCol w:w="4447"/>
        <w:gridCol w:w="656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AVELINE (ARG) - 2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  -  Q U A D R I F E T A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T FLA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verde e vermelho xadrez,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.M.S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YRZA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az de espadas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VAT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 az de espad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RANCAD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Jovi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ICKY THUN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RAKE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azul e vermelho em ond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rigu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R. ATAMI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RTER BLA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REAM PAR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rosa"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rd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GIANT FLAME</w:t>
      </w:r>
      <w:r>
        <w:rPr>
          <w:rFonts w:cs="Arial Narrow" w:ascii="Arial Narrow" w:hAnsi="Arial Narrow"/>
          <w:b/>
          <w:sz w:val="16"/>
        </w:rPr>
        <w:t xml:space="preserve"> - Giant Gentleman-Usa e Oriflama (Bright Again (usa)) - Cr.:Stud Don Juan - M - C - 03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Gosi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JOYRZARO</w:t>
      </w:r>
      <w:r>
        <w:rPr>
          <w:rFonts w:cs="Arial Narrow" w:ascii="Arial Narrow" w:hAnsi="Arial Narrow"/>
          <w:b/>
          <w:sz w:val="16"/>
        </w:rPr>
        <w:t xml:space="preserve"> - Norway Boy e Runaway (Kigran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5/07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Henriques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mbaqui 56 Mr. Angra 56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hunder Better 56 Mr. Angra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o Jauaperi 55 Revenue 55(PrEs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ALVATI</w:t>
      </w:r>
      <w:r>
        <w:rPr>
          <w:rFonts w:cs="Arial Narrow" w:ascii="Arial Narrow" w:hAnsi="Arial Narrow"/>
          <w:b/>
          <w:sz w:val="16"/>
        </w:rPr>
        <w:t xml:space="preserve"> - Norway Boy e Intrépida Panga (Tenpins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6/09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9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astura 56 Tricky Thunder 56(3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ARRANCADÃO</w:t>
      </w:r>
      <w:r>
        <w:rPr>
          <w:rFonts w:cs="Arial Narrow" w:ascii="Arial Narrow" w:hAnsi="Arial Narrow"/>
          <w:b/>
          <w:sz w:val="16"/>
        </w:rPr>
        <w:t xml:space="preserve"> - No Lose e Engatilhada (Tap Sho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Jovita - M - A - 26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ravilhoso 56 Dono da Verdade 56(3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RICKY THUNDER</w:t>
      </w:r>
      <w:r>
        <w:rPr>
          <w:rFonts w:cs="Arial Narrow" w:ascii="Arial Narrow" w:hAnsi="Arial Narrow"/>
          <w:b/>
          <w:sz w:val="16"/>
        </w:rPr>
        <w:t xml:space="preserve"> - Durban Thunder e Flitterwochen (Giboulee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17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4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astura 56 Lord Santarém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mperatore 56 Truculento 56(3/0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r. Lark 56 Mario da Furia 54(2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7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orresmo 55 Kaduco de Birigui 52(2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97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upla Casual 55 Mitológico 55(2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KRAKE DE BIRIGUI</w:t>
      </w:r>
      <w:r>
        <w:rPr>
          <w:rFonts w:cs="Arial Narrow" w:ascii="Arial Narrow" w:hAnsi="Arial Narrow"/>
          <w:b/>
          <w:sz w:val="16"/>
        </w:rPr>
        <w:t xml:space="preserve"> - Banking (arg) e Casual Tal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2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op Falcon 56 Thunder Glitter 51(3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MR. ATAMIX</w:t>
      </w:r>
      <w:r>
        <w:rPr>
          <w:rFonts w:cs="Arial Narrow" w:ascii="Arial Narrow" w:hAnsi="Arial Narrow"/>
          <w:b/>
          <w:sz w:val="16"/>
        </w:rPr>
        <w:t xml:space="preserve"> - Choctaw Ridge (usa) e Atamix (Sagamix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08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Paiva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Pastura 56 Tricky Thunder 56(3/0)</w:t>
              <w:tab/>
              <w:t>3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QUARTER BLADE</w:t>
      </w:r>
      <w:r>
        <w:rPr>
          <w:rFonts w:cs="Arial Narrow" w:ascii="Arial Narrow" w:hAnsi="Arial Narrow"/>
          <w:b/>
          <w:sz w:val="16"/>
        </w:rPr>
        <w:t xml:space="preserve"> - Northern Afleet-Usa e Zanbarian (Purple Mountain(usa)) - Cr.:Haras Old Friends Ltda - M - A - 23/10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ane Alv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H.Lobo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DREAM PARTY</w:t>
      </w:r>
      <w:r>
        <w:rPr>
          <w:rFonts w:cs="Arial Narrow" w:ascii="Arial Narrow" w:hAnsi="Arial Narrow"/>
          <w:b/>
          <w:sz w:val="16"/>
        </w:rPr>
        <w:t xml:space="preserve"> - Eyjur (usa) e Drinks Party (usa) (Seattle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ruz de Pedra - M - C - 02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L.Esteves (cp) +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+ Treinador suspenso por ministrar substância proibida (Art. 163 do CNC) - 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ndon News 55 Zamulá 55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REAM PARTY</w:t>
        <w:tab/>
        <w:t>Data:</w:t>
        <w:tab/>
        <w:t>25/08/2011</w:t>
        <w:tab/>
        <w:t>Raia :</w:t>
        <w:tab/>
        <w:t>Campinas</w:t>
        <w:tab/>
        <w:t>AM</w:t>
        <w:tab/>
        <w:t>Dist.:</w:t>
        <w:tab/>
        <w:t>500</w:t>
        <w:tab/>
        <w:t>Tempo:</w:t>
        <w:tab/>
        <w:t>0:30.400</w:t>
        <w:tab/>
        <w:t>J.VENTURA (57)</w:t>
      </w:r>
    </w:p>
    <w:p>
      <w:pPr>
        <w:pStyle w:val="Normal"/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IANT FLAME</w:t>
        <w:tab/>
        <w:t>Data:</w:t>
        <w:tab/>
        <w:t>27/08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7.000</w:t>
        <w:tab/>
        <w:t>J.GULART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0/08/2011</w:t>
        <w:tab/>
        <w:t>Raia :</w:t>
        <w:tab/>
        <w:t>Auxiliar</w:t>
        <w:tab/>
        <w:t>AE</w:t>
        <w:tab/>
        <w:t>Dist.:</w:t>
        <w:tab/>
        <w:t>800</w:t>
        <w:tab/>
        <w:t>Tempo:</w:t>
        <w:tab/>
        <w:t>0:51.150</w:t>
        <w:tab/>
        <w:t>N.CUNHA (5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ARTER BLADE</w:t>
        <w:tab/>
        <w:t>Data:</w:t>
        <w:tab/>
        <w:t>03/09/2011</w:t>
        <w:tab/>
        <w:t>Raia :</w:t>
        <w:tab/>
        <w:t>Campinas</w:t>
        <w:tab/>
        <w:t>AL</w:t>
        <w:tab/>
        <w:t>Dist.:</w:t>
        <w:tab/>
        <w:t>1.000</w:t>
        <w:tab/>
        <w:t>Tempo:</w:t>
        <w:tab/>
        <w:t>1:04.900</w:t>
        <w:tab/>
        <w:t>I.SANTANA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7/08/2011</w:t>
        <w:tab/>
        <w:t>Raia :</w:t>
        <w:tab/>
        <w:t>Campinas</w:t>
        <w:tab/>
        <w:t>AL</w:t>
        <w:tab/>
        <w:t>Dist.:</w:t>
        <w:tab/>
        <w:t>1.000</w:t>
        <w:tab/>
        <w:t>Tempo:</w:t>
        <w:tab/>
        <w:t>1:05.000</w:t>
        <w:tab/>
        <w:t>COTEJADOR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Krake de Birigui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rrancadã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Krake de Birigui,</w:t>
      </w:r>
      <w:r>
        <w:rPr>
          <w:rFonts w:cs="Arial Narrow" w:ascii="Arial Narrow" w:hAnsi="Arial Narrow"/>
          <w:spacing w:val="-5"/>
          <w:sz w:val="17"/>
        </w:rPr>
        <w:t xml:space="preserve">F.Leandro: declarou que dos 1100 aos 600 metros finais seu pilotado procurou correr para fora contra seus esforços, suspendendo por várias vese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Giant Flam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arter Blade: </w:t>
      </w:r>
      <w:r>
        <w:rPr>
          <w:rFonts w:cs="Arial Narrow" w:ascii="Arial Narrow" w:hAnsi="Arial Narrow"/>
          <w:spacing w:val="-5"/>
          <w:sz w:val="17"/>
        </w:rPr>
        <w:t xml:space="preserve">inédit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ream Party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Tricky Thund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Quarter Blade </w:t>
      </w:r>
      <w:r>
        <w:rPr>
          <w:rFonts w:cs="Arial Narrow" w:ascii="Arial Narrow" w:hAnsi="Arial Narrow"/>
          <w:spacing w:val="-5"/>
          <w:sz w:val="17"/>
        </w:rPr>
        <w:t>correrão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3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FALLEN ANGEL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LACK PALO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lilas/bco.lts.hortz.boné lilá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ustr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PEED AFLE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QUI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cruz de sto.andré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CHIA GUARD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IPPERS GA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emblema branco 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PIC GL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rosa em xadrez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ria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NGUL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STO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rculo e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C.R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RESA JU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inta e b.marinho,mgs.ouro/verm.lts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uricio Roriz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RELA MAGIST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circulo e bone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14 de Setemb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EE JUL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osturas, mgs.bcas.braçds.az/verm.b.a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bi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VERESTIMA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LACK PALOMA</w:t>
      </w:r>
      <w:r>
        <w:rPr>
          <w:rFonts w:cs="Arial Narrow" w:ascii="Arial Narrow" w:hAnsi="Arial Narrow"/>
          <w:b/>
          <w:sz w:val="16"/>
        </w:rPr>
        <w:t xml:space="preserve"> - Jack Black Boy e My Blue Heaven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ustria - F - C - 22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Menegolo Net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eatri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od Tiger 56 New Bolt 56 (3/1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eatri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omahawk Fly 55 Personal Style 56 (claiming A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Mace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 Madeleine 55 Alcunha 55 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Mace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á-Lhe Requebra 55 Lady Grace 53 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 Fascinante (arg) 56 Lady Grace 53 (3/0)</w:t>
              <w:tab/>
              <w:t>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PEED AFLEET</w:t>
      </w:r>
      <w:r>
        <w:rPr>
          <w:rFonts w:cs="Arial Narrow" w:ascii="Arial Narrow" w:hAnsi="Arial Narrow"/>
          <w:b/>
          <w:sz w:val="16"/>
        </w:rPr>
        <w:t xml:space="preserve"> - Northern Afleet-Usa e Diablera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F - C - 04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9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op Falcon 56 Thunder Glitter 51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lírio de Amor 54 Teresa Jur 53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Fortune 56 Coração do Oceano 54(3/0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nake 55 Trivela 55(2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fesa Pessoal 55 La Gatita 55(2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QUE QUIÉ</w:t>
      </w:r>
      <w:r>
        <w:rPr>
          <w:rFonts w:cs="Arial Narrow" w:ascii="Arial Narrow" w:hAnsi="Arial Narrow"/>
          <w:b/>
          <w:sz w:val="16"/>
        </w:rPr>
        <w:t xml:space="preserve"> - Northern Afleet-Usa e Noose Love (Dodge (usa)) - Cr.:Haras Old Friends Ltda - F - C - 16/10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ane Alv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H.Lobo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ECHIA GUARDIA</w:t>
      </w:r>
      <w:r>
        <w:rPr>
          <w:rFonts w:cs="Arial Narrow" w:ascii="Arial Narrow" w:hAnsi="Arial Narrow"/>
          <w:b/>
          <w:sz w:val="16"/>
        </w:rPr>
        <w:t xml:space="preserve"> - Wild Event (usa) e Zezé Arumba (Fast Gold (usa)) - Cr.:Haras Santa Maria de Araras - F - C - 07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C.Sil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Li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FLIPPERS GAIS</w:t>
      </w:r>
      <w:r>
        <w:rPr>
          <w:rFonts w:cs="Arial Narrow" w:ascii="Arial Narrow" w:hAnsi="Arial Narrow"/>
          <w:b/>
          <w:sz w:val="16"/>
        </w:rPr>
        <w:t xml:space="preserve"> - Qais (usa) e Slam Of Royalty-Usa (Grand Slam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elso Luiz Cima - F - C - 18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D.Zantedesch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chau Girl 56 Petite Nicole 56 (3/0)</w:t>
              <w:tab/>
              <w:t>recl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PIC GLORY</w:t>
      </w:r>
      <w:r>
        <w:rPr>
          <w:rFonts w:cs="Arial Narrow" w:ascii="Arial Narrow" w:hAnsi="Arial Narrow"/>
          <w:b/>
          <w:sz w:val="16"/>
        </w:rPr>
        <w:t xml:space="preserve"> - Norba e Unique 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riana - F - A - 30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ed Polka Dots 56 Teresa Jur 53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ravia Di Dodge 56 Red Polka Dots 56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INGULAR</w:t>
      </w:r>
      <w:r>
        <w:rPr>
          <w:rFonts w:cs="Arial Narrow" w:ascii="Arial Narrow" w:hAnsi="Arial Narrow"/>
          <w:b/>
          <w:sz w:val="16"/>
        </w:rPr>
        <w:t xml:space="preserve"> - Redattore e Odalik (Kenético) - Cr.:Haras Novo Mossoro - F - A - 20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Sous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Soleda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THUNDER STONE</w:t>
      </w:r>
      <w:r>
        <w:rPr>
          <w:rFonts w:cs="Arial Narrow" w:ascii="Arial Narrow" w:hAnsi="Arial Narrow"/>
          <w:b/>
          <w:sz w:val="16"/>
        </w:rPr>
        <w:t xml:space="preserve"> - Durban Thunder e Pedra Preciosa (P.T.Ind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8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lympic Ridge 56 Floral Bouquet 54(3/0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tacama 56 Querer É Poder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ced Whisky 55 First Line 55(2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lympic Zone 55 Amore Thunder 55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ERESA JUR</w:t>
      </w:r>
      <w:r>
        <w:rPr>
          <w:rFonts w:cs="Arial Narrow" w:ascii="Arial Narrow" w:hAnsi="Arial Narrow"/>
          <w:b/>
          <w:sz w:val="16"/>
        </w:rPr>
        <w:t xml:space="preserve"> - Eyjur (usa) e Teres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1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rinciville 56 Galas Eternas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d Polka Dots 56 Super Compli 54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4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elírio de Amor 54 Princiville 56(3/0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under Fortune 56 Speed Afleet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. de 2 e Mais Anos Sem Vitórias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ESTRELA MAGISTIC</w:t>
      </w:r>
      <w:r>
        <w:rPr>
          <w:rFonts w:cs="Arial Narrow" w:ascii="Arial Narrow" w:hAnsi="Arial Narrow"/>
          <w:b/>
          <w:sz w:val="16"/>
        </w:rPr>
        <w:t xml:space="preserve"> - Red Runner (usa) e Neology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lo Lubian - F - C - 19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ore Valente 56 Distinto 56 (3/0)</w:t>
              <w:tab/>
              <w:t>1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FREE JULIA</w:t>
      </w:r>
      <w:r>
        <w:rPr>
          <w:rFonts w:cs="Arial Narrow" w:ascii="Arial Narrow" w:hAnsi="Arial Narrow"/>
          <w:b/>
          <w:sz w:val="16"/>
        </w:rPr>
        <w:t xml:space="preserve"> - Major Storm (usa) e Free Dool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F - C - 20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Z.M.Ros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chau Girl 56 Petite Nicole 56 (3/0)</w:t>
              <w:tab/>
              <w:t>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lcunha 56 Lady Grace 54 (3/0)</w:t>
              <w:tab/>
              <w:t>emp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OVERESTIMATE</w:t>
      </w:r>
      <w:r>
        <w:rPr>
          <w:rFonts w:cs="Arial Narrow" w:ascii="Arial Narrow" w:hAnsi="Arial Narrow"/>
          <w:b/>
          <w:sz w:val="16"/>
        </w:rPr>
        <w:t xml:space="preserve"> - Romarin e Oversight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30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ncontrada 56 Descolada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ss Me Dear (arg) 55 Lambança 55(2/0)</w:t>
              <w:tab/>
              <w:t>3 3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ga Black 53 Thunder Angel 53(Pr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ia Fighter 55 Double-Secret 55(2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ribuna de Ponta 53 Double-Secret 55(2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E QUIÉ</w:t>
        <w:tab/>
        <w:t>Data:</w:t>
        <w:tab/>
        <w:t>03/09/2011</w:t>
        <w:tab/>
        <w:t>Raia :</w:t>
        <w:tab/>
        <w:t>Campinas</w:t>
        <w:tab/>
        <w:t>AL</w:t>
        <w:tab/>
        <w:t>Dist.:</w:t>
        <w:tab/>
        <w:t>1.000</w:t>
        <w:tab/>
        <w:t>Tempo:</w:t>
        <w:tab/>
        <w:t>1:05.00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7/08/2011</w:t>
        <w:tab/>
        <w:t>Raia :</w:t>
        <w:tab/>
        <w:t>Campinas</w:t>
        <w:tab/>
        <w:t>AL</w:t>
        <w:tab/>
        <w:t>Dist.:</w:t>
        <w:tab/>
        <w:t>1.000</w:t>
        <w:tab/>
        <w:t>Tempo:</w:t>
        <w:tab/>
        <w:t>1:07.000</w:t>
        <w:tab/>
        <w:t>COTEJADOR (57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INGULAR</w:t>
        <w:tab/>
        <w:t>Data:</w:t>
        <w:tab/>
        <w:t>08/09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4.310</w:t>
        <w:tab/>
        <w:t>J.SOUS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3/09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6.700</w:t>
        <w:tab/>
        <w:t>E.LOPES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ECHIA GUARDIA</w:t>
        <w:tab/>
        <w:t>Data:</w:t>
        <w:tab/>
        <w:t>10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3.800</w:t>
        <w:tab/>
        <w:t>J.GULART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0/08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4.710</w:t>
        <w:tab/>
        <w:t>JAQ.CABRAL (53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LACK PALOMA</w:t>
        <w:tab/>
        <w:tab/>
        <w:t xml:space="preserve">     Data: 06/09/2011</w:t>
        <w:tab/>
        <w:t xml:space="preserve">  Raia: Paraná</w:t>
        <w:tab/>
        <w:t>Dist. 1000</w:t>
        <w:tab/>
        <w:tab/>
        <w:t xml:space="preserve">                    Tempo: 1:05.6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LIPPERS GAIS</w:t>
        <w:tab/>
        <w:tab/>
        <w:t xml:space="preserve">     Data: 06/09/2011</w:t>
        <w:tab/>
        <w:t xml:space="preserve">  Raia: Paraná</w:t>
        <w:tab/>
        <w:t>Dist. 1000</w:t>
        <w:tab/>
        <w:tab/>
        <w:t xml:space="preserve">                    Tempo: 1:05.500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REE JULIA</w:t>
        <w:tab/>
        <w:tab/>
        <w:t xml:space="preserve">     Data: 08/09/2011</w:t>
        <w:tab/>
        <w:t xml:space="preserve">  Raia: Paraná</w:t>
        <w:tab/>
        <w:t>Dist. 1100</w:t>
        <w:tab/>
        <w:tab/>
        <w:t xml:space="preserve">                    Tempo: 1:12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/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Teresa Ju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hunder Ston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peed Afleet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Epic Glory,</w:t>
      </w:r>
      <w:r>
        <w:rPr>
          <w:rFonts w:cs="Arial Narrow" w:ascii="Arial Narrow" w:hAnsi="Arial Narrow"/>
          <w:spacing w:val="-5"/>
          <w:sz w:val="17"/>
        </w:rPr>
        <w:t xml:space="preserve">F.Leandro: declarou que durante toda a curva sua pilotada negava-se a correr ao receber areia na cara e nos 750 metros assustou-se e correu para fora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Singular, Que Quié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echia Guardia: </w:t>
      </w:r>
      <w:r>
        <w:rPr>
          <w:rFonts w:cs="Arial Narrow" w:ascii="Arial Narrow" w:hAnsi="Arial Narrow"/>
          <w:spacing w:val="-5"/>
          <w:sz w:val="17"/>
        </w:rPr>
        <w:t>inéditas;</w:t>
      </w:r>
      <w:r>
        <w:rPr>
          <w:rFonts w:cs="Arial Narrow" w:ascii="Arial Narrow" w:hAnsi="Arial Narrow"/>
          <w:b/>
          <w:spacing w:val="-5"/>
          <w:sz w:val="17"/>
        </w:rPr>
        <w:t xml:space="preserve"> Black Paloma: </w:t>
      </w:r>
      <w:r>
        <w:rPr>
          <w:rFonts w:cs="Arial Narrow" w:ascii="Arial Narrow" w:hAnsi="Arial Narrow"/>
          <w:spacing w:val="-5"/>
          <w:sz w:val="17"/>
        </w:rPr>
        <w:t>no Tarumã:1 primeiro (claiming), 1 terceiro, 2 quartos e 2 quintos;</w:t>
      </w:r>
      <w:r>
        <w:rPr>
          <w:rFonts w:cs="Arial Narrow" w:ascii="Arial Narrow" w:hAnsi="Arial Narrow"/>
          <w:b/>
          <w:spacing w:val="-5"/>
          <w:sz w:val="17"/>
        </w:rPr>
        <w:t xml:space="preserve"> Flippers Gais: </w:t>
      </w:r>
      <w:r>
        <w:rPr>
          <w:rFonts w:cs="Arial Narrow" w:ascii="Arial Narrow" w:hAnsi="Arial Narrow"/>
          <w:spacing w:val="-5"/>
          <w:sz w:val="17"/>
        </w:rPr>
        <w:t>no Tarumã: 1 terceiro;</w:t>
      </w:r>
      <w:r>
        <w:rPr>
          <w:rFonts w:cs="Arial Narrow" w:ascii="Arial Narrow" w:hAnsi="Arial Narrow"/>
          <w:b/>
          <w:spacing w:val="-5"/>
          <w:sz w:val="17"/>
        </w:rPr>
        <w:t xml:space="preserve"> Estrela Magistic: </w:t>
      </w:r>
      <w:r>
        <w:rPr>
          <w:rFonts w:cs="Arial Narrow" w:ascii="Arial Narrow" w:hAnsi="Arial Narrow"/>
          <w:spacing w:val="-5"/>
          <w:sz w:val="17"/>
        </w:rPr>
        <w:t>no Tarumã: 1 quinto;</w:t>
      </w:r>
      <w:r>
        <w:rPr>
          <w:rFonts w:cs="Arial Narrow" w:ascii="Arial Narrow" w:hAnsi="Arial Narrow"/>
          <w:b/>
          <w:spacing w:val="-5"/>
          <w:sz w:val="17"/>
        </w:rPr>
        <w:t xml:space="preserve"> Free Julia: </w:t>
      </w:r>
      <w:r>
        <w:rPr>
          <w:rFonts w:cs="Arial Narrow" w:ascii="Arial Narrow" w:hAnsi="Arial Narrow"/>
          <w:spacing w:val="-5"/>
          <w:sz w:val="17"/>
        </w:rPr>
        <w:t xml:space="preserve">no Tarumã: 1 segundo e 1 descolocação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peed Aflee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lippers Gai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Que Qui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é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17/09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ind w:left="227" w:right="227" w:hanging="0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7:00Z</dcterms:created>
  <dc:creator>ALVARO MIMOTO</dc:creator>
  <dc:description/>
  <dc:language>en-US</dc:language>
  <cp:lastModifiedBy>Alvaro</cp:lastModifiedBy>
  <dcterms:modified xsi:type="dcterms:W3CDTF">2011-09-14T13:14:00Z</dcterms:modified>
  <cp:revision>4</cp:revision>
  <dc:subject/>
  <dc:title>Programa de</dc:title>
</cp:coreProperties>
</file>