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126ª REUNIÃO - RETROSPECTO DE SEGUNDA-FEIRA - 02/05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ind w:left="227" w:right="227" w:hanging="0"/>
              <w:rPr/>
            </w:pPr>
            <w:r>
              <w:rPr/>
              <w:t>FAST 6 (REUNIÃO 333), PICK 8 e BETTING 5: AS BONIFICAÇÕES SERÃO DIVULGADAS NO DIA DA CORRIDA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1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2C/1C/15C - R$ 7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RÁ TIM BUM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TO DA GUANAB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xa.branca, mgs.em xadrez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ancho 3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TRÊLA FAVORI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4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d/bco/az.vertl.mgs.bcas.brcds.vd/bco/az.b.a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dnei Henrique Pard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E ABRAÇO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suspensorios azul e verde,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semary Pecoraro da Sil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IND´LIGH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/bco/verm em horzt.cedro vde.mgs.b.bc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W.C.M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T ME TR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vermelhas,bracds.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eonardo Colame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NA DE LORE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4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triângulo e mang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rês Irmã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MAOLMI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ITO DA GUANABARA</w:t>
      </w:r>
      <w:r>
        <w:rPr>
          <w:rFonts w:cs="Arial Narrow" w:ascii="Arial Narrow" w:hAnsi="Arial Narrow"/>
          <w:b/>
          <w:sz w:val="16"/>
        </w:rPr>
        <w:t xml:space="preserve"> - Araçai e Bala da Guanabar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Magnífico - M - C - 22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99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Prods. 3 e Mais Anos C/ Até 3 Vits. Na Lagoinha</w:t>
              <w:tab/>
              <w:t>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Prods. 3 e Mais Anos C/ Até 3 Vits. Na Lagoinha</w:t>
              <w:tab/>
              <w:t>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Prods. 3 e Mais Anos C/ Até 3 Vits. Na Lagoinha</w:t>
              <w:tab/>
              <w:t>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Prods. 3 e Mais S/ Vit. Sp/Rj C/ Até 1 Vit. Em Outros</w:t>
              <w:tab/>
              <w:t>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z w:val="14"/>
              </w:rPr>
              <w:t>Gato da Guanabara 56 Leão da Ilha 56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ESTRÊLA FAVORITA</w:t>
      </w:r>
      <w:r>
        <w:rPr>
          <w:rFonts w:cs="Arial Narrow" w:ascii="Arial Narrow" w:hAnsi="Arial Narrow"/>
          <w:b/>
          <w:sz w:val="16"/>
        </w:rPr>
        <w:t xml:space="preserve"> - Confidential Talk e Cielamour (Le Damascu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idnei Henrique Pardo - F - C - 15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ulêsa 56 Jet Engine 56 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B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ança Letal 56 Grandstand 56 (3/0)</w:t>
              <w:tab/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h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elle Nydar 50 La Nouba 55 (c/15)(C7.5)</w:t>
              <w:tab/>
              <w:t>2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evisor 54 Belle Nydar 50 (c/2C)(C7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2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asmim de Birigui 53 Obstinacy 53 (c/15)(C7.5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KE ABRAÇO(EX)</w:t>
      </w:r>
      <w:r>
        <w:rPr>
          <w:rFonts w:cs="Arial Narrow" w:ascii="Arial Narrow" w:hAnsi="Arial Narrow"/>
          <w:b/>
          <w:sz w:val="16"/>
        </w:rPr>
        <w:t xml:space="preserve"> - Fritz (usa) e Bella Noche (Lookinforthebigon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bio Linck Waihrich - M - A - 14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Aurélio </w:t>
        <w:tab/>
        <w:t>R.O.Silv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Aurélio ag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4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ribia 54 Rina de Lorena 51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rgoglio 50 Rina de Lorena 49 (c/2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Auréli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rincesse Zahra 54 Tufão Negro 54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Hardmoney 55 Prova dos Nove 53 (c/2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9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aravilha Selvagem 56 Jibóia de Birigui 54(3/0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CIND´LIGHT</w:t>
      </w:r>
      <w:r>
        <w:rPr>
          <w:rFonts w:cs="Arial Narrow" w:ascii="Arial Narrow" w:hAnsi="Arial Narrow"/>
          <w:b/>
          <w:sz w:val="16"/>
        </w:rPr>
        <w:t xml:space="preserve"> - Public Purse (usa) e Dlight (Present The Color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driano Carvalho - F - C - 06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e Prospector 49 Dress For Night 50 (c/15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1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ungara 54 Sweet Pea 55 (c/2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1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Queraíba 49 Hakuhou 55 (c/4C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hinny Star 50 Princesa do Amor 53 (c/15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elle´s Daughter 53 Sulfa 52 (c/15)(C7.5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LET ME TRY</w:t>
      </w:r>
      <w:r>
        <w:rPr>
          <w:rFonts w:cs="Arial Narrow" w:ascii="Arial Narrow" w:hAnsi="Arial Narrow"/>
          <w:b/>
          <w:sz w:val="16"/>
        </w:rPr>
        <w:t xml:space="preserve"> - Miesque´s Son-Usa e Art Work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M - C - 18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hopenhauer 52 Caribenho 54 (c/2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Venal 56 Varietal 56(3/0)</w:t>
              <w:tab/>
              <w:t>3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Fonto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4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onde Du Bois 56 Patetão 56(3/0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RINA DE LORENA</w:t>
      </w:r>
      <w:r>
        <w:rPr>
          <w:rFonts w:cs="Arial Narrow" w:ascii="Arial Narrow" w:hAnsi="Arial Narrow"/>
          <w:b/>
          <w:sz w:val="16"/>
        </w:rPr>
        <w:t xml:space="preserve"> - Boatman (usa) e Hello Champ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Gramado de Lorena - F - T - 25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3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Uribia 54 Suarana 54(3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rgoglio 50 Ke Abraço 53 (c/2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ispida 51 Unknown Eyes 49 (c/15A)(C7.5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Cordo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om Certeza 53 Panicat 51 (c/15A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Cordo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1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weatshirt 56 Panicat 50 (c/2A)(C7.5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to da Guanabara</w:t>
        <w:tab/>
        <w:t>R$ 7.500,00</w:t>
        <w:tab/>
        <w:t>2 vits. Lagoinh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trêla Favorita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Ke Abraço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ind´light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t Me Try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ina de Lorena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ITO DA GUANABARA</w:t>
        <w:tab/>
        <w:t>Data:</w:t>
        <w:tab/>
        <w:t>15/04/2011</w:t>
        <w:tab/>
        <w:t>Raia :</w:t>
        <w:tab/>
        <w:t>Grande</w:t>
        <w:tab/>
        <w:t>AM</w:t>
        <w:tab/>
        <w:t>Dist.:</w:t>
        <w:tab/>
        <w:t>600</w:t>
        <w:tab/>
        <w:t>Tempo:</w:t>
        <w:tab/>
        <w:t>0:42.000</w:t>
        <w:tab/>
        <w:t>F.LARROQUE (5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Ke Abraço,</w:t>
      </w:r>
      <w:r>
        <w:rPr>
          <w:rFonts w:cs="Arial Narrow" w:ascii="Arial Narrow" w:hAnsi="Arial Narrow"/>
          <w:spacing w:val="-5"/>
          <w:sz w:val="17"/>
        </w:rPr>
        <w:t>M. Aurelio: declarou que nos 250 metros finais foi fechado por Capuccino Rosso (J.Gulart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Estrêla Favorita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5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Ke Abraço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1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6A/19A - R$ 4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ANA PARTISTE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- T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737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WI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ROB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de em xadrez,mgs.bcas.b.verde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ar-El-Sala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ÇA DE VINH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larj.e verde lts.verts.,ombros verde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ortal dos Classic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MOS LÁ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faixa e mgs.turq.e branco lts.horzts.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celo Cruz Martins Junquei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O DA GUANAB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BANO DA FAXINA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EPER LOV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cruz de santo andré e mangas branca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arim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ALWIDE</w:t>
      </w:r>
      <w:r>
        <w:rPr>
          <w:rFonts w:cs="Arial Narrow" w:ascii="Arial Narrow" w:hAnsi="Arial Narrow"/>
          <w:b/>
          <w:sz w:val="16"/>
        </w:rPr>
        <w:t xml:space="preserve"> - Yagli (usa) e Eterna Idade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Fredner - M - A - 02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Sous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Kalway 54 Caro da Guanabara 58 (c/6D)(C4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a Partiste 56 Deeper Love 55 (c/6D)(C4.5)</w:t>
              <w:tab/>
              <w:t>1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6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iva Poderosa-Uru 56 Mat Blue 58(4+/0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racker 57 Allez Honda 53 (c/6A)(C4.5)</w:t>
              <w:tab/>
              <w:t>2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onzer 55 Kalway 55 (c/6A)(C4.5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DROB</w:t>
      </w:r>
      <w:r>
        <w:rPr>
          <w:rFonts w:cs="Arial Narrow" w:ascii="Arial Narrow" w:hAnsi="Arial Narrow"/>
          <w:b/>
          <w:sz w:val="16"/>
        </w:rPr>
        <w:t xml:space="preserve"> - Pavillon e Lady Tijucas (Emmso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r-El-Salam - M - C - 18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G.F.Santos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o Brilhante 57 Padwell 56 (4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Quiet Cat 56 Furação Latino 57 (4/1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uchacho Mio 50 Ray Sunshine 51 (4/1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ango´s Bar 57 Sweet Home 57 (4/0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Hugh Grant 57 Tche American 57 (4/1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AÇA DE VINHO</w:t>
      </w:r>
      <w:r>
        <w:rPr>
          <w:rFonts w:cs="Arial Narrow" w:ascii="Arial Narrow" w:hAnsi="Arial Narrow"/>
          <w:b/>
          <w:sz w:val="16"/>
        </w:rPr>
        <w:t xml:space="preserve"> - Public Purse (usa) e Tricky Sticky(can) (Clever Tri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28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Kalway 54 Caro da Guanabara 58 (c/6D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a Partiste 56 Deeper Love 55 (c/6D)(C4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racker 57 Allez Honda 53 (c/6A)(C4.5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9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onzer 55 Alwide 55 (c/6A)(C4.5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op Hit 58 Iata Carrier 51 (c/6A)(C4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VAMOS LÁ</w:t>
      </w:r>
      <w:r>
        <w:rPr>
          <w:rFonts w:cs="Arial Narrow" w:ascii="Arial Narrow" w:hAnsi="Arial Narrow"/>
          <w:b/>
          <w:sz w:val="16"/>
        </w:rPr>
        <w:t xml:space="preserve"> - Dodge (usa) e Nick Blairs (usa) (Known Fac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F - C - 22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8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apolitan Star 52 Hand Book 57(4/0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5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ntegra 52 Hand Book 58(4+/0)</w:t>
              <w:tab/>
              <w:t>2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uzú Di Glory 56 Chimichanga 56(3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zbek da Faxina 56 Gênio do Delta 56(3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amax 56 Princesa Alegre 53(3/0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CARO DA GUANABARA</w:t>
      </w:r>
      <w:r>
        <w:rPr>
          <w:rFonts w:cs="Arial Narrow" w:ascii="Arial Narrow" w:hAnsi="Arial Narrow"/>
          <w:b/>
          <w:sz w:val="16"/>
        </w:rPr>
        <w:t xml:space="preserve"> - Astor Place (ire) e Clarens (arg) (Ringar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Smith de Vasconcellos - M - C - 23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Kalway 54 Alwide 58 (c/6D)(C4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lessed Nugget 54 Kim Dream 56(4+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ran Dodge 57 Udaloi da Faxina 52(4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amsés 55 Texas Western 58(4+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3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gal Charm 58 Garoto do Sul 55(4+/0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URBANO DA FAXINA</w:t>
      </w:r>
      <w:r>
        <w:rPr>
          <w:rFonts w:cs="Arial Narrow" w:ascii="Arial Narrow" w:hAnsi="Arial Narrow"/>
          <w:b/>
          <w:sz w:val="16"/>
        </w:rPr>
        <w:t xml:space="preserve"> - Romarin e Izabella do Faxina (Khatan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M - C - 13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agan 56 Deriva Reino (uru) 56(4+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sdrúxulo 54 Blue Corner 55 (c/2A)(C6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4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iancomanontroppo 53 Top Hit 55 (c/2A)(C6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oyal Canadian 56 Chilean Summit 56(3/0)</w:t>
              <w:tab/>
              <w:t>3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o Bem 55 Drob 53 (c/2A)(C6.5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DEEPER LOVE (L)</w:t>
      </w:r>
      <w:r>
        <w:rPr>
          <w:rFonts w:cs="Arial Narrow" w:ascii="Arial Narrow" w:hAnsi="Arial Narrow"/>
          <w:b/>
          <w:sz w:val="16"/>
        </w:rPr>
        <w:t xml:space="preserve"> - Hibernian Rhapsody e Joana Collony (New Colon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ed Rafa - F - C - 16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V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Kalway 54 Caro da Guanabara 58 (c/6D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a Partiste 56 Botão de Ouro 56 (c/6D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6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ntegra 52 Hand Book 58(4+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8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onzer 55 Alwide 55 (c/6A)(C4.5)</w:t>
              <w:tab/>
              <w:t>2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amsés 55 Texas Western 58(4+/0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wide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rob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aça de Vinho</w:t>
        <w:tab/>
        <w:t>R$ 3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amos Lá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ro da Guanabara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rbano da Faxina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eeper Love </w:t>
        <w:tab/>
        <w:t>R$ 3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ROB</w:t>
        <w:tab/>
        <w:tab/>
        <w:t>Data: 20/04/2011</w:t>
        <w:tab/>
        <w:t>Raia: Paraná</w:t>
        <w:tab/>
        <w:t>Dist. 1400</w:t>
        <w:tab/>
        <w:tab/>
        <w:t>Tempo: 1:37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DEEPER LOVE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Caro da Guanabara </w:t>
      </w:r>
      <w:r>
        <w:rPr>
          <w:rFonts w:cs="Arial Narrow" w:ascii="Arial Narrow" w:hAnsi="Arial Narrow"/>
          <w:spacing w:val="-5"/>
          <w:sz w:val="17"/>
        </w:rPr>
        <w:t>Ferro;</w:t>
      </w:r>
      <w:r>
        <w:rPr>
          <w:rFonts w:cs="Arial Narrow" w:ascii="Arial Narrow" w:hAnsi="Arial Narrow"/>
          <w:b/>
          <w:spacing w:val="-5"/>
          <w:sz w:val="17"/>
        </w:rPr>
        <w:t xml:space="preserve">  Alwid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Urbano da Faxina, Deeper Lov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Vamos Lá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Taça de Vinho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Caro da Guanabar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Urbano da Faxin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lwide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1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ESOS ESPECIAIS - Éguas de 3 e mais anos - (B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FRANCE CONELY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RANCE CONEL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anto andré verde,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iccoll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RBADA DO URUB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"jr" e b.verde,mgs bca.c/friso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R - F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 SIROQU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/circulo branco,"jpn" azul, mgs.bc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P 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RNAIS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D´S SO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uspensório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Irmãos Mag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INA HUNI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/bco/pto.em vertical,mgs.bcas,b.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tonio Ricardo Manzan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FRANCE CONELY</w:t>
      </w:r>
      <w:r>
        <w:rPr>
          <w:rFonts w:cs="Arial Narrow" w:ascii="Arial Narrow" w:hAnsi="Arial Narrow"/>
          <w:b/>
          <w:sz w:val="16"/>
        </w:rPr>
        <w:t xml:space="preserve"> - Mark Of Esteem (ire) e Intime France (Fort de France I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luga - F - A - 15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J.Roldã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rousse 53 Barbada do Urubu 54(PeEs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7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mma Maria 57 Verdena 58(4+/7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31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84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amma Maria 55 Stormy Hopeful (usa) 57(4+/4)</w:t>
              <w:tab/>
              <w:t>3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5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pera North 57 Jubilú 54(4+/4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17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17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pera Linda 58 Opera North 58(4+/4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BARBADA DO URUBU</w:t>
      </w:r>
      <w:r>
        <w:rPr>
          <w:rFonts w:cs="Arial Narrow" w:ascii="Arial Narrow" w:hAnsi="Arial Narrow"/>
          <w:b/>
          <w:sz w:val="16"/>
        </w:rPr>
        <w:t xml:space="preserve"> - Mastro Lorenzo e Halfpenny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F - C - 14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9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ura Classe 56 Paris-It 56(G3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2 Royal Canadian 53(PeEs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rance Conely 50 Larousse 53(Pe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4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ia Roma 55 Surf Time 53(PeEs)</w:t>
              <w:tab/>
              <w:t>2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ose Imperial 56 Pina Hunit 56(PeEs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LA SIROQUE (L)</w:t>
      </w:r>
      <w:r>
        <w:rPr>
          <w:rFonts w:cs="Arial Narrow" w:ascii="Arial Narrow" w:hAnsi="Arial Narrow"/>
          <w:b/>
          <w:sz w:val="16"/>
        </w:rPr>
        <w:t xml:space="preserve"> - Grimaldi e La Tiger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umbi - F - C - 17/07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-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imini 56 Pina Hunit 52 (c/23A)(C9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2 Royal Canadian 53(PeEs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arbatana 56 Ananibia 58(4+/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/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olta Olímpica 58 Damax 57(4+/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lchemilla 55 Maria Lilia 57(4+/7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BERNAISE</w:t>
      </w:r>
      <w:r>
        <w:rPr>
          <w:rFonts w:cs="Arial Narrow" w:ascii="Arial Narrow" w:hAnsi="Arial Narrow"/>
          <w:b/>
          <w:sz w:val="16"/>
        </w:rPr>
        <w:t xml:space="preserve"> - Mark Of Esteem (ire) e Private Party (Soberb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C - 14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amax 56 Olympic Flight 57(4+/4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Eakins 56 Equitana 56(G2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5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8.3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erdena 58 Mary Lou 57(4+/6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arousse 51 Swell Time 55(4/3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ainha da Raia 55 Chimichanga 57(4/2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RED´S SONG</w:t>
      </w:r>
      <w:r>
        <w:rPr>
          <w:rFonts w:cs="Arial Narrow" w:ascii="Arial Narrow" w:hAnsi="Arial Narrow"/>
          <w:b/>
          <w:sz w:val="16"/>
        </w:rPr>
        <w:t xml:space="preserve"> - Red Runner (usa) e Heidi´s Song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18/07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aro Bebeto 54 Clever Reason 50(Pe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allen Angel 53 Barbada do Urubu 60(PrEs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nigmatta 59 Mia Roma 59(CLÁS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M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dams 54 New Olympic 54(Pe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erida Libanesa 54 Mismix 52(PeEs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PINA HUNIT</w:t>
      </w:r>
      <w:r>
        <w:rPr>
          <w:rFonts w:cs="Arial Narrow" w:ascii="Arial Narrow" w:hAnsi="Arial Narrow"/>
          <w:b/>
          <w:sz w:val="16"/>
        </w:rPr>
        <w:t xml:space="preserve"> - Astor Place (ire) e Pina Hunt (Trattéggio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 Francesco - F - C - 13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P.A.Carva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-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3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zen 58 Imperador do Bafra 55 (c/10E)(C9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imini 56 La Siroque 56 (c/23A)(C9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a Praça 56 Don da Guanabara 58 (c/10D)(C9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Oliv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arry Town 55 Barbatana 52(4+/5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6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Jascha 54 Dinanzi 55(3/2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LA SIROQUE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France Conel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ina Hunit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Bernaise,</w:t>
      </w:r>
      <w:r>
        <w:rPr>
          <w:rFonts w:cs="Arial Narrow" w:ascii="Arial Narrow" w:hAnsi="Arial Narrow"/>
          <w:spacing w:val="-5"/>
          <w:sz w:val="17"/>
        </w:rPr>
        <w:t xml:space="preserve">A.Queiroz: declarou que ao ser dada a partida sua pilotada correu para fora por estar mal pisada e nos 1300 metros foi levado para dentro por Burning Out (F.H.Costa), suspendendo em ambas as vez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La Siroqu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Barbada do Urubu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France Conely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1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4 anos até 2 vitórias e de 7 e mais anos até 5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107,80, sendo aos proprietários: R$ 4.950,00 ao 1º; R$ 1.485,00 ao 2º; R$ 990,00 ao 3º; R$ 495,00 ao 4º; R$ 247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RAI MUSIC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FAST 6 (3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ANIB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inta,braçds.bco/az.bco, boné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es Paxá 74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ADE PU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/larja.em losango,mgs.mrho,bçds.e b.lar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ini Vidi Vic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RBATA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ulticores em lts. horizontais,mgs e b.celest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nu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IS KAK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azul, boné c/estrel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nrique de Almeida Basa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PERA LIN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URMANSK (IRE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,fxa,mgs.friso pto/verm..b.emb.pto/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zenda Boa Vis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OLANGE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"v v"  e boné verde,mgs.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ustavo Ribeiro Garc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CHEMIL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quine Center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VIE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ANANIBIA</w:t>
      </w:r>
      <w:r>
        <w:rPr>
          <w:rFonts w:cs="Arial Narrow" w:ascii="Arial Narrow" w:hAnsi="Arial Narrow"/>
          <w:b/>
          <w:sz w:val="16"/>
        </w:rPr>
        <w:t xml:space="preserve"> - Signal Tap (usa) e Julie Marie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almerini - F - T - 30/07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7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rapuã 54 Que Ativa (can) 58(4+/6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a Siroque 56 Barbatana 56(4+/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T.J.Pereira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5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Katita Porã 59 Tropa de Elite-Usa 59(PrEs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2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Top Note 56 Tournée 56(G3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5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equila 55 Boa Idéia 55(2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JADE PURA</w:t>
      </w:r>
      <w:r>
        <w:rPr>
          <w:rFonts w:cs="Arial Narrow" w:ascii="Arial Narrow" w:hAnsi="Arial Narrow"/>
          <w:b/>
          <w:sz w:val="16"/>
        </w:rPr>
        <w:t xml:space="preserve"> - Parme (usa) e Hay Les Roses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F - C - 08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ravertino 56 Rica Pan 55(4+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arry Town 55 Barbatana 52(4+/5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4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Telebreeze 54 Ijubinha 56(3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1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e Fabulous 51 Onion Rings 54(3/2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Balada da Hora 56 Our Feiticeira 53(3/2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BARBATANA</w:t>
      </w:r>
      <w:r>
        <w:rPr>
          <w:rFonts w:cs="Arial Narrow" w:ascii="Arial Narrow" w:hAnsi="Arial Narrow"/>
          <w:b/>
          <w:sz w:val="16"/>
        </w:rPr>
        <w:t xml:space="preserve"> - Yagli (usa) e Midlle Moon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nte - F - C - 22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2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imini 56 Pina Hunit 52 (c/23A)(C9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5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rapuã 54 Que Ativa (can) 58(4+/6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arry Town 55 Domestic Beauty 52(4+/5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a Siroque 56 Ananibia 58(4+/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4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nvisível 56 Ultra Pepita 53 (c/20A)(C4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XIS KAKE</w:t>
      </w:r>
      <w:r>
        <w:rPr>
          <w:rFonts w:cs="Arial Narrow" w:ascii="Arial Narrow" w:hAnsi="Arial Narrow"/>
          <w:b/>
          <w:sz w:val="16"/>
        </w:rPr>
        <w:t xml:space="preserve"> - Invitato Mio e Que Danada (Foguete Rodolf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sano - F - C - 19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-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Damax 57 Venezia Dancer 57(4+/4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Henri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ltra Pepita 58 Zazagabor Di Job 55 (c/20E)(C4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a Partiste 58 Utopia da Faxina 58 (c/20E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ephora 58 Ultra Pepita 58 (c/20E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6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abagista 56 Jadde Di 58 (c/20E)(C4.5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OPERA LINDA</w:t>
      </w:r>
      <w:r>
        <w:rPr>
          <w:rFonts w:cs="Arial Narrow" w:ascii="Arial Narrow" w:hAnsi="Arial Narrow"/>
          <w:b/>
          <w:sz w:val="16"/>
        </w:rPr>
        <w:t xml:space="preserve"> - Nedawi (gb) e Operatrix (Kenétic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F - A - 02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Fonto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0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Una Beleza 52 Boa Energia 59(G2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ostellerie 59 Time To Fly 59 (g2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5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Hold Me Tight 59 No Excuses 59(CLÁS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6)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6.8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0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Urkel 59 Royal Home 59(CLÁS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8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8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8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ra.Dondoca 56 Verginella 56(3/0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MURMANSK (IRE)</w:t>
      </w:r>
      <w:r>
        <w:rPr>
          <w:rFonts w:cs="Arial Narrow" w:ascii="Arial Narrow" w:hAnsi="Arial Narrow"/>
          <w:b/>
          <w:sz w:val="16"/>
        </w:rPr>
        <w:t xml:space="preserve"> - Dalakhani (ire) e Russian Snows-Ire (Sadler´s Well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arley (ire) - F - T - 13/03/07 - IR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im Dream 58 Havano 52(4+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agan 56 Deriva Reino (uru) 56(4+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SOLANGECA</w:t>
      </w:r>
      <w:r>
        <w:rPr>
          <w:rFonts w:cs="Arial Narrow" w:ascii="Arial Narrow" w:hAnsi="Arial Narrow"/>
          <w:b/>
          <w:sz w:val="16"/>
        </w:rPr>
        <w:t xml:space="preserve"> - Lord Marcos e Oh Yes (Sester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ed Black - F - C - 22/07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Alexandre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amax 57 Venezia Dancer 57(4+/4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mara Khan 57 Opera Glasses 57 (4/1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uzú Di Glory 57 Night Light 57 (4/1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4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Abreu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st Of Five 57 Raiz do Brasil 57 (4/1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ação Em Cadeia 54 Ring My Bell 56 (claiming J)</w:t>
              <w:tab/>
              <w:t>5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ALCHEMILLA</w:t>
      </w:r>
      <w:r>
        <w:rPr>
          <w:rFonts w:cs="Arial Narrow" w:ascii="Arial Narrow" w:hAnsi="Arial Narrow"/>
          <w:b/>
          <w:sz w:val="16"/>
        </w:rPr>
        <w:t xml:space="preserve"> - Mr.Fritz e Bella Campeã (Khatan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Payares de Ytaboaté - F - C - 09/10/03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Souza </w:t>
        <w:tab/>
        <w:t>R.Mesqui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-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New Buck 58 Dom Quilates 57(4+/6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arry Town 55 Barbatana 52(4+/5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1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onzer 49 Take Two 58 (c/23D)(C9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nafraid Boy 58 Dom Quilates 57(4+/6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ei da Raia 54 Zás-Trás 55 (c/22A)(C7.5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RIVIERA</w:t>
      </w:r>
      <w:r>
        <w:rPr>
          <w:rFonts w:cs="Arial Narrow" w:ascii="Arial Narrow" w:hAnsi="Arial Narrow"/>
          <w:b/>
          <w:sz w:val="16"/>
        </w:rPr>
        <w:t xml:space="preserve"> - Redattore e Enable To Loose (White Clover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T - 30/10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pera North 57 Jubilú 54(4+/4)</w:t>
              <w:tab/>
              <w:t>2 1/4desc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17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55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rance Conely 56 Opera Linda 58(4+/4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uzú Di Glory 56 Dorinha Meu Amor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harpay 54 Damax 56(3/0)</w:t>
              <w:tab/>
              <w:t>2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OPERA LINDA</w:t>
        <w:tab/>
        <w:t>Data:</w:t>
        <w:tab/>
        <w:t>20/04/2011</w:t>
        <w:tab/>
        <w:t>Raia :</w:t>
        <w:tab/>
        <w:t>Porto Feliz</w:t>
        <w:tab/>
        <w:t>AL</w:t>
        <w:tab/>
        <w:t>Dist.:</w:t>
        <w:tab/>
        <w:t>1.400</w:t>
        <w:tab/>
        <w:t>Tempo:</w:t>
        <w:tab/>
        <w:t>1:35.010</w:t>
        <w:tab/>
        <w:t>COTEJADOR (60)</w:t>
      </w:r>
    </w:p>
    <w:p>
      <w:pPr>
        <w:pStyle w:val="Normal"/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RIVIERA</w:t>
        <w:tab/>
        <w:t>Data:</w:t>
        <w:tab/>
        <w:t>18/04/2011</w:t>
        <w:tab/>
        <w:t>Raia :</w:t>
        <w:tab/>
        <w:t>Jaguariuna</w:t>
        <w:tab/>
        <w:t>AM</w:t>
        <w:tab/>
        <w:t>Dist.:</w:t>
        <w:tab/>
        <w:t>800</w:t>
        <w:tab/>
        <w:t>Tempo:</w:t>
        <w:tab/>
        <w:t>0:53.000</w:t>
        <w:tab/>
        <w:t>COTEJADOR (62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NANIBIA</w:t>
        <w:tab/>
        <w:t xml:space="preserve">                           Data: 12/04/2011</w:t>
        <w:tab/>
        <w:t xml:space="preserve">  Raia: Paraná</w:t>
        <w:tab/>
        <w:t>Dist. 1600</w:t>
        <w:tab/>
        <w:t xml:space="preserve">                                         Tempo: 1:52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Xis Kak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Jade Pur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Solangeca,</w:t>
      </w:r>
      <w:r>
        <w:rPr>
          <w:rFonts w:cs="Arial Narrow" w:ascii="Arial Narrow" w:hAnsi="Arial Narrow"/>
          <w:spacing w:val="-5"/>
          <w:sz w:val="17"/>
        </w:rPr>
        <w:t>F.Larroque: declarou que nos 1000 metros foi levado para dentro por Vicky Di Job (F.H.Costa) e durante os 500 metros finais sua pilotada ficou sem passagem;</w:t>
      </w:r>
      <w:r>
        <w:rPr>
          <w:rFonts w:cs="Arial Narrow" w:ascii="Arial Narrow" w:hAnsi="Arial Narrow"/>
          <w:b/>
          <w:spacing w:val="-5"/>
          <w:sz w:val="17"/>
        </w:rPr>
        <w:t xml:space="preserve"> Jade Pura,</w:t>
      </w:r>
      <w:r>
        <w:rPr>
          <w:rFonts w:cs="Arial Narrow" w:ascii="Arial Narrow" w:hAnsi="Arial Narrow"/>
          <w:spacing w:val="-5"/>
          <w:sz w:val="17"/>
        </w:rPr>
        <w:t>L.Salles: declarou que nos 900 metros foi fechado por Óleo Leve (A.M.Souza), suspendendo seu pilotado e levando-o para fora;</w:t>
      </w:r>
      <w:r>
        <w:rPr>
          <w:rFonts w:cs="Arial Narrow" w:ascii="Arial Narrow" w:hAnsi="Arial Narrow"/>
          <w:b/>
          <w:spacing w:val="-5"/>
          <w:sz w:val="17"/>
        </w:rPr>
        <w:t xml:space="preserve"> Ananibia,</w:t>
      </w:r>
      <w:r>
        <w:rPr>
          <w:rFonts w:cs="Arial Narrow" w:ascii="Arial Narrow" w:hAnsi="Arial Narrow"/>
          <w:spacing w:val="-5"/>
          <w:sz w:val="17"/>
        </w:rPr>
        <w:t>OCC: Atrasou-se na partida. W.Blandi: declarou que nos 450 metros finais ficou sem passagem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Riviera,</w:t>
      </w:r>
      <w:r>
        <w:rPr>
          <w:rFonts w:cs="Arial Narrow" w:ascii="Arial Narrow" w:hAnsi="Arial Narrow"/>
          <w:spacing w:val="-5"/>
          <w:sz w:val="17"/>
        </w:rPr>
        <w:t xml:space="preserve">V.Leal: declarou que nos 300 metros finais, ao ser solicitada pela direita, sua pilotada correu para fora contra seus esforços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Riviera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59"/>
        <w:gridCol w:w="4416"/>
        <w:gridCol w:w="687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1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XIQUENOURTIMO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9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- Q U A D R I F E T A – FAST 6 (5º PÁREO)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ORS SAIS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suspensórios, mgs.e boné 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Winner´s Spiri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AUTIFUL NIGHT-US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INGARA OLÍMPI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erradura,mang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asa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OWER DREA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RESS FOR NIGH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rosa em lts.horizts,mangas e b.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.F.R.J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EGA (USA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de,cta.pta.bca.e pta,mgs.bco.e pto.lts.vert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if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MPANHEIRO LE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de em xadrez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elho Quiproqu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PUCCINO ROSS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/ouro horz.fxa. e lts.vrts.bca.b.ouro/bc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 S 7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É BONIT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/verm.lts.verticais,bone 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c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HORS SAISON</w:t>
      </w:r>
      <w:r>
        <w:rPr>
          <w:rFonts w:cs="Arial Narrow" w:ascii="Arial Narrow" w:hAnsi="Arial Narrow"/>
          <w:b/>
          <w:sz w:val="16"/>
        </w:rPr>
        <w:t xml:space="preserve"> - Wild Event (usa) e Quat´saisons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oce Vale - M - C - 26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sibelli 54 Jessy 54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37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zzura Di Miucha 54 Nungara 52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8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9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irst Point 56 Unno Bello 52(3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akins 54 Superior 56(3/0)</w:t>
              <w:tab/>
              <w:t>2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ontradiction (uru) 56 Jet Black 56(3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BEAUTIFUL NIGHT-USA</w:t>
      </w:r>
      <w:r>
        <w:rPr>
          <w:rFonts w:cs="Arial Narrow" w:ascii="Arial Narrow" w:hAnsi="Arial Narrow"/>
          <w:b/>
          <w:sz w:val="16"/>
        </w:rPr>
        <w:t xml:space="preserve"> - Chapel Royal (usa) e Miss Formal Affair (Black Tie Affair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r. &amp; Mrs.F.Gill Aulick (usa) - F - T - 27/03/08 - EU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8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ympic Flower 56 Royal Lilly (usa) 56(3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ZINGARA OLÍMPICA</w:t>
      </w:r>
      <w:r>
        <w:rPr>
          <w:rFonts w:cs="Arial Narrow" w:ascii="Arial Narrow" w:hAnsi="Arial Narrow"/>
          <w:b/>
          <w:sz w:val="16"/>
        </w:rPr>
        <w:t xml:space="preserve"> - Miesque´s Son-Usa e Que Mari (Foguete Rodolf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sano - F - C - 20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sibelli 54 Jessy 54(3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ierra Niveda 53 Azzura Di Miucha 56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1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aniavate 52 Brieta 51(3/0)</w:t>
              <w:tab/>
              <w:t>1/4desc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Zarza Bela 56 Azzura Di Miucha 54(3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POWER DREAM</w:t>
      </w:r>
      <w:r>
        <w:rPr>
          <w:rFonts w:cs="Arial Narrow" w:ascii="Arial Narrow" w:hAnsi="Arial Narrow"/>
          <w:b/>
          <w:sz w:val="16"/>
        </w:rPr>
        <w:t xml:space="preserve"> - Grand Slam (usa) e Double Dream (Ghadeer (fr)) - Cr.:Haras Old Friends Ltda - F - C - 11/08/07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.Sa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.H.Lobo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DRESS FOR NIGHT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Music Prospector-Usa e Dress Form Black (Ariosto II (arg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ango - F - C - 01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J.Roldã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e Prospector 49 Cind´light 54 (c/15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dy Rouge 56 Noite Pantaneira 51 (c/15C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5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et Best 56 Valmada 56(3/0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5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ack Up 56 Paixão Tropical 56(3/0s/4)</w:t>
              <w:tab/>
              <w:t>2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1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ai Tinindo 55 Brieta 54(3/0)</w:t>
              <w:tab/>
              <w:t>2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GREGA (USA)</w:t>
      </w:r>
      <w:r>
        <w:rPr>
          <w:rFonts w:cs="Arial Narrow" w:ascii="Arial Narrow" w:hAnsi="Arial Narrow"/>
          <w:b/>
          <w:sz w:val="16"/>
        </w:rPr>
        <w:t xml:space="preserve"> - Street Cry (ire) e Hannabarbera (fr) (Darshaan (gb)) - Cr.:B.M.Kelley (usa) - F - C - 05/04/08 - EUA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.Ribeiro Ap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A.Farias (pr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COMPANHEIRO LEAL</w:t>
      </w:r>
      <w:r>
        <w:rPr>
          <w:rFonts w:cs="Arial Narrow" w:ascii="Arial Narrow" w:hAnsi="Arial Narrow"/>
          <w:b/>
          <w:sz w:val="16"/>
        </w:rPr>
        <w:t xml:space="preserve"> - Nedawi (gb) e La Hoy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01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P.P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nlock 53 Ear Fly 53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tylish Thunder 56 Cash Point 56(3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ambesi Rhapsody 56 Unlock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1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Fala Mestre 56 Stylish Thunder 56(3/0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3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5.1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makemehappy 56 Elusive Colony 56(3/0)</w:t>
              <w:tab/>
              <w:t>1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CAPUCCINO ROSSO</w:t>
      </w:r>
      <w:r>
        <w:rPr>
          <w:rFonts w:cs="Arial Narrow" w:ascii="Arial Narrow" w:hAnsi="Arial Narrow"/>
          <w:b/>
          <w:sz w:val="16"/>
        </w:rPr>
        <w:t xml:space="preserve"> - Wondertross (usa) e Carona Australis (Baynou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M S 7 - M - A - 25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ribia 54 Rina de Lorena 51(3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8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68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ettiger 56 Zé Diamante 54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eu Pereira 56 Zé Bonito 56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2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aravilha Selvagem 56 Jibóia de Birigui 54(3/0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ZÉ BONITO (L)</w:t>
      </w:r>
      <w:r>
        <w:rPr>
          <w:rFonts w:cs="Arial Narrow" w:ascii="Arial Narrow" w:hAnsi="Arial Narrow"/>
          <w:b/>
          <w:sz w:val="16"/>
        </w:rPr>
        <w:t xml:space="preserve"> - Impression (arg) e Mantelmoewe (Aks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Guamiranga - M - T - 08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ree Mila 54 Unno Bello 53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lame Of Victory 51 Unno Bello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88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zzura Di Miucha 54 Nungara 52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eu Pereira 56 Zambesi Rhapsody 56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R.Santos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3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aniavate 52 Zingara Olímpica 54(3/0)</w:t>
              <w:tab/>
              <w:t>1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EAUTIFUL NIGHT-USA</w:t>
        <w:tab/>
        <w:t>Data:</w:t>
        <w:tab/>
        <w:t>20/04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2.100</w:t>
        <w:tab/>
        <w:t>A.C.SILVA (56)</w:t>
      </w:r>
    </w:p>
    <w:p>
      <w:pPr>
        <w:pStyle w:val="Normal"/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POWER DREAM</w:t>
        <w:tab/>
        <w:t>Data:</w:t>
        <w:tab/>
        <w:t>21/04/2011</w:t>
        <w:tab/>
        <w:t>Raia :</w:t>
        <w:tab/>
        <w:t>Campinas</w:t>
        <w:tab/>
        <w:t>AL</w:t>
        <w:tab/>
        <w:t>Dist.:</w:t>
        <w:tab/>
        <w:t>600</w:t>
        <w:tab/>
        <w:t>Tempo:</w:t>
        <w:tab/>
        <w:t>0:37.800</w:t>
        <w:tab/>
        <w:t>I.SANTANA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1/04/2011</w:t>
        <w:tab/>
        <w:t>Raia :</w:t>
        <w:tab/>
        <w:t>Campinas</w:t>
        <w:tab/>
        <w:t>AL</w:t>
        <w:tab/>
        <w:t>Dist.:</w:t>
        <w:tab/>
        <w:t>500</w:t>
        <w:tab/>
        <w:t>Tempo:</w:t>
        <w:tab/>
        <w:t>0:30.500</w:t>
        <w:tab/>
        <w:t>COTEJADOR (60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GREGA (USA)</w:t>
        <w:tab/>
        <w:t xml:space="preserve">                           Data: 16/04/2011</w:t>
        <w:tab/>
        <w:t xml:space="preserve">  Raia: Paraná</w:t>
        <w:tab/>
        <w:t>Dist. 1100</w:t>
        <w:tab/>
        <w:t xml:space="preserve">                                         Tempo: 1:12.00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ZÉ BONITO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Beautiful Night-Usa, Companheiro Leal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Dress For Night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Companheiro Leal,</w:t>
      </w:r>
      <w:r>
        <w:rPr>
          <w:rFonts w:cs="Arial Narrow" w:ascii="Arial Narrow" w:hAnsi="Arial Narrow"/>
          <w:spacing w:val="-5"/>
          <w:sz w:val="17"/>
        </w:rPr>
        <w:t>F.Larroque: declarou que nos 150 metros finais foi fechado por Skydiver (A.Queiroz) e Ultracrack (J.Ventura) que correu para fora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Zingara Olímpica,</w:t>
      </w:r>
      <w:r>
        <w:rPr>
          <w:rFonts w:cs="Arial Narrow" w:ascii="Arial Narrow" w:hAnsi="Arial Narrow"/>
          <w:spacing w:val="-5"/>
          <w:sz w:val="17"/>
        </w:rPr>
        <w:t>J.Gulart: declarou que durante todo o percurso sua pilotada procurou correr para dentro contra seus esforços, suspendendo por várias vezes;</w:t>
      </w:r>
      <w:r>
        <w:rPr>
          <w:rFonts w:cs="Arial Narrow" w:ascii="Arial Narrow" w:hAnsi="Arial Narrow"/>
          <w:b/>
          <w:spacing w:val="-5"/>
          <w:sz w:val="17"/>
        </w:rPr>
        <w:t xml:space="preserve"> Zé Bonito, </w:t>
      </w:r>
      <w:r>
        <w:rPr>
          <w:rFonts w:cs="Arial Narrow" w:ascii="Arial Narrow" w:hAnsi="Arial Narrow"/>
          <w:spacing w:val="-5"/>
          <w:sz w:val="17"/>
        </w:rPr>
        <w:t>M.Quintana: declarou que dos 400 aos 200 metros finais ficou sem passagem, supendendo por várias vezes e nos 200 foi fechado por Saara (V.Leal), suspendendo e quase caindo;</w:t>
      </w:r>
      <w:r>
        <w:rPr>
          <w:rFonts w:cs="Arial Narrow" w:ascii="Arial Narrow" w:hAnsi="Arial Narrow"/>
          <w:b/>
          <w:spacing w:val="-5"/>
          <w:sz w:val="17"/>
        </w:rPr>
        <w:t xml:space="preserve"> Beautiful Night-Usa,</w:t>
      </w:r>
      <w:r>
        <w:rPr>
          <w:rFonts w:cs="Arial Narrow" w:ascii="Arial Narrow" w:hAnsi="Arial Narrow"/>
          <w:spacing w:val="-5"/>
          <w:sz w:val="17"/>
        </w:rPr>
        <w:t xml:space="preserve">Ad.Alves: declarou que sua pilotada atrasou-se na partida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Power Dream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Grega (usa): </w:t>
      </w:r>
      <w:r>
        <w:rPr>
          <w:rFonts w:cs="Arial Narrow" w:ascii="Arial Narrow" w:hAnsi="Arial Narrow"/>
          <w:spacing w:val="-5"/>
          <w:sz w:val="17"/>
        </w:rPr>
        <w:t xml:space="preserve">inédita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Zé Bonit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ress For Nigh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ower Dream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Hors Saison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ompanheiro Leal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Beautiful Night-Usa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1h2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1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4/16/17 - R$ 7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AISSIM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VV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 e bone azuis,brcds.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HOPENHAU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suspensorios turques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/Emoç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UNG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 e branco em lts.horitz.mgs./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ternamente R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ING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preto e vermelh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Antonio N. Platzec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RSI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vio Ferreira da Sil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KUHO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espigas de trigo ouro,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Dhar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OG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ege, cinta, braçadeiras e boné grená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if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POEIR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ULGA LIN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branco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OVVIO</w:t>
      </w:r>
      <w:r>
        <w:rPr>
          <w:rFonts w:cs="Arial Narrow" w:ascii="Arial Narrow" w:hAnsi="Arial Narrow"/>
          <w:b/>
          <w:sz w:val="16"/>
        </w:rPr>
        <w:t xml:space="preserve"> - Vacilador e Atendad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A - 07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Orgoglio 53 Belle Nydar 50 (c/4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ltracolor 56 Going 58 (c/4)(C7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9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Hakuhou 55 Nordvik 52 (c/4)(C7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weet Pea 54 Tântalus 54 (c/2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0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isk Disk 55 Shopenhauer 52 (c/2)(C7.5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HOPENHAUER</w:t>
      </w:r>
      <w:r>
        <w:rPr>
          <w:rFonts w:cs="Arial Narrow" w:ascii="Arial Narrow" w:hAnsi="Arial Narrow"/>
          <w:b/>
          <w:sz w:val="16"/>
        </w:rPr>
        <w:t xml:space="preserve"> - Oz do Brasil e Ita Runa (Itaquerê Flash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M - C - 27/08/07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aribenho 54 Fully Vested 51 (c/2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9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et´s Fly Away 56 Sweet Pea 55 (c/2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3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Ovvio 53 Sweet Pea 54 (c/2)(C7.5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isk Disk 55 Lulu 56 (c/2)(C7.5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rape Marjori 53 Caribenho 54 (c/2)(C7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NUNGARA</w:t>
      </w:r>
      <w:r>
        <w:rPr>
          <w:rFonts w:cs="Arial Narrow" w:ascii="Arial Narrow" w:hAnsi="Arial Narrow"/>
          <w:b/>
          <w:sz w:val="16"/>
        </w:rPr>
        <w:t xml:space="preserve"> - Shudanz (can) e Flore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e Expedictus - F - A - 17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L.Estev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7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ind´light 51 Sweet Pea 55 (c/2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8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lame Of Victory 51 Unno Bello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3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zzura Di Miucha 54 Zé Bonito 56(3/0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a Ninfa 52 Eliofofiss 56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7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udrum 56 Sierra Niveda 53(3/0)</w:t>
              <w:tab/>
              <w:t>2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GOING (L)</w:t>
      </w:r>
      <w:r>
        <w:rPr>
          <w:rFonts w:cs="Arial Narrow" w:ascii="Arial Narrow" w:hAnsi="Arial Narrow"/>
          <w:b/>
          <w:sz w:val="16"/>
        </w:rPr>
        <w:t xml:space="preserve"> - Fritz (usa) e Arandasher (Arambaré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luga - M - T - 14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M.Olgu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9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ltracolor 56 Ovvio 53 (c/4)(C7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3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ane e Vino 56 Savana Bela 52(3/2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6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6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ordvik 56 Mascarade 56 (c/4C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a/h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tilo de Vida 54 Chinatown Lady 54 (c/4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kydiver 56 Serenata Gold 54(3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ARSITY</w:t>
      </w:r>
      <w:r>
        <w:rPr>
          <w:rFonts w:cs="Arial Narrow" w:ascii="Arial Narrow" w:hAnsi="Arial Narrow"/>
          <w:b/>
          <w:sz w:val="16"/>
        </w:rPr>
        <w:t xml:space="preserve"> - True Confidence-Usa e Vambora (Jolly Quic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T - 22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Xeramoon 52 Gulga Linda 56 (c/17)(C7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2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Hakuhou 55 Nordvik 52 (c/4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rieta 58 Capoeira 54 (c/17)(C7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misa de Força 51 Claridade 54 (c/17A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rquidea Bela 54 Panicat 50 (c/15A)(C7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HAKUHOU</w:t>
      </w:r>
      <w:r>
        <w:rPr>
          <w:rFonts w:cs="Arial Narrow" w:ascii="Arial Narrow" w:hAnsi="Arial Narrow"/>
          <w:b/>
          <w:sz w:val="16"/>
        </w:rPr>
        <w:t xml:space="preserve"> - Durban Thunder e Now Cat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T - 09/09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Oliveir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1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ordvik 52 Varsity 49 (c/4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eraíba 49 Nordvik 56 (c/4C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6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oing 56 Nordvik 56 (c/4C)(C7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5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ver Star 56 Sarávia 52 (c/4C)(C7.5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5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6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nrush 56 Gênio 56 (c/4)(C7.5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GOOGLE</w:t>
      </w:r>
      <w:r>
        <w:rPr>
          <w:rFonts w:cs="Arial Narrow" w:ascii="Arial Narrow" w:hAnsi="Arial Narrow"/>
          <w:b/>
          <w:sz w:val="16"/>
        </w:rPr>
        <w:t xml:space="preserve"> - Special Nash (ire) e Madame Julie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ela Cintra - M - C - 05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Alexandre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8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Hakuhou 55 Nordvik 52 (c/4)(C7.5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ver Star 58 Nordvik 56 (c/4)(C7.5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2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tilo de Vida 54 Chinatown Lady 54 (c/4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p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7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únior de Birigui 56 Thames Wonder 54 (c/4)(C7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utugay 54 Hakuhou 56 (c/4)(C7.5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CAPOEIRA (L)</w:t>
      </w:r>
      <w:r>
        <w:rPr>
          <w:rFonts w:cs="Arial Narrow" w:ascii="Arial Narrow" w:hAnsi="Arial Narrow"/>
          <w:b/>
          <w:sz w:val="16"/>
        </w:rPr>
        <w:t xml:space="preserve"> - Siphon e Rue de Rennes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C - 22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la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Hakuhou 55 Nordvik 52 (c/4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rieta 58 Varsity 51 (c/17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rieta 56 Queraíba 51 (c/17)(C7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9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e Musique 56 Estilo de Vida 56 (c/17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Xablita 51 Ane Prospector 56 (c/15)(C7.5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GULGA LINDA</w:t>
      </w:r>
      <w:r>
        <w:rPr>
          <w:rFonts w:cs="Arial Narrow" w:ascii="Arial Narrow" w:hAnsi="Arial Narrow"/>
          <w:b/>
          <w:sz w:val="16"/>
        </w:rPr>
        <w:t xml:space="preserve"> - Hibernian Rhapsody e Gulgamesh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Boa Vista - F - C - 27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2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Xeramoon 52 Varsity 56 (c/17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om Certeza 50 Una Ninfa 52 (c/17A)(C7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misa de Força 51 Claridade 54 (c/17A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e Musique 52 Queraíba 51 (c/17)(C7.5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stilo de Vida 54 Xeramoon 54 (c/17)(C7.5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vvio</w:t>
        <w:tab/>
        <w:t>R$ 7.500,00</w:t>
        <w:tab/>
        <w:t>2 vits. CJ. (2 Claimings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hopenhauer</w:t>
        <w:tab/>
        <w:t>R$ 6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ungara</w:t>
        <w:tab/>
        <w:t>R$ 7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Going </w:t>
        <w:tab/>
        <w:t>R$ 7.500,00</w:t>
        <w:tab/>
        <w:t>2 vits. CJ. (1 Claiming)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arsity</w:t>
        <w:tab/>
        <w:t>R$ 7.500,00</w:t>
        <w:tab/>
        <w:t>1 vit. CJ. (Claiming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akuhou</w:t>
        <w:tab/>
        <w:t>R$ 6.500,00</w:t>
        <w:tab/>
        <w:t>2 vits. CJ. (2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oogle</w:t>
        <w:tab/>
        <w:t>R$ 7.500,00</w:t>
        <w:tab/>
        <w:t>2 vits. CJ. (2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apoeira </w:t>
        <w:tab/>
        <w:t>R$ 4.500,00</w:t>
        <w:tab/>
        <w:t>1 vit. CJ. (Claiming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ulga Linda</w:t>
        <w:tab/>
        <w:t>R$ 7.500,00</w:t>
        <w:tab/>
        <w:t>2 vits. CJ. (2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GOING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CAPOEIRA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Ovvi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Google, Going, Capoeira, Shopenhauer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Gulga Linda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Going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Capoeira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. J.Gulart: declarou que nos 500 metros finais foi levado para fora por Vai Que É Boa (A.Queiroz);</w:t>
      </w:r>
      <w:r>
        <w:rPr>
          <w:rFonts w:cs="Arial Narrow" w:ascii="Arial Narrow" w:hAnsi="Arial Narrow"/>
          <w:b/>
          <w:spacing w:val="-5"/>
          <w:sz w:val="17"/>
        </w:rPr>
        <w:t xml:space="preserve"> Google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hopenhaue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apoeir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ungar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Hakuhou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Google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1h5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1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até 2 vitórias e de 5 anos até 3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107,80, sendo aos proprietários: R$ 4.950,00 ao 1º; R$ 1.485,00 ao 2º; R$ 990,00 ao 3º; R$ 495,00 ao 4º; R$ 247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COUNTRY STYLE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BY KI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/preto/branco em diagonal,mgs.bcas b.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scinaç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ILOFO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ervin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MBARDE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ÉU DA GUANAB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 e branc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allarat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ING OF DREAM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OPOL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xa.branca, mgs.em xadrez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ancho 3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ÓLEO LEV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ranco lts.verts,mangas e b.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g Brother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URNING OUT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circulo e boné 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runo Genove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SAGRE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cruz sto.andré e mgs.pretas,b.larj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is Carlos de Mel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L CIE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BABY KING</w:t>
      </w:r>
      <w:r>
        <w:rPr>
          <w:rFonts w:cs="Arial Narrow" w:ascii="Arial Narrow" w:hAnsi="Arial Narrow"/>
          <w:b/>
          <w:sz w:val="16"/>
        </w:rPr>
        <w:t xml:space="preserve"> - Beyton (usa) e Carona Australis (Baynou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M S 7 - M - A - 15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2 </w:t>
        <w:tab/>
        <w:t>M.Olgu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8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nt 58 Que Ativa (can) 56(4+/6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8.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3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ás-Trás 53 Bola de Prata 53(4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3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istolão 57 Sampashow 57(4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inamyta (uru) 55 Buffer (usa) 55(4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pstage Girl 56 Kaiser do Austria 55(4+/0)</w:t>
              <w:tab/>
              <w:t>5 1/2empat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XILOFONE</w:t>
      </w:r>
      <w:r>
        <w:rPr>
          <w:rFonts w:cs="Arial Narrow" w:ascii="Arial Narrow" w:hAnsi="Arial Narrow"/>
          <w:b/>
          <w:sz w:val="16"/>
        </w:rPr>
        <w:t xml:space="preserve"> - Choctaw Ridge (usa) e Ibush (At Eas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02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I Had A Dream 52 Céu da Guanabara 57(4+/5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4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2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ambador 55 Bocelli 56(4+/3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R.Santos 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Baccio Piccolo 54 Dom Quilates 57(4/1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econd To None 57 Baccio Piccolo 57(4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Me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Gênio do Delta 56 Alwide 56(3/0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BOMBARDEO</w:t>
      </w:r>
      <w:r>
        <w:rPr>
          <w:rFonts w:cs="Arial Narrow" w:ascii="Arial Narrow" w:hAnsi="Arial Narrow"/>
          <w:b/>
          <w:sz w:val="16"/>
        </w:rPr>
        <w:t xml:space="preserve"> - Romarin e Barty (Ieron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ango - M - C - 30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areco 60 Adams 60(PrEs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oro Runner 53 King´s Game 56(3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9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ongtemps 56 Travertino 56(3/1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upt Vapt 53 Astro Di Arumba 53(2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anubio 55 Passaralho 55(2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CÉU DA GUANABARA</w:t>
      </w:r>
      <w:r>
        <w:rPr>
          <w:rFonts w:cs="Arial Narrow" w:ascii="Arial Narrow" w:hAnsi="Arial Narrow"/>
          <w:b/>
          <w:sz w:val="16"/>
        </w:rPr>
        <w:t xml:space="preserve"> - Pitu da Guanabara e Surfin´ Safari (Dance Bi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Smith de Vasconcellos - M - T - 23/11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Souza </w:t>
        <w:tab/>
        <w:t>R.Mesqui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ro Bebeto 58 Royal Canadian 55(PeEs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 Had A Dream 53 Hediard 57(4+/6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 Had A Dream 52 Landru 58(4+/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lympic Flight 56 I Had A Dream 53(4+/6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ndiru 56 Desejado Purse 56(4+/4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KING OF DREAMS</w:t>
      </w:r>
      <w:r>
        <w:rPr>
          <w:rFonts w:cs="Arial Narrow" w:ascii="Arial Narrow" w:hAnsi="Arial Narrow"/>
          <w:b/>
          <w:sz w:val="16"/>
        </w:rPr>
        <w:t xml:space="preserve"> - Smart Strike (can) e Dandy Pat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04/02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8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Jéca 54 Aká Riguê 54(G3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7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5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ich And Famous 59 Quartel General 59(G3)</w:t>
              <w:tab/>
              <w:t>2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uestro Hermano 58 Midnight Rambler 56(5+/7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Cunha d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M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ugitivo 58 Nerol 57(5+/6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ocomotion 58 Time To Love 57(4+/6)</w:t>
              <w:tab/>
              <w:t>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LEOPOLD</w:t>
      </w:r>
      <w:r>
        <w:rPr>
          <w:rFonts w:cs="Arial Narrow" w:ascii="Arial Narrow" w:hAnsi="Arial Narrow"/>
          <w:b/>
          <w:sz w:val="16"/>
        </w:rPr>
        <w:t xml:space="preserve"> - Hard Buck e Brooksfield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M - C - 30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ossuído 56 Dawn Drifter 56 (c/7A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aroto do Sul 58 Convincente 54 (c/7A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7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oa Praça 58 Honorifique 55(4+/6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eart Surgeon 56 Tamaracá 53(4+/6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1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ara Gitana 56 Alfajoar 58 (c/7E)(C4.5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ÓLEO LEVE</w:t>
      </w:r>
      <w:r>
        <w:rPr>
          <w:rFonts w:cs="Arial Narrow" w:ascii="Arial Narrow" w:hAnsi="Arial Narrow"/>
          <w:b/>
          <w:sz w:val="16"/>
        </w:rPr>
        <w:t xml:space="preserve"> - Thunder Gulch(usa) e Hingis (Trempolin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A - 10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ravertino 56 Rica Pan 55(4+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5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obrasil 55 Hurry Ski 56(4+/2)</w:t>
              <w:tab/>
              <w:t>3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 Had A Dream 49 Didie Six 52(4+/4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econd To None 57 Baccio Piccolo 57(4/1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6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erde América 55 Jewel Orient 51(2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BURNING OUT (L)</w:t>
      </w:r>
      <w:r>
        <w:rPr>
          <w:rFonts w:cs="Arial Narrow" w:ascii="Arial Narrow" w:hAnsi="Arial Narrow"/>
          <w:b/>
          <w:sz w:val="16"/>
        </w:rPr>
        <w:t xml:space="preserve"> - Bright Again (usa) e Nomeada (Do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M - C - 20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-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om Quilates 58 Disagree 58(4+/6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ravertino 56 Rica Pan 55(4+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ernaise 57 Damax 56(4+/4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beça Dura 55 New Buck 58(4+/6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daloi da Faxina 58 Quick Cat 54 (c/7A)(C4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DISAGREE</w:t>
      </w:r>
      <w:r>
        <w:rPr>
          <w:rFonts w:cs="Arial Narrow" w:ascii="Arial Narrow" w:hAnsi="Arial Narrow"/>
          <w:b/>
          <w:sz w:val="16"/>
        </w:rPr>
        <w:t xml:space="preserve"> - Yagli (usa) e Origame (Un Etendar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A - 30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J.Roldã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om Quilates 58 Burning Out 56(4+/6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Redhotchilipeppers 58 Reinento do Nijú 56 (c/7A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éu da Guanabara 55 I Had A Dream 53(4+/6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mpione 60 Redhotchilipeppers 58 (c/7A)(C4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aroto do Sul 53 Limousin 56(3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DEL CIEL</w:t>
      </w:r>
      <w:r>
        <w:rPr>
          <w:rFonts w:cs="Arial Narrow" w:ascii="Arial Narrow" w:hAnsi="Arial Narrow"/>
          <w:b/>
          <w:sz w:val="16"/>
        </w:rPr>
        <w:t xml:space="preserve"> - Revê Doré (usa) e Kentucky Blush (usa) (Blushing Joh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A - 27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m Quilates 58 Disagree 58(4+/6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uari Bravo Junior 58 Durability 58 (c/7A)(C4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r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lhar de Campeão 57 Travertino 55(4+/6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M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Pintor Ilustre 57 Louboutin 57(4/2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ack Sparrow 56 Ideal Olímpico 54(3/0s/4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OMBARDEO</w:t>
        <w:tab/>
        <w:t>Data:</w:t>
        <w:tab/>
        <w:t>25/04/2011</w:t>
        <w:tab/>
        <w:t>Raia :</w:t>
        <w:tab/>
        <w:t>Jaguariuna</w:t>
        <w:tab/>
        <w:t>AM</w:t>
        <w:tab/>
        <w:t>Dist.:</w:t>
        <w:tab/>
        <w:t>1.600</w:t>
        <w:tab/>
        <w:t>Tempo:</w:t>
        <w:tab/>
        <w:t>1:52.000</w:t>
        <w:tab/>
        <w:t>COTEJADOR (6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BURNING OUT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King Of Dreams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isagre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Baby King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eopold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Leopold,</w:t>
      </w:r>
      <w:r>
        <w:rPr>
          <w:rFonts w:cs="Arial Narrow" w:ascii="Arial Narrow" w:hAnsi="Arial Narrow"/>
          <w:spacing w:val="-5"/>
          <w:sz w:val="17"/>
        </w:rPr>
        <w:t xml:space="preserve">W.Blandi: declarou que dos 1100 aos 950 metros seu pilotado disparou nas patas de Dawn Drifter (J.Gulart), suspendendo por várias vez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Burning Ou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isagre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Bombarde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King Of Dreams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28"/>
        <w:gridCol w:w="4447"/>
        <w:gridCol w:w="656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2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2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20E/24A - R$ 4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LADY ITAPARICA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9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UPER T R I F E T A – GARANTIA DE R$ 2.500,00  -  Q U A D R I F E T A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70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VER SAY NOWA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inta e boné ouro,mangas em lts.hori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ego Souza Olivei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TOPIA DA FAX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PHO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uesa e marinh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rave Hear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VISÍVE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LTRA PEPI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e b.az.,mgs.verm/az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ZAGABOR DI JOB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vermelhas,bon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eti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ICK SEVE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circulo e boné 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runo Genove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SUARINA BRAVA-URU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RAGA CIGA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ferradur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ae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ARANT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costuras,mangas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SLA MUJERE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aixa branca e preta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drigo Segovi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NEVER SAY NOWAY</w:t>
      </w:r>
      <w:r>
        <w:rPr>
          <w:rFonts w:cs="Arial Narrow" w:ascii="Arial Narrow" w:hAnsi="Arial Narrow"/>
          <w:b/>
          <w:sz w:val="16"/>
        </w:rPr>
        <w:t xml:space="preserve"> - Nedawi (gb) e Itaquerê Way (Jarra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C - 09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-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F.Ma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dot Kid 58 Quick Rhythm 56 (5 E+/1)</w:t>
              <w:tab/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Cha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aé 58 Zufall 58 (5 E+/1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illa Pisani 58 Zufall 58 (5 E+/1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Cha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ignal Rouge 58 Villa Pisani 58 (5 E+/1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8/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90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90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offee House 56 Vin Blanc 56(3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UTOPIA DA FAXINA</w:t>
      </w:r>
      <w:r>
        <w:rPr>
          <w:rFonts w:cs="Arial Narrow" w:ascii="Arial Narrow" w:hAnsi="Arial Narrow"/>
          <w:b/>
          <w:sz w:val="16"/>
        </w:rPr>
        <w:t xml:space="preserve"> - Boatman (usa) e Ilha Azul (Flying Fin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F - A - 14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Domestic Beauty 56 Casuarina Brava-Uru 58 (c/20E)(C4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ltra Pepita 58 Zazagabor Di Job 55 (c/20E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a Partiste 58 Braga Cigana 56 (c/20E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Beatri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9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Xis Kake 58 Tabagista 56 (c/20E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2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0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0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uplo Seis 53 Democrata 56 (c/2B)(C6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SEPHORA</w:t>
      </w:r>
      <w:r>
        <w:rPr>
          <w:rFonts w:cs="Arial Narrow" w:ascii="Arial Narrow" w:hAnsi="Arial Narrow"/>
          <w:b/>
          <w:sz w:val="16"/>
        </w:rPr>
        <w:t xml:space="preserve"> - Yagli (usa) e Seeing Red (gb) (Soviet St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C - 03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2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ltra Pepita 58 Zazagabor Di Job 55 (c/20E)(C4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Xis Kake 56 Ultra Pepita 58 (c/20E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witcher 60 Noblesse Noire 57 (c/20)(C4.5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4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cone Best 58 Zidany Di Job 58 (c/7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ainha Immensity 56 Keep Dancing 56 (c/19)(C4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INVISÍVEL</w:t>
      </w:r>
      <w:r>
        <w:rPr>
          <w:rFonts w:cs="Arial Narrow" w:ascii="Arial Narrow" w:hAnsi="Arial Narrow"/>
          <w:b/>
          <w:sz w:val="16"/>
        </w:rPr>
        <w:t xml:space="preserve"> - Public Purse (usa) e Frascatti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aça - F - C - 01/09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Henriques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-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ltra Pepita 58 Zazagabor Di Job 55 (c/20E)(C4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4.5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lchemilla 56 Rei da Raia 54 (c/22A)(C7.5)</w:t>
              <w:tab/>
              <w:t>3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4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onzer 57 Xis Kake 58 (c/20C)(C4.5)</w:t>
              <w:tab/>
              <w:t>3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8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olvente 58 Captain Worth 53 (c/12A)(C4.5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ouscoupe 60 Estrela Brono 56 (c/10A)(C8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ULTRA PEPITA</w:t>
      </w:r>
      <w:r>
        <w:rPr>
          <w:rFonts w:cs="Arial Narrow" w:ascii="Arial Narrow" w:hAnsi="Arial Narrow"/>
          <w:b/>
          <w:sz w:val="16"/>
        </w:rPr>
        <w:t xml:space="preserve"> - Torrential (usa) e Parole Mia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F - C - 04/07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P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Zazagabor Di Job 55 Utopia da Faxina 56 (c/20E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Xis Kake 56 Sephora 58 (c/20E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Xarim 58 Braga Cigana 58 (c/20E)(C4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onzer 57 Xis Kake 58 (c/20C)(C4.5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5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adde Di 56 Imperatriz Divina 58 (c/20A)(C4.5)</w:t>
              <w:tab/>
              <w:t>2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ZAZAGABOR DI JOB</w:t>
      </w:r>
      <w:r>
        <w:rPr>
          <w:rFonts w:cs="Arial Narrow" w:ascii="Arial Narrow" w:hAnsi="Arial Narrow"/>
          <w:b/>
          <w:sz w:val="16"/>
        </w:rPr>
        <w:t xml:space="preserve"> - Job Di Caroline e Princess Gi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F - C - 07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ltra Pepita 58 Utopia da Faxina 56 (c/20E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dy Itaparica 58 Noblesse Noire 57 (c/20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Oliv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7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Bom Minerio 58 Nico Boy 58 (c/7)(C4.5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witcher 56 Espártaco 55 (c/7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abuticaba Azul 58 Xis Kake 58 (c/20)(C4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PICK SEVEN</w:t>
      </w:r>
      <w:r>
        <w:rPr>
          <w:rFonts w:cs="Arial Narrow" w:ascii="Arial Narrow" w:hAnsi="Arial Narrow"/>
          <w:b/>
          <w:sz w:val="16"/>
        </w:rPr>
        <w:t xml:space="preserve"> - Dodge (usa) e Espiga (arg) (Halo Fir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F - C - 09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amax 57 Venezia Dancer 57(4+/4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arade Storm 53 Rey Chardonnay 49 (c/10)(C9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éu da Guanabara 55 I Had A Dream 53(4+/6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ai Music 58 Vicky Di Job 52(4+/4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2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6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ima Perfeita 56 Xarim 55 (c/16)(C6.5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CASUARINA BRAVA-URU (L)</w:t>
      </w:r>
      <w:r>
        <w:rPr>
          <w:rFonts w:cs="Arial Narrow" w:ascii="Arial Narrow" w:hAnsi="Arial Narrow"/>
          <w:b/>
          <w:sz w:val="16"/>
        </w:rPr>
        <w:t xml:space="preserve"> - Lasting Approval-Usa e Passing Dream (Passing Bas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(uru) - F - C - 08/08/05 - URU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mestic Beauty 56 Tabagista 58 (c/20E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1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mma Maria 57 Verdena 58(4+/7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Souz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Eyeforaneye 58 Alchemilla 55(5+/6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3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0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corpion Heights 58 Etrusco 58(4+/4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hagall 57 Em Pleno Vôo 57(4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BRAGA CIGANA</w:t>
      </w:r>
      <w:r>
        <w:rPr>
          <w:rFonts w:cs="Arial Narrow" w:ascii="Arial Narrow" w:hAnsi="Arial Narrow"/>
          <w:b/>
          <w:sz w:val="16"/>
        </w:rPr>
        <w:t xml:space="preserve"> - First American (usa) e Liveadream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F - C - 20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-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ltra Pepita 58 Zazagabor Di Job 55 (c/20E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a Partiste 58 Utopia da Faxina 58 (c/20E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4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is Kake 56 Sephora 58 (c/20E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0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olta Olímpica 56 Damax 56(4+/4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ltra Pepita 57 Xis Kake 58 (c/20A)(C4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AMARANTA (L)</w:t>
      </w:r>
      <w:r>
        <w:rPr>
          <w:rFonts w:cs="Arial Narrow" w:ascii="Arial Narrow" w:hAnsi="Arial Narrow"/>
          <w:b/>
          <w:sz w:val="16"/>
        </w:rPr>
        <w:t xml:space="preserve"> - Torrential (usa) e Alcatriz (Slap Ja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ta-Kunhã - F - C - 17/09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tormy Hopeful (usa) 58 Rainha da Raia 58(4+/7)</w:t>
              <w:tab/>
              <w:t>2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herie Forever 57 Reina de Verano 58(5+/6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rojetada 56 Fugitivo 58 (c/9A)(C7.5)</w:t>
              <w:tab/>
              <w:t>1 3/4 desc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lchemilla 54 Projetada 56 (c/23D)(C9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h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inkerbel Faxina 52 Sakata 58 (c/24A)(C4.5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ISLA MUJERES</w:t>
      </w:r>
      <w:r>
        <w:rPr>
          <w:rFonts w:cs="Arial Narrow" w:ascii="Arial Narrow" w:hAnsi="Arial Narrow"/>
          <w:b/>
          <w:sz w:val="16"/>
        </w:rPr>
        <w:t xml:space="preserve"> - Confidential Talk e Red Chris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F - C - 28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K.T.Pereira Ap4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r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ltra Pepita 58 Zazagabor Di Job 55 (c/20E)(C4.5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Xis Kake 56 Sephora 58 (c/20E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3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is Kake 58 Tabagista 56 (c/20E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arim 58 Braga Cigana 58 (c/20E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Beatriz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ace Famous 58 Xis Kake 58 (c/20A)(C4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ever Say Noway</w:t>
        <w:tab/>
        <w:t>R$ 4.500,00</w:t>
        <w:tab/>
        <w:t>1 vit. CJ</w:t>
        <w:tab/>
        <w:t>R$ 3.9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topia da Faxina</w:t>
        <w:tab/>
        <w:t>R$ 4.500,00</w:t>
        <w:tab/>
        <w:t>1 vit. CJ. (Claiming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phora</w:t>
        <w:tab/>
        <w:t>R$ 4.500,00</w:t>
        <w:tab/>
        <w:t>1 vit. CJ. (Claiming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visível</w:t>
        <w:tab/>
        <w:t>R$ 3.500,00</w:t>
        <w:tab/>
        <w:t>3 vits. CJ. (2 Claimings)</w:t>
        <w:tab/>
        <w:t>R$ 4.9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ltra Pepita</w:t>
        <w:tab/>
        <w:t>R$ 3.500,00</w:t>
        <w:tab/>
        <w:t>3 vits. CJ. (3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azagabor Di Job</w:t>
        <w:tab/>
        <w:t>R$ 4.500,00</w:t>
        <w:tab/>
        <w:t>2 vits. CJ. (1 Claiming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ck Seven</w:t>
        <w:tab/>
        <w:t>R$ 4.500,00</w:t>
        <w:tab/>
        <w:t>2 vits. CJ. (1 Claiming)</w:t>
        <w:tab/>
        <w:t>R$ 4.9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asuarina Brava-Uru </w:t>
        <w:tab/>
        <w:t>R$ 4.500,00</w:t>
        <w:tab/>
        <w:t>1 vit. CJ</w:t>
        <w:tab/>
        <w:t>R$ 3.5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raga Cigana</w:t>
        <w:tab/>
        <w:t>R$ 4.500,00</w:t>
        <w:tab/>
        <w:t>3 vits. CJ. (2 Claimings)</w:t>
        <w:tab/>
        <w:t>R$ 4.9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maranta </w:t>
        <w:tab/>
        <w:t>R$ 4.500,00</w:t>
        <w:tab/>
        <w:t>2 vits. CJ. (1 Claiming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sla Mujeres</w:t>
        <w:tab/>
        <w:t>R$ 3.500,00</w:t>
        <w:tab/>
        <w:t>3 vits. CJ. (3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MARANTA</w:t>
        <w:tab/>
        <w:t>Data:</w:t>
        <w:tab/>
        <w:t>16/04/2011</w:t>
        <w:tab/>
        <w:t>Raia :</w:t>
        <w:tab/>
        <w:t>Auxiliar</w:t>
        <w:tab/>
        <w:t>AM</w:t>
        <w:tab/>
        <w:t>Dist.:</w:t>
        <w:tab/>
        <w:t>1.200</w:t>
        <w:tab/>
        <w:t>Tempo:</w:t>
        <w:tab/>
        <w:t>1:19.680</w:t>
        <w:tab/>
        <w:t>A.C.SILVA (56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9/04/2011</w:t>
        <w:tab/>
        <w:t>Raia :</w:t>
        <w:tab/>
        <w:t>Auxiliar</w:t>
        <w:tab/>
        <w:t>AM</w:t>
        <w:tab/>
        <w:t>Dist.:</w:t>
        <w:tab/>
        <w:t>1.200</w:t>
        <w:tab/>
        <w:t>Tempo:</w:t>
        <w:tab/>
        <w:t>1:19.700</w:t>
        <w:tab/>
        <w:t>M.PLATINI (5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CASUARINA BRAVA-URU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AMARANTA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Utopia da Faxin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Zazagabor Di Job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Ultra Pepit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Braga Cigan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Invisível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Pick Seven,</w:t>
      </w:r>
      <w:r>
        <w:rPr>
          <w:rFonts w:cs="Arial Narrow" w:ascii="Arial Narrow" w:hAnsi="Arial Narrow"/>
          <w:spacing w:val="-5"/>
          <w:sz w:val="17"/>
        </w:rPr>
        <w:t>Jeane Alves: declarou que dos 900 aos 800 metros foi levado para fora por Javelyn Fly (J.Gulart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Invisível,</w:t>
      </w:r>
      <w:r>
        <w:rPr>
          <w:rFonts w:cs="Arial Narrow" w:ascii="Arial Narrow" w:hAnsi="Arial Narrow"/>
          <w:spacing w:val="-5"/>
          <w:sz w:val="17"/>
        </w:rPr>
        <w:t>G.Ribeiro: declarou que sua pilotada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Isla Mujeres,</w:t>
      </w:r>
      <w:r>
        <w:rPr>
          <w:rFonts w:cs="Arial Narrow" w:ascii="Arial Narrow" w:hAnsi="Arial Narrow"/>
          <w:spacing w:val="-5"/>
          <w:sz w:val="17"/>
        </w:rPr>
        <w:t>F.Larroque: declarou que nos 150 metros finais foi fechado por Braga Cigana (A.M.Souza) perdendo-se em suas patas, suspendendo e quase caindo;</w:t>
      </w:r>
      <w:r>
        <w:rPr>
          <w:rFonts w:cs="Arial Narrow" w:ascii="Arial Narrow" w:hAnsi="Arial Narrow"/>
          <w:b/>
          <w:spacing w:val="-5"/>
          <w:sz w:val="17"/>
        </w:rPr>
        <w:t xml:space="preserve"> Never Say Noway,</w:t>
      </w:r>
      <w:r>
        <w:rPr>
          <w:rFonts w:cs="Arial Narrow" w:ascii="Arial Narrow" w:hAnsi="Arial Narrow"/>
          <w:spacing w:val="-5"/>
          <w:sz w:val="17"/>
        </w:rPr>
        <w:t xml:space="preserve">F.Leandro: declarou que nos 1400 metros foi levado para dentro por Tinkerbel Faxina (L.Henriques)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Amarant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ick Seven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Ultra Pepit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Utopia da Faxina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3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2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3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14.333 - Blade Prospector (24-07-199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5 anos até 2 vitórias e de 6 anos até 4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107,80, sendo aos proprietários: R$ 4.950,00 ao 1º; R$ 1.485,00 ao 2º; R$ 990,00 ao 3º; R$ 495,00 ao 4º; R$ 247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BERNAISE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 YOU MI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 e preto em lts.verts.mgs.e b.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verending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O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,fxa,mgs.friso pto/verm..b.emb.pto/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zenda Boa Vis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BASSADEUR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trevo e bracadeir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ul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EEK EVEN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e bone vermelhos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e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DIAR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.marinho,mgs.e b.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ampo dos Sonh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I DO EGI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e boné ouro,mang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fredo Bech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NANZ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mangas e boné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d Raf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XX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bracadeir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UBI ESTRELA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"v" e boné ouro, mang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slie F.Harlow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LE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"v" ouro, mangas 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slie F.Harlow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O THE LIMI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cruz de sto.andré e mgs.laranja, 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zenda e Haras Harmoni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O YOU MIND</w:t>
      </w:r>
      <w:r>
        <w:rPr>
          <w:rFonts w:cs="Arial Narrow" w:ascii="Arial Narrow" w:hAnsi="Arial Narrow"/>
          <w:b/>
          <w:sz w:val="16"/>
        </w:rPr>
        <w:t xml:space="preserve"> - Suspicious Mind e Unissex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M - A - 20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J.L.Aranha ++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Helvetica-Narrow" w:ascii="Helvetica-Narrow" w:hAnsi="Helvetica-Narrow"/>
          <w:b/>
          <w:spacing w:val="-5"/>
          <w:sz w:val="14"/>
        </w:rPr>
        <w:t>++ Treinador suspenso (Efeito suspensivo por ordem judicial)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ickstep 60 Vulcano 55(PrE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ew Buck 58 Dom Quilates 57(4+/6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nafraid Boy 58 Dom Quilates 57(4+/6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Kaloã 57 Galvão 57(4+/3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uana 56 This And That 57(4+/4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FOGO</w:t>
      </w:r>
      <w:r>
        <w:rPr>
          <w:rFonts w:cs="Arial Narrow" w:ascii="Arial Narrow" w:hAnsi="Arial Narrow"/>
          <w:b/>
          <w:sz w:val="16"/>
        </w:rPr>
        <w:t xml:space="preserve"> - Tapit (usa) e Dorcinea (usa) (Nureyev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Boa Vista - M - C - 30/04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ubi Estrelado 56 Rios de Dinheiros 54(3/0)</w:t>
              <w:tab/>
              <w:t>1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AMBASSADEUR</w:t>
      </w:r>
      <w:r>
        <w:rPr>
          <w:rFonts w:cs="Arial Narrow" w:ascii="Arial Narrow" w:hAnsi="Arial Narrow"/>
          <w:b/>
          <w:sz w:val="16"/>
        </w:rPr>
        <w:t xml:space="preserve"> - Choctaw Ridge (usa) e Interbrok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M - C - 22/07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Maia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iolin Del Barrio 58 Greek Event 58(4+/6)</w:t>
              <w:tab/>
              <w:t>1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Maia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Maxxi 55 El Negro 58 (c/12)(C4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Maia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8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l Negro 58 Pitu´s Waves 53 (c/12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Cha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ydrus 58 Joy Joy 57 (pesos Especiais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 Pie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ump Of Cord 58 Kaminski 54 (5 E+)</w:t>
              <w:tab/>
              <w:t>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GREEK EVENT</w:t>
      </w:r>
      <w:r>
        <w:rPr>
          <w:rFonts w:cs="Arial Narrow" w:ascii="Arial Narrow" w:hAnsi="Arial Narrow"/>
          <w:b/>
          <w:sz w:val="16"/>
        </w:rPr>
        <w:t xml:space="preserve"> - Wild Event (usa) e Nacchera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ema - M - C - 04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iolin Del Barrio 58 Ibope Certo 58(4+/6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ew Buck 58 Dom Quilates 57(4+/6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afraid Boy 58 Dom Quilates 57(4+/6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oy Lua 55 Bonjour 55(4/3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ossip 54 Heller 52(3/2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HEDIARD</w:t>
      </w:r>
      <w:r>
        <w:rPr>
          <w:rFonts w:cs="Arial Narrow" w:ascii="Arial Narrow" w:hAnsi="Arial Narrow"/>
          <w:b/>
          <w:sz w:val="16"/>
        </w:rPr>
        <w:t xml:space="preserve"> - Nedawi (gb) e Sabatine Gabi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A - 10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-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om Quilates 58 Disagree 58(4+/6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éu da Guanabara 55 I Had A Dream 53(4+/6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ew Buck 58 Bocage 58(4+/4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ota Famous 58 Eduardo Fighter 52 (4 E+)</w:t>
              <w:tab/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ital Class 51 Corduroy 57(4/2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REI DO EGITO</w:t>
      </w:r>
      <w:r>
        <w:rPr>
          <w:rFonts w:cs="Arial Narrow" w:ascii="Arial Narrow" w:hAnsi="Arial Narrow"/>
          <w:b/>
          <w:sz w:val="16"/>
        </w:rPr>
        <w:t xml:space="preserve"> - Impression (arg) e Radio Shack (Hosta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Hs.São Luiz Ltda - M - T - 12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eart Surgeon 56 Tamaracá 53(4+/6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Heart Surgeon 56 Graine 57(4+/6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oy Lua 55 Bonjour 55(4/3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8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5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ápido e Certeiro 57 Orient Inexplicable 52(4+/7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lue Phone 56 Campione 56(3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DINANZI</w:t>
      </w:r>
      <w:r>
        <w:rPr>
          <w:rFonts w:cs="Arial Narrow" w:ascii="Arial Narrow" w:hAnsi="Arial Narrow"/>
          <w:b/>
          <w:sz w:val="16"/>
        </w:rPr>
        <w:t xml:space="preserve"> - Revê Doré (usa) e Page Break (Passing Bas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F - C - 22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R.Soar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oa Moa 57 Tropical Storm 58(4+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Enigmatta 57 Tropical Storm 57(4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Yesterday Gold 49 Safira Real 60(CLÁS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Telebreeze 54 Ijubinha 56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2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3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ai Music 56 Is A Talk 56(3/0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MAXXI</w:t>
      </w:r>
      <w:r>
        <w:rPr>
          <w:rFonts w:cs="Arial Narrow" w:ascii="Arial Narrow" w:hAnsi="Arial Narrow"/>
          <w:b/>
          <w:sz w:val="16"/>
        </w:rPr>
        <w:t xml:space="preserve"> - Vettori (ire) e Tullippa Negra (usa) (El Gran Seno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19/09/04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iolin Del Barrio 58 Greek Event 58(4+/6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l Negro 58 Xarlem 57 (c/12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Beatriz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4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2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ndian Fritz 53 New Challenger 56(4+/6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5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eauty More 55 Come Un Fiore 54(4+/7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Xarlem 57 Indian Fritz 56(4+/6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RUBI ESTRELADO</w:t>
      </w:r>
      <w:r>
        <w:rPr>
          <w:rFonts w:cs="Arial Narrow" w:ascii="Arial Narrow" w:hAnsi="Arial Narrow"/>
          <w:b/>
          <w:sz w:val="16"/>
        </w:rPr>
        <w:t xml:space="preserve"> - Blade Prospector e Slew Me Down (usa) (Seattle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02/07/06 - MS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Style w:val="CommentReference"/>
          <w:vanish w:val="false"/>
        </w:rPr>
        <w:commentReference w:id="0"/>
      </w: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ew Buck 58 Dom Quilates 57(4+/6)</w:t>
              <w:tab/>
              <w:t>2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Souza l/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l Brook 56 Orient Inexplicable 52(4+/7)</w:t>
              <w:tab/>
              <w:t>2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dhotchilipeppers 57 Pingo de Ouro 51(4+/4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avano 56 Deriva Reino (uru) 56(4+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G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eedy 55 Hojechove 58 (4 E+)</w:t>
              <w:tab/>
              <w:t>16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QUALEA</w:t>
      </w:r>
      <w:r>
        <w:rPr>
          <w:rFonts w:cs="Arial Narrow" w:ascii="Arial Narrow" w:hAnsi="Arial Narrow"/>
          <w:b/>
          <w:sz w:val="16"/>
        </w:rPr>
        <w:t xml:space="preserve"> - P.T.Indy (usa) e Antea (usa) (Storm Bird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1/09/05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Kê Halo 52 Donna Street 58 (5 e +/1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Gai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gnal Rouge 55 Lenda do Lago 56 (5 E+/1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Gai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Yle Di Josefine 56 Negrita Tex 58 (claiming S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Gai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ricanduva 58 Signal Rouge 58 (claiming S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eak Famous 58 Yle Di Josefine 58 (claiming S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TO THE LIMIT</w:t>
      </w:r>
      <w:r>
        <w:rPr>
          <w:rFonts w:cs="Arial Narrow" w:ascii="Arial Narrow" w:hAnsi="Arial Narrow"/>
          <w:b/>
          <w:sz w:val="16"/>
        </w:rPr>
        <w:t xml:space="preserve"> - Signal Tap (usa) e Only You Dear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4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iolin Del Barrio 58 Greek Event 58(4+/6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G.Nett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o Escarlate 54 Direção Fatal 53 (4/1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G.Nett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his And That 57 Finish Day 55 (4 E+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G.Nett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mpatare 57 Ilmar 57 (4 E+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4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Olympic Esteem 57 Belo Galão 57 (4 E+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INANZI</w:t>
        <w:tab/>
        <w:t>Data:</w:t>
        <w:tab/>
        <w:t>15/04/2011</w:t>
        <w:tab/>
        <w:t>Raia :</w:t>
        <w:tab/>
        <w:t>Campinas</w:t>
        <w:tab/>
        <w:t>AM</w:t>
        <w:tab/>
        <w:t>Dist.:</w:t>
        <w:tab/>
        <w:t>1.200</w:t>
        <w:tab/>
        <w:t>Tempo:</w:t>
        <w:tab/>
        <w:t>1:19.500</w:t>
        <w:tab/>
        <w:t>W.BLANDI (53)</w:t>
      </w:r>
    </w:p>
    <w:p>
      <w:pPr>
        <w:pStyle w:val="Normal"/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OGO</w:t>
        <w:tab/>
        <w:t>Data:</w:t>
        <w:tab/>
        <w:t>20/04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2.560</w:t>
        <w:tab/>
        <w:t>F.LEANDRO (54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REI DO EGITO</w:t>
        <w:tab/>
        <w:t>Data:</w:t>
        <w:tab/>
        <w:t>25/04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2.230</w:t>
        <w:tab/>
        <w:t>N.SOUZA (5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Maxxi,</w:t>
      </w:r>
      <w:r>
        <w:rPr>
          <w:rFonts w:cs="Arial Narrow" w:ascii="Arial Narrow" w:hAnsi="Arial Narrow"/>
          <w:spacing w:val="-5"/>
          <w:sz w:val="17"/>
        </w:rPr>
        <w:t>G.Ribeiro: declarou que nos 1000 metros finais foi fechado por Violin Del Barrio (V.Leal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Dinanzi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3);</w:t>
      </w:r>
      <w:r>
        <w:rPr>
          <w:rFonts w:cs="Arial Narrow" w:ascii="Arial Narrow" w:hAnsi="Arial Narrow"/>
          <w:b/>
          <w:spacing w:val="-5"/>
          <w:sz w:val="17"/>
        </w:rPr>
        <w:t xml:space="preserve"> Fogo,</w:t>
      </w:r>
      <w:r>
        <w:rPr>
          <w:rFonts w:cs="Arial Narrow" w:ascii="Arial Narrow" w:hAnsi="Arial Narrow"/>
          <w:spacing w:val="-5"/>
          <w:sz w:val="17"/>
        </w:rPr>
        <w:t xml:space="preserve">F.Leandro: declarou que logo após a partida seu pilotado correu para dentro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Qualea: </w:t>
      </w:r>
      <w:r>
        <w:rPr>
          <w:rFonts w:cs="Arial Narrow" w:ascii="Arial Narrow" w:hAnsi="Arial Narrow"/>
          <w:spacing w:val="-5"/>
          <w:sz w:val="17"/>
        </w:rPr>
        <w:t>na Gávea: 8 primeiros (7 claimings), 2 segundos, 6 terceiros, 10 quartos, 7 quintos e 19 descolocações - Campos: 1 primeiro.</w:t>
      </w:r>
      <w:bookmarkStart w:id="3" w:name="PX"/>
      <w:bookmarkEnd w:id="3"/>
      <w:r>
        <w:rPr>
          <w:rFonts w:cs="Arial Narrow" w:ascii="Arial Narrow" w:hAnsi="Arial Narrow"/>
          <w:spacing w:val="-5"/>
          <w:sz w:val="17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Ambassadeur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Rubi Estrelad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>To The Limi</w:t>
      </w:r>
      <w:bookmarkStart w:id="4" w:name="PE"/>
      <w:bookmarkEnd w:id="4"/>
      <w:r>
        <w:rPr>
          <w:rFonts w:cs="Arial Narrow" w:ascii="Arial Narrow" w:hAnsi="Arial Narrow"/>
          <w:b/>
          <w:spacing w:val="-5"/>
          <w:sz w:val="17"/>
        </w:rPr>
        <w:t xml:space="preserve">t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VARO MIMOTO" w:date="0-00-00T00:00:00Z" w:initials="AM">
    <w:p>
      <w:r>
        <w:rPr>
          <w:rFonts w:ascii="LinePrinter" w:hAnsi="LinePrinter" w:eastAsia="Times New Roman" w:cs="LinePrinter"/>
          <w:color w:val="auto"/>
          <w:sz w:val="20"/>
          <w:szCs w:val="20"/>
          <w:lang w:eastAsia="en-US" w:bidi="en-US" w:val="en-US"/>
        </w:rPr>
        <w:t>SEGUNDA-FEIR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6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GUNDA-FEIRA  -  02/05/2011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0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GUNDA-FEIRA  -  02/05/2011  -  JOCKEY CLUB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1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GUNDA-FEIRA  -  02/05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spacing w:before="40" w:after="40"/>
      <w:ind w:left="227" w:right="227" w:hanging="0"/>
      <w:jc w:val="center"/>
      <w:outlineLvl w:val="1"/>
    </w:pPr>
    <w:rPr>
      <w:rFonts w:ascii="Verdana" w:hAnsi="Verdana" w:cs="Verdana"/>
      <w:b/>
      <w:spacing w:val="-1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1:00Z</dcterms:created>
  <dc:creator>ALVARO MIMOTO</dc:creator>
  <dc:description/>
  <dc:language>en-US</dc:language>
  <cp:lastModifiedBy>Alvaro</cp:lastModifiedBy>
  <dcterms:modified xsi:type="dcterms:W3CDTF">2011-04-27T16:02:00Z</dcterms:modified>
  <cp:revision>7</cp:revision>
  <dc:subject/>
  <dc:title>www</dc:title>
</cp:coreProperties>
</file>