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bra"/>
        <w:pBdr/>
        <w:spacing w:lineRule="exact" w:line="20"/>
        <w:rPr>
          <w:rFonts w:ascii="Sans Condensed;Arial Narrow" w:hAnsi="Sans Condensed;Arial Narrow" w:cs="Sans Condensed;Arial Narrow"/>
        </w:rPr>
      </w:pPr>
      <w:r>
        <w:rPr>
          <w:rFonts w:cs="Sans Condensed;Arial Narrow" w:ascii="Sans Condensed;Arial Narrow" w:hAnsi="Sans Condensed;Arial Narrow"/>
        </w:rPr>
      </w:r>
    </w:p>
    <w:p>
      <w:pPr>
        <w:pStyle w:val="Normal"/>
        <w:shd w:fill="FF0000" w:val="clear"/>
        <w:jc w:val="center"/>
        <w:rPr>
          <w:rFonts w:ascii="Arial" w:hAnsi="Arial" w:cs="Arial"/>
          <w:b/>
          <w:b/>
          <w:spacing w:val="40"/>
          <w:sz w:val="44"/>
        </w:rPr>
      </w:pPr>
      <w:r>
        <w:rPr>
          <w:rFonts w:cs="Arial" w:ascii="Arial" w:hAnsi="Arial"/>
          <w:b/>
          <w:color w:val="FFFFFF"/>
          <w:spacing w:val="40"/>
          <w:sz w:val="28"/>
        </w:rPr>
        <w:t>www.jockeysp.com.br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b/>
          <w:b/>
          <w:spacing w:val="40"/>
          <w:sz w:val="44"/>
        </w:rPr>
      </w:pPr>
      <w:r>
        <w:rPr>
          <w:rFonts w:cs="Sans Condensed;Arial Narrow" w:ascii="Sans Condensed;Arial Narrow" w:hAnsi="Sans Condensed;Arial Narrow"/>
          <w:b/>
          <w:spacing w:val="40"/>
          <w:sz w:val="44"/>
        </w:rPr>
      </w:r>
    </w:p>
    <w:p>
      <w:pPr>
        <w:pStyle w:val="Normal"/>
        <w:shd w:fill="000080" w:val="clear"/>
        <w:jc w:val="center"/>
        <w:rPr>
          <w:rFonts w:ascii="CG Omega" w:hAnsi="CG Omega" w:cs="CG Omega"/>
          <w:sz w:val="8"/>
        </w:rPr>
      </w:pPr>
      <w:r>
        <w:rPr>
          <w:rFonts w:cs="CG Omega" w:ascii="CG Omega" w:hAnsi="CG Omega"/>
          <w:sz w:val="8"/>
        </w:rPr>
      </w:r>
    </w:p>
    <w:p>
      <w:pPr>
        <w:pStyle w:val="Normal"/>
        <w:shd w:fill="000080" w:val="clear"/>
        <w:jc w:val="center"/>
        <w:rPr>
          <w:rFonts w:ascii="CG Omega" w:hAnsi="CG Omega" w:cs="CG Omega"/>
          <w:b/>
          <w:b/>
          <w:color w:val="FFFFFF"/>
          <w:sz w:val="28"/>
        </w:rPr>
      </w:pPr>
      <w:r>
        <w:rPr>
          <w:rFonts w:cs="CG Omega" w:ascii="CG Omega" w:hAnsi="CG Omega"/>
          <w:b/>
          <w:color w:val="FFFFFF"/>
          <w:sz w:val="28"/>
        </w:rPr>
        <w:t xml:space="preserve">125ª REUNIÃO - RETROSPECTO DE DOMINGO - 01/05/2011 </w:t>
      </w:r>
    </w:p>
    <w:p>
      <w:pPr>
        <w:pStyle w:val="Normal"/>
        <w:shd w:fill="000080" w:val="clear"/>
        <w:jc w:val="center"/>
        <w:rPr>
          <w:rFonts w:ascii="CG Omega" w:hAnsi="CG Omega" w:cs="CG Omega"/>
          <w:sz w:val="28"/>
        </w:rPr>
      </w:pPr>
      <w:r>
        <w:rPr>
          <w:rFonts w:cs="CG Omega" w:ascii="CG Omega" w:hAnsi="CG Omega"/>
          <w:b/>
          <w:color w:val="FFFFFF"/>
          <w:sz w:val="28"/>
        </w:rPr>
        <w:t>JOCKEY CLUB DE SÃO PAULO</w:t>
      </w:r>
    </w:p>
    <w:p>
      <w:pPr>
        <w:pStyle w:val="Normal"/>
        <w:shd w:fill="000080" w:val="clear"/>
        <w:jc w:val="center"/>
        <w:rPr>
          <w:rFonts w:ascii="CG Omega" w:hAnsi="CG Omega" w:cs="CG Omega"/>
          <w:sz w:val="8"/>
        </w:rPr>
      </w:pPr>
      <w:r>
        <w:rPr>
          <w:rFonts w:cs="CG Omega" w:ascii="CG Omega" w:hAnsi="CG Omega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7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4"/>
      </w:tblGrid>
      <w:tr>
        <w:trPr/>
        <w:tc>
          <w:tcPr>
            <w:tcW w:w="10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ind w:left="227" w:right="227" w:hanging="0"/>
              <w:rPr/>
            </w:pPr>
            <w:r>
              <w:rPr/>
              <w:t>FAST 6 (REUNIÃO 332), PICK 8 e BETTING 5: AS BONIFICAÇÕES SERÃO DIVULGADAS NO DIA DA CORRIDA</w:t>
            </w:r>
          </w:p>
        </w:tc>
      </w:tr>
    </w:tbl>
    <w:p>
      <w:pPr>
        <w:pStyle w:val="Normal"/>
        <w:spacing w:lineRule="exact" w:line="4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5h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03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6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32.262 - Eyjur (USA) (15-05-2005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3 anos até 2 vitórias - (C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069,88, sendo aos proprietários: R$ 6.270,00 ao 1º; R$ 1.881,00 ao 2º; R$ 1.254,00 ao 3º; R$ 627,00 ao 4º; R$ 313,5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CAROLINE SAUVAGE - 2000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 -  Q U A D R I F E T A – PICK 3 INICI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EU MASSIT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ilas,mangas e 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Interlagos Lt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RIO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 e vermelho em losang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he Daughter´s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HINCHA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faixa e bone ouro,mangas vermelh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Belmont Ltda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IRMÃOZINH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ranja,friso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ão Quirin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ORNAL DE BIRIGUI*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azul e vermelho em ond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Birigu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NGUS DI OUR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mangas ouro/verm.lts.verticais,bone verm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Grec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D COR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9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elair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YLISH THUND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ilas,bracadeir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Tut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  <w:t>*castrado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3"/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SEU MASSITO</w:t>
      </w:r>
      <w:r>
        <w:rPr>
          <w:rFonts w:cs="Arial Narrow" w:ascii="Arial Narrow" w:hAnsi="Arial Narrow"/>
          <w:b/>
          <w:sz w:val="16"/>
        </w:rPr>
        <w:t xml:space="preserve"> - Romarin e Sesame Street (Fast Gol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terlagos Ltda - M - C - 07/07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L.Silva </w:t>
        <w:tab/>
        <w:t>P.Nickel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(12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Ventura 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1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0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Salute (arg) 54 Jogo de Birigui 54(3/2)</w:t>
              <w:tab/>
              <w:t>2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Ventur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8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0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Strike´s Back 54 Ufergis 54(3/2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Stylish Thunder 56 Ear Fly 52(3/0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0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1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Great Warrior 56 Com Justiça 56(3/0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la/p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8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04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Zum Normand 56 Vulkan 56(3/0s/4)</w:t>
              <w:tab/>
              <w:t>6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URION</w:t>
      </w:r>
      <w:r>
        <w:rPr>
          <w:rFonts w:cs="Arial Narrow" w:ascii="Arial Narrow" w:hAnsi="Arial Narrow"/>
          <w:b/>
          <w:sz w:val="16"/>
        </w:rPr>
        <w:t xml:space="preserve"> - Wild Event (usa) e Opportunitá (Jules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M - C - 28/08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2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1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93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Salute (arg) 54 Jogo de Birigui 54(3/2)</w:t>
              <w:tab/>
              <w:t>1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9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28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Hard Core 55 Marechal Free 54(3/2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Yaroslav 54 Chinchay 56(3/2)</w:t>
              <w:tab/>
              <w:t>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d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235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07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Jai Baba 54 Ufergis 56(3/1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193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22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Kóbiri 56 Hermés 55(3/2)</w:t>
              <w:tab/>
              <w:t>10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CHINCHAY</w:t>
      </w:r>
      <w:r>
        <w:rPr>
          <w:rFonts w:cs="Arial Narrow" w:ascii="Arial Narrow" w:hAnsi="Arial Narrow"/>
          <w:b/>
          <w:sz w:val="16"/>
        </w:rPr>
        <w:t xml:space="preserve"> - Put It Back (usa) e Catimini (Nedawi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oce Vale - M - A - 04/08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F.Azevedo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1.2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3.3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I Want The Glory 56 Aká Riguê 56(PrEs)</w:t>
              <w:tab/>
              <w:t>1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2)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3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1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Jéca 54 Aká Riguê 54(G3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9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Urion 55 Yaroslav 54(3/2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5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6) 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0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8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Xin Xu Lin 55 Uareoutlaw 55(G1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4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3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Outro Corredor 55 Cor Top 55(PrEs)</w:t>
              <w:tab/>
              <w:t>cab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IRMÃOZINHO</w:t>
      </w:r>
      <w:r>
        <w:rPr>
          <w:rFonts w:cs="Arial Narrow" w:ascii="Arial Narrow" w:hAnsi="Arial Narrow"/>
          <w:b/>
          <w:sz w:val="16"/>
        </w:rPr>
        <w:t xml:space="preserve"> - Hibernian Rhapsody e Eternité (Baronius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ão Quirino - M - A - 19/09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.Souza </w:t>
        <w:tab/>
        <w:t>A.Fagund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3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.Souz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Stylish Thunder 56 Un Felin 56(3/0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Fontour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3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7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I Want The Glory 56 Fala Mestre 56(3/0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º(1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D.Duarte (rj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8.2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2.6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Xin Xu Lin 56 Aká Riguê 56(G1)</w:t>
              <w:tab/>
              <w:t>2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2.2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3.0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Aká Riguê 56 I Want The Glory 56(CLÁS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2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0.8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Fawkes 56 Cabeção 56(3/0)</w:t>
              <w:tab/>
              <w:t>3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JORNAL DE BIRIGUI</w:t>
      </w:r>
      <w:r>
        <w:rPr>
          <w:rFonts w:cs="Arial Narrow" w:ascii="Arial Narrow" w:hAnsi="Arial Narrow"/>
          <w:b/>
          <w:sz w:val="16"/>
        </w:rPr>
        <w:t xml:space="preserve"> - Romarin e Esquisita (Music Prospector-Usa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Birigui - M - C - 09/07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Eduardo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2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1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Superior 56 Aeternus Fulgor 52(3/2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7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Superior 54 Cabernet Time 52(3/2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7.630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:  .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Un Chef D´attaque 56 Anette Di Dulce 54(3/2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4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Cor Top 56 Ufergis 56(3/2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Cunh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8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Strike´s Back 55 Pedra Noventa-Arg 53(2/0)</w:t>
              <w:tab/>
              <w:t>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ANGUS DI OURO</w:t>
      </w:r>
      <w:r>
        <w:rPr>
          <w:rFonts w:cs="Arial Narrow" w:ascii="Arial Narrow" w:hAnsi="Arial Narrow"/>
          <w:b/>
          <w:sz w:val="16"/>
        </w:rPr>
        <w:t xml:space="preserve"> - Job Di Caroline e Pianista Di Ouro (Mensageiro Alado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uritibano - M - C - 04/08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R.Maia </w:t>
        <w:tab/>
        <w:t>Eduardo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3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3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Aeternus Fulgor 54 Ufergis 54(3/2)</w:t>
              <w:tab/>
              <w:t>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2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Urion 55 Yaroslav 54(3/2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R.Santos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4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Jokenpo 52 Netbook 56(3/2)</w:t>
              <w:tab/>
              <w:t>1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Umakemehappy 56 Feature 54(3/0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6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3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6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Savana Bela 53 Cafeigue 55(2/0)</w:t>
              <w:tab/>
              <w:t>7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HARD CORE</w:t>
      </w:r>
      <w:r>
        <w:rPr>
          <w:rFonts w:cs="Arial Narrow" w:ascii="Arial Narrow" w:hAnsi="Arial Narrow"/>
          <w:b/>
          <w:sz w:val="16"/>
        </w:rPr>
        <w:t xml:space="preserve"> - Miesque´s Son-Usa e Purajehy (Pleasant Variety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Beverly Hills Stud - M - C - 03/09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S.Generoso </w:t>
        <w:tab/>
        <w:t>D.L.Albres 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2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1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4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Salute (arg) 54 Jogo de Birigui 54(3/2)</w:t>
              <w:tab/>
              <w:t>1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9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9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Marechal Free 54 Cor Top 56(3/2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3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7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Angus Di Ouro 54 Aeternus Fulgor 54(3/2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7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7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Ear Fly 52 Estácio 56(3/0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Fonto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9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Carpenter (uru) 56 Ultracolor 56(3/0s/4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STYLISH THUNDER</w:t>
      </w:r>
      <w:r>
        <w:rPr>
          <w:rFonts w:cs="Arial Narrow" w:ascii="Arial Narrow" w:hAnsi="Arial Narrow"/>
          <w:b/>
          <w:sz w:val="16"/>
        </w:rPr>
        <w:t xml:space="preserve"> - Durban Thunder e Temmais Style (My Style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M - C - 03/08/07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A.F.Corre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2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2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Cash Point 56 Neto de Tango 52(3/0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3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Irmãozinho 56 Un Felin 56(3/0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5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Fala Mestre 56 Entroncamento 56(3/0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10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Seu Massito 56 Ear Fly 52(3/0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3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4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59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º Eakins 54 Superior 56(3/0)</w:t>
              <w:tab/>
              <w:t>18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ANGUS DI OURO</w:t>
        <w:tab/>
        <w:t>Data:</w:t>
        <w:tab/>
        <w:t>16/04/2011</w:t>
        <w:tab/>
        <w:t>Raia :</w:t>
        <w:tab/>
        <w:t>Auxiliar</w:t>
        <w:tab/>
        <w:t>AM</w:t>
        <w:tab/>
        <w:t>Dist.:</w:t>
        <w:tab/>
        <w:t>800</w:t>
        <w:tab/>
        <w:t>Tempo:</w:t>
        <w:tab/>
        <w:t>0:52.110</w:t>
        <w:tab/>
        <w:t>R.MAIA (55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09/04/2011</w:t>
        <w:tab/>
        <w:t>Raia :</w:t>
        <w:tab/>
        <w:t>Auxiliar</w:t>
        <w:tab/>
        <w:t>AM</w:t>
        <w:tab/>
        <w:t>Dist.:</w:t>
        <w:tab/>
        <w:t>800</w:t>
        <w:tab/>
        <w:t>Tempo:</w:t>
        <w:tab/>
        <w:t>0:53.360</w:t>
        <w:tab/>
        <w:t>I.SANTANA (54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CHINCHAY</w:t>
        <w:tab/>
        <w:tab/>
        <w:t xml:space="preserve">     Data: 20/04/2011</w:t>
        <w:tab/>
        <w:t xml:space="preserve">  Raia: Paraná</w:t>
        <w:tab/>
        <w:t>Dist. 1600</w:t>
        <w:tab/>
        <w:t xml:space="preserve">                                         Tempo: 1:46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</w:t>
      </w:r>
      <w:r>
        <w:rPr>
          <w:rFonts w:cs="Arial Narrow" w:ascii="Arial Narrow" w:hAnsi="Arial Narrow"/>
          <w:spacing w:val="-5"/>
          <w:sz w:val="17"/>
        </w:rPr>
        <w:t xml:space="preserve">Todos(as) correrão com alumínio ou alumínio e filete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Jornal de Birigui,</w:t>
      </w:r>
      <w:r>
        <w:rPr>
          <w:rFonts w:cs="Arial Narrow" w:ascii="Arial Narrow" w:hAnsi="Arial Narrow"/>
          <w:spacing w:val="-5"/>
          <w:sz w:val="17"/>
        </w:rPr>
        <w:t>Ocorrência da veterinária: Perdeu a ferradura do membro posterior direito;</w:t>
      </w:r>
      <w:r>
        <w:rPr>
          <w:rFonts w:cs="Arial Narrow" w:ascii="Arial Narrow" w:hAnsi="Arial Narrow"/>
          <w:b/>
          <w:spacing w:val="-5"/>
          <w:sz w:val="17"/>
        </w:rPr>
        <w:t xml:space="preserve"> Seu Massito,</w:t>
      </w:r>
      <w:r>
        <w:rPr>
          <w:rFonts w:cs="Arial Narrow" w:ascii="Arial Narrow" w:hAnsi="Arial Narrow"/>
          <w:spacing w:val="-5"/>
          <w:sz w:val="17"/>
        </w:rPr>
        <w:t>Ocorrência da veterinária: Apresentou hemorragia pulmonar (grau 1).</w:t>
      </w:r>
      <w:r>
        <w:rPr>
          <w:rFonts w:cs="Arial Narrow" w:ascii="Arial Narrow" w:hAnsi="Arial Narrow"/>
          <w:spacing w:val="-5"/>
          <w:sz w:val="16"/>
        </w:rPr>
        <w:t xml:space="preserve">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Seu Massito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Chinchay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Irmãozinho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Stylish Thunder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5h4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04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0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56.294 - Top Hat (24-06-2006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4 anos até 3 vitórias e de 6 anos até 5 vitórias - (C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1.107,80, sendo aos proprietários: R$ 4.950,00 ao 1º; R$ 1.485,00 ao 2º; R$ 990,00 ao 3º; R$ 495,00 ao 4º; R$ 247,5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BUKEBELE - 2001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 -  Q U A D R I F E T A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WELL TIM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ilas,mangas e 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Interlagos Lt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IROC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estrelas,mangas e bone pret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J C M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ONORIFIQUE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co/vde/vem em lgos.mgs.bca.brç.vde/vem,b.v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vanti Tricolor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ONNA HEM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susp.pretos,mgs.bcas.braçs.vermelh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dos Palmar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OCAG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rho/az/cel.diagonal,mgs.e b.bcos,bcds.mrho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 &amp; C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PERA NORTH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Tributo À Ópe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AROUSS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"v", mangas e boné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Mabruk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ÊNIO DO DELT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triângulo,mgs. e boné verm., brçds.bc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Delta 29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SWELL TIME</w:t>
      </w:r>
      <w:r>
        <w:rPr>
          <w:rFonts w:cs="Arial Narrow" w:ascii="Arial Narrow" w:hAnsi="Arial Narrow"/>
          <w:b/>
          <w:sz w:val="16"/>
        </w:rPr>
        <w:t xml:space="preserve"> - True Confidence-Usa e Sweet Sunset (Knifebox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terlagos Ltda - F - C - 21/10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L.Silva </w:t>
        <w:tab/>
        <w:t>P.Nickel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Vent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7.0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7.1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Irapuã 54 Que Ativa (can) 58(4+/6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5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1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France Conely 50 Larousse 53(PeEs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5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Larousse 51 Bernaise 55(4/3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º(13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3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napToGrid w:val="false"/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3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5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Urkel 56 Divina Loucura 56(4+/2)</w:t>
              <w:tab/>
              <w:t>1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SIROCO</w:t>
      </w:r>
      <w:r>
        <w:rPr>
          <w:rFonts w:cs="Arial Narrow" w:ascii="Arial Narrow" w:hAnsi="Arial Narrow"/>
          <w:b/>
          <w:sz w:val="16"/>
        </w:rPr>
        <w:t xml:space="preserve"> - Roi Normand (usa) e Duquesa Valka (Waldmeister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ordilheira do Sul - M - C - 29/10/04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J.Macedo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-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4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9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Rent 58 Que Ativa (can) 56(4+/6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2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9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0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Visigoth King 56 Ian Princess 53(5+/6)</w:t>
              <w:tab/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5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1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Scorpion Heights 55 Etrusco 58(4+/2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4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7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3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Brutus Rambler 57 Forte da Fartura 58(4+/6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1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Cunh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4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15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Regal Zuca 57 Ian Princess 57(4+/7)</w:t>
              <w:tab/>
              <w:t>4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HONORIFIQUE (L)</w:t>
      </w:r>
      <w:r>
        <w:rPr>
          <w:rFonts w:cs="Arial Narrow" w:ascii="Arial Narrow" w:hAnsi="Arial Narrow"/>
          <w:b/>
          <w:sz w:val="16"/>
        </w:rPr>
        <w:t xml:space="preserve"> - Parme (usa) e Peacock Blue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rém - M - C - 05/08/04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M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7.0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7.25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Irapuã 54 Que Ativa (can) 58(4+/6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9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Imperador do Bafra 58 Em Pleno Vôo 55 (c/12B)(C4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/la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9.978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937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Tamaracá 57 Sra.Dondoca 57(4+/4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/la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5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5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Boa Praça 58 Lord Captain 56(4+/6)</w:t>
              <w:tab/>
              <w:t>min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2/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ime Shot 56 Hic 56 (l)</w:t>
              <w:tab/>
              <w:t>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DONNA HEMA</w:t>
      </w:r>
      <w:r>
        <w:rPr>
          <w:rFonts w:cs="Arial Narrow" w:ascii="Arial Narrow" w:hAnsi="Arial Narrow"/>
          <w:b/>
          <w:sz w:val="16"/>
        </w:rPr>
        <w:t xml:space="preserve"> - Astor Place (ire) e Donna Agata (Choctaw Ri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 Francesco - F - C - 28/08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Eduardo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ernand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édula Verde 54 Macedonie 57 (4/1)</w:t>
              <w:tab/>
              <w:t>p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ernand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6.5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Mama Perez 54 Função Propria 57 (4/1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1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Mazin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Sacode A Poeira 57 Alice Pocker 53 (claiming J)</w:t>
              <w:tab/>
              <w:t>1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Corre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Bala do Mega 55 Tulipa Bela 54 (claiming J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Corre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3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Cédula Verde 55 Solangeca 57 (claiming J)</w:t>
              <w:tab/>
              <w:t>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BOCAGE</w:t>
      </w:r>
      <w:r>
        <w:rPr>
          <w:rFonts w:cs="Arial Narrow" w:ascii="Arial Narrow" w:hAnsi="Arial Narrow"/>
          <w:b/>
          <w:sz w:val="16"/>
        </w:rPr>
        <w:t xml:space="preserve"> - Fantastic Dancer e One More Dream (Choctaw Ri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igueira do Lago - M - C - 22/08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N.Souza </w:t>
        <w:tab/>
        <w:t>C.Garci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-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Souz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8.5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9.8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Zarpador 58 Gordon Banks 55(4+/7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4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5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Rent 58 Que Ativa (can) 56(4+/6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3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8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3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New Buck 58 Dom Quilates 57(4+/6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4.49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Cabeça Dura 55 New Buck 58(4+/6)</w:t>
              <w:tab/>
              <w:t>4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5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5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Jeu de Mots 60 Vercingetorix 56 (c/10B)(C9.5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OPERA NORTH (L)</w:t>
      </w:r>
      <w:r>
        <w:rPr>
          <w:rFonts w:cs="Arial Narrow" w:ascii="Arial Narrow" w:hAnsi="Arial Narrow"/>
          <w:b/>
          <w:sz w:val="16"/>
        </w:rPr>
        <w:t xml:space="preserve"> - Fahim (gb) e Italiana In Algeri (Candy Stripes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Tributo À Ópera - F - C - 03/09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R.Maia </w:t>
        <w:tab/>
        <w:t>Eduardo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3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 l/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3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33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mma Maria 57 Verdena 58(4+/7)</w:t>
              <w:tab/>
              <w:t>1/2 cab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5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5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Jubilú 54 France Conely 56(4+/4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8.177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8.491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France Conely 56 Opera Linda 58(4+/4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 l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M-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8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2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Chianti 58 La Siroque 55(4+/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6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4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4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Zuzú Di Glory 56 Invicta de Birigui 53(3/0)</w:t>
              <w:tab/>
              <w:t>1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LAROUSSE</w:t>
      </w:r>
      <w:r>
        <w:rPr>
          <w:rFonts w:cs="Arial Narrow" w:ascii="Arial Narrow" w:hAnsi="Arial Narrow"/>
          <w:b/>
          <w:sz w:val="16"/>
        </w:rPr>
        <w:t xml:space="preserve"> - Special Nash (ire) e Icebell (Roi Norman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Mabruk - F - C - 28/07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S.Dorneles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º(17) 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Platin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5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3.38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º Parapatibum 56 Vale da Lua 56(CLÁS)</w:t>
              <w:tab/>
              <w:t>2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5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6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France Conely 50 Barbada do Urubu 54(PeEs)</w:t>
              <w:tab/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Bernaise 55 Swell Time 55(4/3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7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82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Equitana 54 Pera Manca 52(PrEs)</w:t>
              <w:tab/>
              <w:t>1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1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09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Breathe One (uru) 57 La Siroque 57(4+/3)</w:t>
              <w:tab/>
              <w:t>1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GÊNIO DO DELTA</w:t>
      </w:r>
      <w:r>
        <w:rPr>
          <w:rFonts w:cs="Arial Narrow" w:ascii="Arial Narrow" w:hAnsi="Arial Narrow"/>
          <w:b/>
          <w:sz w:val="16"/>
        </w:rPr>
        <w:t xml:space="preserve"> - Fantastic Dancer e Andorinha do Delta (Zing Ling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elta 29 - M - T - 08/08/06 - GO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Quintana </w:t>
        <w:tab/>
        <w:t>S.Dorneles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,99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dutos de 3 e Mais Anos</w:t>
              <w:tab/>
              <w:t>---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P. Jóquei Clube de Goias - (3 E+)</w:t>
              <w:tab/>
              <w:t>---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1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P. Cidade de Goiânia (3 E+)</w:t>
              <w:tab/>
              <w:t>---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2.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8.8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Quartel General 59 El Alamein 59(CLÁS)</w:t>
              <w:tab/>
              <w:t>3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7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Illusionist 57 Driblador 57(4+/3)</w:t>
              <w:tab/>
              <w:t>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ONNA HEMA</w:t>
        <w:tab/>
        <w:t>Data:</w:t>
        <w:tab/>
        <w:t>30/03/2011</w:t>
        <w:tab/>
        <w:t>Raia :</w:t>
        <w:tab/>
        <w:t>Grande</w:t>
        <w:tab/>
        <w:t>AM</w:t>
        <w:tab/>
        <w:t>Dist.:</w:t>
        <w:tab/>
        <w:t>1.600</w:t>
        <w:tab/>
        <w:t>Tempo:</w:t>
        <w:tab/>
        <w:t>1:49.000</w:t>
        <w:tab/>
        <w:t>A.M.SOUZA (56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23/03/2011</w:t>
        <w:tab/>
        <w:t>Raia :</w:t>
        <w:tab/>
        <w:t>Auxiliar</w:t>
        <w:tab/>
        <w:t>AM</w:t>
        <w:tab/>
        <w:t>Dist.:</w:t>
        <w:tab/>
        <w:t>1.200</w:t>
        <w:tab/>
        <w:t>Tempo:</w:t>
        <w:tab/>
        <w:t>1:20.100</w:t>
        <w:tab/>
        <w:t>L.SALLES (53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OPERA NORTH</w:t>
        <w:tab/>
        <w:t>Data:</w:t>
        <w:tab/>
        <w:t>16/04/2011</w:t>
        <w:tab/>
        <w:t>Raia :</w:t>
        <w:tab/>
        <w:t>Grande</w:t>
        <w:tab/>
        <w:t>AM</w:t>
        <w:tab/>
        <w:t>Dist.:</w:t>
        <w:tab/>
        <w:t>1.000</w:t>
        <w:tab/>
        <w:t>Tempo:</w:t>
        <w:tab/>
        <w:t>1:06.700</w:t>
        <w:tab/>
        <w:t>R.MAIA (55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HONORIFIQUE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OPERA NORTH</w:t>
      </w:r>
      <w:r>
        <w:rPr>
          <w:rFonts w:cs="Arial Narrow" w:ascii="Arial Narrow" w:hAnsi="Arial Narrow"/>
          <w:spacing w:val="-5"/>
          <w:sz w:val="17"/>
        </w:rPr>
        <w:t xml:space="preserve">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Gênio do Delta, Larousse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Siroco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Donna Hema: </w:t>
      </w:r>
      <w:r>
        <w:rPr>
          <w:rFonts w:cs="Arial Narrow" w:ascii="Arial Narrow" w:hAnsi="Arial Narrow"/>
          <w:spacing w:val="-5"/>
          <w:sz w:val="17"/>
        </w:rPr>
        <w:t xml:space="preserve">na Gávea: 1 primeiro, 3 segundos, 4 terceiros, 1 quarto, 2 quintos e 7 descolocações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Honorifique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Bocage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Donna Hema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  <w:r>
        <w:br w:type="page"/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6h1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05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4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20.253 - West Hope (08-11-2009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ÁREO DE CLAIMING - CAT.7A/11A - R$ 4.500,00 -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4 e mais anos até 1 vitória - ( D 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 xml:space="preserve">Bolsa: R$ 9.330,55, sendo aos proprietários: R$ 4.158,00 ao 1º; R$ 1.247,40 ao 2º; R$ 831,6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JODIE - 2002/2003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P I C K  8 - T R I F E T A  -  Q U A D R I F E T A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228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LTRALEVE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estrela, braçadeiras e boné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aulo Ferraz de Angeli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LAY GOOD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1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cinta e bracadeiras vermelh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rnaldo de Oliveira Lima Filh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DALOI DA FAXIN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 e preto em listras horizont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axin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IDIE SIX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estrelas e bone ouro,mang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ova Repúbli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ILHINHO DA MAMÃ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 estrelas ouro, mgs.boné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ova Repúbli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UARI BRAVO JUNIOR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aixa verm,mgs.bco.e preto em lts.hrzts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Phillipso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ILMO SENHO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estrelas marinho,ouro e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.F.B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ACK SPARROW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"v" e boné ouro, mangas vermelh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eslie F.Harlow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ETOMANI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estrela,bracadeiras e bone pret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Ás de Ouro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6"/>
          <w:type w:val="nextPage"/>
          <w:pgSz w:w="11906" w:h="16838"/>
          <w:pgMar w:left="567" w:right="567" w:gutter="0" w:header="0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ULTRALEVE (L)</w:t>
      </w:r>
      <w:r>
        <w:rPr>
          <w:rFonts w:cs="Arial Narrow" w:ascii="Arial Narrow" w:hAnsi="Arial Narrow"/>
          <w:b/>
          <w:sz w:val="16"/>
        </w:rPr>
        <w:t xml:space="preserve"> - Torrential (usa) e Miss Anne (Aksa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Rita da Serra - M - C - 03/08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C.Farias Ap3 </w:t>
        <w:tab/>
        <w:t>J.Roldã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/la/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M-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5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53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Desperanza 58 Kim Dream 57(4+/0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5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2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a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4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49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 Cabo Velho 56 Uzbek da Faxina 56(3/0)</w:t>
              <w:tab/>
              <w:t>pes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PLAY GOOD</w:t>
      </w:r>
      <w:r>
        <w:rPr>
          <w:rFonts w:cs="Arial Narrow" w:ascii="Arial Narrow" w:hAnsi="Arial Narrow"/>
          <w:b/>
          <w:sz w:val="16"/>
        </w:rPr>
        <w:t xml:space="preserve"> - Play Violin e Necka (Patio de Naranjos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Greco - M - C - 04/10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arroque Ap1 </w:t>
        <w:tab/>
        <w:t>Alexandre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-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7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emocrata 58 Udaloi da Faxina 58 (c/7A)(C4.5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1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7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0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1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uari Bravo Junior 58 Del Ciel 58 (c/7A)(C4.5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(12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6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70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ampione 60 Redhotchilipeppers 58 (c/7A)(C4.5)</w:t>
              <w:tab/>
              <w:t>3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(12)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Alvares at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M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2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 Icone Best 58 Sephora 56 (c/7)(C4.5)</w:t>
              <w:tab/>
              <w:t>2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8/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Oliveir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9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97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Favacho 56 Red Soldier 56(3/0s/4)</w:t>
              <w:tab/>
              <w:t>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UDALOI DA FAXINA</w:t>
      </w:r>
      <w:r>
        <w:rPr>
          <w:rFonts w:cs="Arial Narrow" w:ascii="Arial Narrow" w:hAnsi="Arial Narrow"/>
          <w:b/>
          <w:sz w:val="16"/>
        </w:rPr>
        <w:t xml:space="preserve"> - Astor Place (ire) e Irina do Faxina (Rabat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axina - M - C - 10/11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A.Gula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Democrata 58 Play Good 56 (c/7A)(C4.5)</w:t>
              <w:tab/>
              <w:t>1/2cabeç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2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3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8"/>
                <w:sz w:val="14"/>
              </w:rPr>
              <w:t>Redhotchilipeppers 58 Reinento do Nijú 56 (c/7A)(C4.5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Sousa 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6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5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Bernaise 57 Damax 56(4+/4)</w:t>
              <w:tab/>
              <w:t>1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Sousa 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0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0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Perrengue 56 Desperanza 58 (c/7A)(C4.5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S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Figueire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2.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aba Yaga 55 Desert Tiger 57 (4 E+)</w:t>
              <w:tab/>
              <w:t>11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DIDIE SIX</w:t>
      </w:r>
      <w:r>
        <w:rPr>
          <w:rFonts w:cs="Arial Narrow" w:ascii="Arial Narrow" w:hAnsi="Arial Narrow"/>
          <w:b/>
          <w:sz w:val="16"/>
        </w:rPr>
        <w:t xml:space="preserve"> - Mane Minister (usa) e Itaobi (Figuron (chi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Duilio Berleze - M - C - 10/09/05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A.Gula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9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21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Dom Quilates 58 Disagree 58(4+/6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Travertino 56 Rica Pan 55(4+/2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3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8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2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New Buck 58 Dom Quilates 57(4+/6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q.Cabr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1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Cabeça Dura 55 New Buck 58(4+/6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2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Vent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nho de Valsa 55 Nem Tô 58 (4 E+)</w:t>
              <w:tab/>
              <w:t>2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FILHINHO DA MAMÃE</w:t>
      </w:r>
      <w:r>
        <w:rPr>
          <w:rFonts w:cs="Arial Narrow" w:ascii="Arial Narrow" w:hAnsi="Arial Narrow"/>
          <w:b/>
          <w:sz w:val="16"/>
        </w:rPr>
        <w:t xml:space="preserve"> - First American (usa) e Hunter´s Dream (Much Better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Marlene Fernandes Serrador - M - C - 30/09/06 - RJ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Quintana </w:t>
        <w:tab/>
        <w:t>A.Gula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-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8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31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Invicta de Birigui 57 Zidany Di Job 56(4+/4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1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q.Cabr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2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Céu da Guanabara 55 I Had A Dream 53(4+/6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Ferreira Fº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exas Gipsy 57 Bizonte 57 (4/1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Ferreira Fº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4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Super Inglês 57 Texas Gipsy 57 (4/1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Mazin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Monday Blues 55 Plenário 51 (4/1)</w:t>
              <w:tab/>
              <w:t>15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CUARI BRAVO JUNIOR (L)</w:t>
      </w:r>
      <w:r>
        <w:rPr>
          <w:rFonts w:cs="Arial Narrow" w:ascii="Arial Narrow" w:hAnsi="Arial Narrow"/>
          <w:b/>
          <w:sz w:val="16"/>
        </w:rPr>
        <w:t xml:space="preserve"> - Lasting Approval-Usa e Over-Drive (Arizelos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hillipson (uru) - M - C - 20/08/05 - URU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N.A.Santos </w:t>
        <w:tab/>
        <w:t>A.F.Barbos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7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Travertino 56 Rica Pan 55(4+/2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Ventura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7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7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Del Ciel 58 Durability 58 (c/7A)(C4.5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l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2.250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:  .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ti de Lorena 58 Integral 56 (c/12A)(C4.5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l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2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Desejado Purse 57 I Had A Dream 55(5+/6)</w:t>
              <w:tab/>
              <w:t>1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8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8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Pistolão 58 Tonton Macoute 57(4+/0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ILMO SENHOR</w:t>
      </w:r>
      <w:r>
        <w:rPr>
          <w:rFonts w:cs="Arial Narrow" w:ascii="Arial Narrow" w:hAnsi="Arial Narrow"/>
          <w:b/>
          <w:sz w:val="16"/>
        </w:rPr>
        <w:t xml:space="preserve"> - Boatman (usa) e Doida Demais (Right Off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azenda Caporanga - M - C - 03/10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H.Costa Ap2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-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7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d/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9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emocrata 58 Udaloi da Faxina 58 (c/7A)(C4.5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2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Oliveira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2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2º </w:t>
            </w:r>
            <w:r>
              <w:rPr>
                <w:rFonts w:cs="Arial" w:ascii="Arial" w:hAnsi="Arial"/>
                <w:b/>
                <w:spacing w:val="-8"/>
                <w:sz w:val="14"/>
              </w:rPr>
              <w:t>Redhotchilipeppers 58 Reinento do Nijú 56 (c/7A)(C4.5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1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Oliveira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7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9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0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uari Bravo Junior 58 Del Ciel 58 (c/7A)(C4.5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2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Oliveira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9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9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ampione 60 Redhotchilipeppers 58 (c/7A)(C4.5)</w:t>
              <w:tab/>
              <w:t>1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3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 Pierr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8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Nicky Hayden 57 Conversador 57 (claiming C)</w:t>
              <w:tab/>
              <w:t>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JACK SPARROW (L)</w:t>
      </w:r>
      <w:r>
        <w:rPr>
          <w:rFonts w:cs="Arial Narrow" w:ascii="Arial Narrow" w:hAnsi="Arial Narrow"/>
          <w:b/>
          <w:sz w:val="16"/>
        </w:rPr>
        <w:t xml:space="preserve"> - Parme (usa) e Seam (usa) (Polish Nav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rém - M - C - 06/08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Ventura </w:t>
        <w:tab/>
        <w:t>P.Nickel Filh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2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Fontoura l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8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8"/>
                <w:sz w:val="14"/>
              </w:rPr>
              <w:t>Redhotchilipeppers 58 Reinento do Nijú 56 (c/7A)(C4.5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1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Ventura l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3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35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I Had A Dream 52 Céu da Guanabara 57(4+/5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Ventura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607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787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Indian Mil 56 Racing Bull 60 (c/7A)(C4.5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Fontoura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9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Landru 58 Racing Bull 60 (c/7A)(C4.5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2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Fontoura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Disagree 58 Landru 58 (c/7A)(C4.5)</w:t>
              <w:tab/>
              <w:t>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BETOMANIA</w:t>
      </w:r>
      <w:r>
        <w:rPr>
          <w:rFonts w:cs="Arial Narrow" w:ascii="Arial Narrow" w:hAnsi="Arial Narrow"/>
          <w:b/>
          <w:sz w:val="16"/>
        </w:rPr>
        <w:t xml:space="preserve"> - Thignon Lafré e Be My Love (King´s Catch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Valente - M - A - 24/09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.Souza </w:t>
        <w:tab/>
        <w:t>O.M.Nasciment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 Pierr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ing´s Game 57 Rio Brilhante 57 (4/1)</w:t>
              <w:tab/>
              <w:t>1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1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.Macha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5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Black Dragon 57 Xandú 57 (claiming I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.Macha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Xandú 57 Redford 55 (claiming I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Mulle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8.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Red Soldier 55 Doumarin 57 (4/1)</w:t>
              <w:tab/>
              <w:t>1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4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Vid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Kaiser da Austria 56 Da-Lhe Colinaverde 54 (claiming A)</w:t>
              <w:tab/>
              <w:t>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61" w:leader="none"/>
          <w:tab w:val="left" w:pos="3402" w:leader="none"/>
          <w:tab w:val="left" w:pos="5104" w:leader="none"/>
        </w:tabs>
        <w:spacing w:lineRule="exact" w:line="170"/>
        <w:ind w:left="29" w:righ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nimal</w:t>
        <w:tab/>
        <w:t>Valor  Claiming</w:t>
        <w:tab/>
        <w:t>Campanhas</w:t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Ultraleve </w:t>
        <w:tab/>
        <w:t>R$ 4.500,00</w:t>
        <w:tab/>
        <w:t>1 vit. CJ</w:t>
        <w:tab/>
        <w:t>R$ 3.58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lay Good</w:t>
        <w:tab/>
        <w:t>R$ 3.500,00</w:t>
        <w:tab/>
        <w:t>1 vit. CJ</w:t>
        <w:tab/>
        <w:t>R$ 3.35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Udaloi da Faxina</w:t>
        <w:tab/>
        <w:t>R$ 4.500,00</w:t>
        <w:tab/>
        <w:t>4 vits. (2 CJ. (2 Claimings) 2 São Vicente)</w:t>
        <w:tab/>
        <w:t>R$ 3.8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idie Six</w:t>
        <w:tab/>
        <w:t>R$ 4.500,00</w:t>
        <w:tab/>
        <w:t>2 vits. (1 Gávea., 1 Tarumã)</w:t>
        <w:tab/>
        <w:t>R$ 6.09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ilhinho da Mamãe</w:t>
        <w:tab/>
        <w:t>R$ 3.500,00</w:t>
        <w:tab/>
        <w:t>1 vit. Gávea</w:t>
        <w:tab/>
        <w:t>R$ 4.95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Cuari Bravo Junior </w:t>
        <w:tab/>
        <w:t>R$ 4.500,00</w:t>
        <w:tab/>
        <w:t>2 vits. CJ. (1 Claiming)</w:t>
        <w:tab/>
        <w:t>R$ 4.1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lmo Senhor</w:t>
        <w:tab/>
        <w:t>R$ 3.500,00</w:t>
        <w:tab/>
        <w:t>1 vit. Gávea (Claiming)</w:t>
        <w:tab/>
        <w:t>R$ 3.6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Jack Sparrow </w:t>
        <w:tab/>
        <w:t>R$ 4.500,00</w:t>
        <w:tab/>
        <w:t>2 vits. CJ. (2 Claimings)</w:t>
        <w:tab/>
        <w:t>R$ 3.35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etomania</w:t>
        <w:tab/>
        <w:t>R$ 4.500,00</w:t>
        <w:tab/>
        <w:t xml:space="preserve">2 vits. (1 Gávea (Claiming), 1 Tarumã, Claiming) </w:t>
        <w:tab/>
        <w:t>R$ 5.8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ULTRALEVE</w:t>
        <w:tab/>
        <w:t>Data:</w:t>
        <w:tab/>
        <w:t>01/04/2011</w:t>
        <w:tab/>
        <w:t>Raia :</w:t>
        <w:tab/>
        <w:t>Campinas</w:t>
        <w:tab/>
        <w:t>AL</w:t>
        <w:tab/>
        <w:t>Dist.:</w:t>
        <w:tab/>
        <w:t>800</w:t>
        <w:tab/>
        <w:t>Tempo:</w:t>
        <w:tab/>
        <w:t>0:51.500</w:t>
        <w:tab/>
        <w:t>COTEJADOR (58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ULTRALEVE, CUARI BRAVO JUNIOR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JACK SPARROW</w:t>
      </w:r>
      <w:r>
        <w:rPr>
          <w:rFonts w:cs="Arial Narrow" w:ascii="Arial Narrow" w:hAnsi="Arial Narrow"/>
          <w:spacing w:val="-5"/>
          <w:sz w:val="17"/>
        </w:rPr>
        <w:t xml:space="preserve">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Cuari Bravo Junior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Filhinho da Mamãe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Play Good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Ilmo Senhor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Didie Six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Jack Sparrow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>Cuari Bravo Junior,</w:t>
      </w:r>
      <w:r>
        <w:rPr>
          <w:rFonts w:cs="Arial Narrow" w:ascii="Arial Narrow" w:hAnsi="Arial Narrow"/>
          <w:spacing w:val="-5"/>
          <w:sz w:val="17"/>
        </w:rPr>
        <w:t>Ocorrência da veterinária: Apresentou hemorragia pulmonar (grau 1);</w:t>
      </w:r>
      <w:r>
        <w:rPr>
          <w:rFonts w:cs="Arial Narrow" w:ascii="Arial Narrow" w:hAnsi="Arial Narrow"/>
          <w:b/>
          <w:spacing w:val="-5"/>
          <w:sz w:val="17"/>
        </w:rPr>
        <w:t xml:space="preserve"> Ultraleve,</w:t>
      </w:r>
      <w:r>
        <w:rPr>
          <w:rFonts w:cs="Arial Narrow" w:ascii="Arial Narrow" w:hAnsi="Arial Narrow"/>
          <w:spacing w:val="-5"/>
          <w:sz w:val="17"/>
        </w:rPr>
        <w:t>Ocorrência da veterinária: Apresentou claudicação do membro anterior direito;</w:t>
      </w:r>
      <w:r>
        <w:rPr>
          <w:rFonts w:cs="Arial Narrow" w:ascii="Arial Narrow" w:hAnsi="Arial Narrow"/>
          <w:b/>
          <w:spacing w:val="-5"/>
          <w:sz w:val="17"/>
        </w:rPr>
        <w:t xml:space="preserve"> Betomania,</w:t>
      </w:r>
      <w:r>
        <w:rPr>
          <w:rFonts w:cs="Arial Narrow" w:ascii="Arial Narrow" w:hAnsi="Arial Narrow"/>
          <w:spacing w:val="-5"/>
          <w:sz w:val="17"/>
        </w:rPr>
        <w:t xml:space="preserve">W.Blandi: declarou nos 1100 metros foi levado para dentro por Gran Cacique (E.Alvares), nos 650 finais Charming Dream (J.Gulart) sofreou à sua frente, suspendendo em ambas as vezes e durante os 450 finais seu pilotado correu escorando-se. Ocorrência da veterinária: Apresentou claudicação do membro anterior direit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Didie Six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Ultraleve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Filhinho da Mamãe </w:t>
      </w:r>
      <w:r>
        <w:rPr>
          <w:rFonts w:cs="Arial Narrow" w:ascii="Arial Narrow" w:hAnsi="Arial Narrow"/>
          <w:spacing w:val="-5"/>
          <w:sz w:val="17"/>
        </w:rPr>
        <w:t>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Udaloi da Faxina </w:t>
      </w:r>
      <w:r>
        <w:rPr>
          <w:rFonts w:cs="Arial Narrow" w:ascii="Arial Narrow" w:hAnsi="Arial Narrow"/>
          <w:spacing w:val="-5"/>
          <w:sz w:val="17"/>
        </w:rPr>
        <w:t>correrá com roseta e com a língua amarrada.</w:t>
      </w:r>
      <w:r>
        <w:br w:type="page"/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4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6h4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06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0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56.294 - Top Hat (24-06-2006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3 anos sem vitória - (D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069,88, sendo aos proprietários: R$ 6.270,00 ao 1º; R$ 1.881,00 ao 2º; R$ 1.254,00 ao 3º; R$ 627,00 ao 4º; R$ 313,5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PIANISTA DI OURO - 2004/2005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 -  Q U A D R I F E T A – FAST 6 (1º PÁREO)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RREIR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vermelho em xadrez,mgs.e boné 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aj-Mahal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URUPIR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mangas com estrelas e bone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osé Roberto Izzo Aguilar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ENER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1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 e verde lts.horizts.mgs.verms.,b.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ario Sparano Vitell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IET THE PO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Tributo À Ópe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RSO NEGR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co.estrl.de davi ouro/circ.pto.brçds.e b.our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migos da Bar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IGGIN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cruz de sto.andré e mgs.laranja, b.pto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azenda e Haras Harmoni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KORINN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.e bco.em xdz,mgs.bcas,brçds.verm.b.gom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antarém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MERICAN STORM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estrela ouro,mgs.e bone c/estrs.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Tang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ARAÍSO TROPICA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ruz de sto.andre preta,bone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Old Friends Lt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0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NATALIN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cintas, bracadeiras e bone celest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No Fear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IMBATÍVE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estrelas e bone ouro,mang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ova República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8"/>
          <w:type w:val="nextPage"/>
          <w:pgSz w:w="11906" w:h="16838"/>
          <w:pgMar w:left="567" w:right="567" w:gutter="0" w:header="0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CARREIRO</w:t>
      </w:r>
      <w:r>
        <w:rPr>
          <w:rFonts w:cs="Arial Narrow" w:ascii="Arial Narrow" w:hAnsi="Arial Narrow"/>
          <w:b/>
          <w:sz w:val="16"/>
        </w:rPr>
        <w:t xml:space="preserve"> - Thignon Boy e Dream Child (Full Love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Valente - M - C - 15/10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Edemir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3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V.Rocha (pr)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7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Venal 56 Varietal 56(3/0)</w:t>
              <w:tab/>
              <w:t>1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Roch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rto Principe 56 Destake Boy 56 (3/0)</w:t>
              <w:tab/>
              <w:t>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t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2.3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Boy Cott 56 Stylish Thunder 56(3/0)</w:t>
              <w:tab/>
              <w:t>3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CURUPIRA</w:t>
      </w:r>
      <w:r>
        <w:rPr>
          <w:rFonts w:cs="Arial Narrow" w:ascii="Arial Narrow" w:hAnsi="Arial Narrow"/>
          <w:b/>
          <w:sz w:val="16"/>
        </w:rPr>
        <w:t xml:space="preserve"> - Mr.Fritz e Bella Campeã (Khatango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Payares de Ytaboaté - F - C - 17/09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d.Alves </w:t>
        <w:tab/>
        <w:t>E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5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83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Ventana 56 Gata (usa) 56(3/0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3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Rich Pitanga 56 Hypnose 56(3/0)</w:t>
              <w:tab/>
              <w:t>1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5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7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Pura Classe 55 Avant Toujours 55(PrEs)</w:t>
              <w:tab/>
              <w:t>7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VENERE</w:t>
      </w:r>
      <w:r>
        <w:rPr>
          <w:rFonts w:cs="Arial Narrow" w:ascii="Arial Narrow" w:hAnsi="Arial Narrow"/>
          <w:b/>
          <w:sz w:val="16"/>
        </w:rPr>
        <w:t xml:space="preserve"> - Torrential (usa) e Gura (usa) (Blushing Joh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Rita da Serra - F - C - 22/07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H.Costa Ap2 </w:t>
        <w:tab/>
        <w:t>Alexandre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4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q.Cabr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1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Speedy Colony 56 Rio Show 52 (c/2B)(C7.5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1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5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0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Jáca Quente 56 Outro Campeão 53 (c/2A)(C7.5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0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Rispida 51 Unknown Eyes 49 (c/15A)(C7.5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4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Rich Pitanga 56 Hypnose 56(3/0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0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08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Com Certeza 53 Panicat 51 (c/15A)(C7.5)</w:t>
              <w:tab/>
              <w:t>6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PIET THE POT</w:t>
      </w:r>
      <w:r>
        <w:rPr>
          <w:rFonts w:cs="Arial Narrow" w:ascii="Arial Narrow" w:hAnsi="Arial Narrow"/>
          <w:b/>
          <w:sz w:val="16"/>
        </w:rPr>
        <w:t xml:space="preserve"> - Dubai Dust (usa) e Elixir D´amor (Effervescing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Tributo À Ópera - M - C - 09/08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.Souza </w:t>
        <w:tab/>
        <w:t>Eduardo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.Souza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6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93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Nenen do Papai 56 Jerez Sweet 56(3/0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6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82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Elusive Colony 56 Urso Negro 56(3/0)</w:t>
              <w:tab/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3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54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I Want The Glory 56 Irmãozinho 56(3/0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2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2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Xixo 56 Ear Fly 56(3/0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W.Blandi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3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Strom Fortune 56 Universitá 54(3/0)</w:t>
              <w:tab/>
              <w:t>8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URSO NEGRO</w:t>
      </w:r>
      <w:r>
        <w:rPr>
          <w:rFonts w:cs="Arial Narrow" w:ascii="Arial Narrow" w:hAnsi="Arial Narrow"/>
          <w:b/>
          <w:sz w:val="16"/>
        </w:rPr>
        <w:t xml:space="preserve"> - True Confidence-Usa e Minha Querência (Clackson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Balada - M - C - 21/10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L.Esteves (cp) ( 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6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99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Nenen do Papai 56 Piet The Pot 56(3/0)</w:t>
              <w:tab/>
              <w:t>1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6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8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Elusive Colony 56 Piet The Pot 56(3/0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0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Cosmic Color 56 Ele É Carióca 56(3/0)</w:t>
              <w:tab/>
              <w:t>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HIGGINS</w:t>
      </w:r>
      <w:r>
        <w:rPr>
          <w:rFonts w:cs="Arial Narrow" w:ascii="Arial Narrow" w:hAnsi="Arial Narrow"/>
          <w:b/>
          <w:sz w:val="16"/>
        </w:rPr>
        <w:t xml:space="preserve"> - Know Heights (ire) e Valiantness (Thignon Lafré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as Estrelas - M - C - 21/08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Quintana </w:t>
        <w:tab/>
        <w:t>S.Vasc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1.7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2.45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Wonderful Faxina 52 Jerez Sweet 56(3/0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6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9.8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Elusive Colony 56 Piet The Pot 56(3/0)</w:t>
              <w:tab/>
              <w:t>2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3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1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I Want The Glory 56 Irmãozinho 56(3/0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5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Sambódromo 54 Pio da Guanabara 55(3/0s/4)</w:t>
              <w:tab/>
              <w:t>1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0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2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7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Xixo 56 Ear Fly 56(3/0)</w:t>
              <w:tab/>
              <w:t>26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KORINNE</w:t>
      </w:r>
      <w:r>
        <w:rPr>
          <w:rFonts w:cs="Arial Narrow" w:ascii="Arial Narrow" w:hAnsi="Arial Narrow"/>
          <w:b/>
          <w:sz w:val="16"/>
        </w:rPr>
        <w:t xml:space="preserve"> - Torrential (usa) e Dardière (Parm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rém - F - C - 16/09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Não Correrá </w:t>
        <w:tab/>
        <w:t>M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5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17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Ventana 56 Curupira 54(3/0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6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2.0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Youngling 56 Xokolove 56(3/0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7.2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8.9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Universitá 56 Youngling 56(3/0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4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M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9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99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Tenna 56 Cheiro da Flor 53(3/0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3.402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4.665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Pimentinha Friend 56 Tenna 54(3/0)</w:t>
              <w:tab/>
              <w:t>7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AMERICAN STORM</w:t>
      </w:r>
      <w:r>
        <w:rPr>
          <w:rFonts w:cs="Arial Narrow" w:ascii="Arial Narrow" w:hAnsi="Arial Narrow"/>
          <w:b/>
          <w:sz w:val="16"/>
        </w:rPr>
        <w:t xml:space="preserve"> - Hard Buck e Always You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Tango - M - C - 02/11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W.G.Tosta (jag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6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99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Nenen do Papai 56 Piet The Pot 56(3/0)</w:t>
              <w:tab/>
              <w:t>1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2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8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Fawkes 56 Cabeção 56(3/0)</w:t>
              <w:tab/>
              <w:t>9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PARAÍSO TROPICAL</w:t>
      </w:r>
      <w:r>
        <w:rPr>
          <w:rFonts w:cs="Arial Narrow" w:ascii="Arial Narrow" w:hAnsi="Arial Narrow"/>
          <w:b/>
          <w:sz w:val="16"/>
        </w:rPr>
        <w:t xml:space="preserve"> - Nedawi (gb) e Tunic (arg) (Dark Brown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- M - C - 10/10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P.H.Lob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3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99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º Irmãozinho 56 Stylish Thunder 56(3/0)</w:t>
              <w:tab/>
              <w:t>1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/p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Fala Mestre 56 Stylish Thunder 56(3/0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Fontour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8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6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Hook The Pirate 56 Fawkes 56(3/0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3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5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Ó de Filó 56 Imbatível 56(3/0)</w:t>
              <w:tab/>
              <w:t>6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0-</w:t>
      </w:r>
      <w:r>
        <w:rPr>
          <w:rFonts w:cs="Arial Narrow" w:ascii="Arial Narrow" w:hAnsi="Arial Narrow"/>
          <w:b/>
          <w:color w:val="FF0000"/>
          <w:sz w:val="18"/>
        </w:rPr>
        <w:t>NATALINA</w:t>
      </w:r>
      <w:r>
        <w:rPr>
          <w:rFonts w:cs="Arial Narrow" w:ascii="Arial Narrow" w:hAnsi="Arial Narrow"/>
          <w:b/>
          <w:sz w:val="16"/>
        </w:rPr>
        <w:t xml:space="preserve"> - Dubai Dust (usa) e Omaha (Roi Norman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s.Fronteira Parc.Agro Pec. - F - C - 13/08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N.A.Santos </w:t>
        <w:tab/>
        <w:t>Osmar de Souz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1.7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5.5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Wonderful Faxina 52 Jerez Sweet 56(3/0)</w:t>
              <w:tab/>
              <w:t>2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2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Rich Pitanga 56 Hypnose 56(3/0)</w:t>
              <w:tab/>
              <w:t>1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6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2.7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Youngling 56 Xokolove 56(3/0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7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Joie Des Vies 54 Ventana 56(3/0s/4)</w:t>
              <w:tab/>
              <w:t>2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4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6.7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7.2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Ferrari 56 Conta Corrente 56(3/0)</w:t>
              <w:tab/>
              <w:t>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1-</w:t>
      </w:r>
      <w:r>
        <w:rPr>
          <w:rFonts w:cs="Arial Narrow" w:ascii="Arial Narrow" w:hAnsi="Arial Narrow"/>
          <w:b/>
          <w:color w:val="FF0000"/>
          <w:sz w:val="18"/>
        </w:rPr>
        <w:t>IMBATÍVEL</w:t>
      </w:r>
      <w:r>
        <w:rPr>
          <w:rFonts w:cs="Arial Narrow" w:ascii="Arial Narrow" w:hAnsi="Arial Narrow"/>
          <w:b/>
          <w:sz w:val="16"/>
        </w:rPr>
        <w:t xml:space="preserve"> - Hibernian Rhapsody e Zi Kavalla (Legal Case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ão Quirino - M - C - 24/07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A.Gula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6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28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Nenen do Papai 56 Piet The Pot 56(3/0)</w:t>
              <w:tab/>
              <w:t>1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a/p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9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2.1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Peso de Ouro 56 Uno Amore Mio 56(3/0)</w:t>
              <w:tab/>
              <w:t>1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Cunh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3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5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Ó de Filó 56 Peso de Ouro 56(3/0)</w:t>
              <w:tab/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6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Cunh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2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86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Netbook 55 On Sonne 55(PrSel)</w:t>
              <w:tab/>
              <w:t>1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5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2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Cunha 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Idoneo 55 Vivano 55(2/0)</w:t>
              <w:tab/>
              <w:t>6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Natalina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Imbatível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American Storm,</w:t>
      </w:r>
      <w:r>
        <w:rPr>
          <w:rFonts w:cs="Arial Narrow" w:ascii="Arial Narrow" w:hAnsi="Arial Narrow"/>
          <w:spacing w:val="-5"/>
          <w:sz w:val="17"/>
        </w:rPr>
        <w:t>V.Leal: declarou que nos 1900 metros foi fechado por Siphon Bid  (A.L.Silva), que foi trazido por Piet The Pot (A.M.Souza),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Curupira,</w:t>
      </w:r>
      <w:r>
        <w:rPr>
          <w:rFonts w:cs="Arial Narrow" w:ascii="Arial Narrow" w:hAnsi="Arial Narrow"/>
          <w:spacing w:val="-5"/>
          <w:sz w:val="17"/>
        </w:rPr>
        <w:t>Ad.Alves: declarou que nos 1600 metros foi levada para fora por Xokolove (A.C.Silva),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Imbatível,</w:t>
      </w:r>
      <w:r>
        <w:rPr>
          <w:rFonts w:cs="Arial Narrow" w:ascii="Arial Narrow" w:hAnsi="Arial Narrow"/>
          <w:spacing w:val="-5"/>
          <w:sz w:val="17"/>
        </w:rPr>
        <w:t>Ocorrência da veterinária: Apresentou hemorragia pulmonar (grau 1);</w:t>
      </w:r>
      <w:r>
        <w:rPr>
          <w:rFonts w:cs="Arial Narrow" w:ascii="Arial Narrow" w:hAnsi="Arial Narrow"/>
          <w:b/>
          <w:spacing w:val="-5"/>
          <w:sz w:val="17"/>
        </w:rPr>
        <w:t xml:space="preserve"> Piet The Pot,</w:t>
      </w:r>
      <w:r>
        <w:rPr>
          <w:rFonts w:cs="Arial Narrow" w:ascii="Arial Narrow" w:hAnsi="Arial Narrow"/>
          <w:spacing w:val="-5"/>
          <w:sz w:val="17"/>
        </w:rPr>
        <w:t>A.M.Souza: declarou que nos 900 metros finais Jerez Sweet (A.Mesquita) correu para dentro prensando-o contra a cerca e nos 250 metros finais foi levado para fora pelo mesmo competidor prensando-o contra a cerca, suspendendo em ambas as vezes;</w:t>
      </w:r>
      <w:r>
        <w:rPr>
          <w:rFonts w:cs="Arial Narrow" w:ascii="Arial Narrow" w:hAnsi="Arial Narrow"/>
          <w:b/>
          <w:spacing w:val="-5"/>
          <w:sz w:val="17"/>
        </w:rPr>
        <w:t xml:space="preserve"> Natalina,</w:t>
      </w:r>
      <w:r>
        <w:rPr>
          <w:rFonts w:cs="Arial Narrow" w:ascii="Arial Narrow" w:hAnsi="Arial Narrow"/>
          <w:spacing w:val="-5"/>
          <w:sz w:val="17"/>
        </w:rPr>
        <w:t xml:space="preserve">Ad.Alves: declarou que ao ser dada a partida sua pilotada correu para dentro contra seus esforços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Imbatível, Urso Negro, American Storm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Piet The Pot </w:t>
      </w:r>
      <w:r>
        <w:rPr>
          <w:rFonts w:cs="Arial Narrow" w:ascii="Arial Narrow" w:hAnsi="Arial Narrow"/>
          <w:spacing w:val="-5"/>
          <w:sz w:val="17"/>
        </w:rPr>
        <w:t>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Natalina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Carreiro </w:t>
      </w:r>
      <w:r>
        <w:rPr>
          <w:rFonts w:cs="Arial Narrow" w:ascii="Arial Narrow" w:hAnsi="Arial Narrow"/>
          <w:spacing w:val="-5"/>
          <w:sz w:val="17"/>
        </w:rPr>
        <w:t>correrão com antolhos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5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7h2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07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0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0:53.752 - New Hampshire (24-06-2006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ÁREO DE CLAIMING - CAT.2/1/14/15 - R$ 7.500,00 -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3 anos sem vitória - ( D 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 xml:space="preserve">Bolsa: R$ 9.330,55, sendo aos proprietários: R$ 4.158,00 ao 1º; R$ 1.247,40 ao 2º; R$ 831,6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JOANA FRANCESA - 2006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 -  Q U A D R I F E T A – FAST 6 (3º PÁREO)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ANÇARINO PURO*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manchas furtacor, mangas e boné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denir Rene Silveira Xavier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WEET PE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suspensorios azuis,mgs.e b.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Cristal Real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ANICA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/1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9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triângulo e mangas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rês Irmã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ULU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losangos azuis e boné branc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arisa Star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ULLY VESTED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1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triângulo azul, mangas e boné laranj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ntonio César Monteir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MOR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/4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aixa verm,mgs.bco.e preto em lts.hrzts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Phillipso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NOITE PANTANEIR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mangas e bone verdes,bracadeiras cinz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nhemb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ARLIGHT DOI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/4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manchas e bone pret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Themi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ARQUÊS DE SAD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ranja,triângulo "m" e mangas brancas, b.gm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inueto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  <w:t>*castrado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DANÇARINO PURO</w:t>
      </w:r>
      <w:r>
        <w:rPr>
          <w:rFonts w:cs="Arial Narrow" w:ascii="Arial Narrow" w:hAnsi="Arial Narrow"/>
          <w:b/>
          <w:sz w:val="16"/>
        </w:rPr>
        <w:t xml:space="preserve"> - Roxinho e Macadâmia (Parm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Odenir Rene Silveira Xavier - M - C - 23/09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A.Magalhães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0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Shopenhauer 52 Caribenho 54 (c/2)(C7.5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46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luvia Torrencial 56 Sioux 56 (3/0)</w:t>
              <w:tab/>
              <w:t>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8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vimentado 56 Kármine 54 (clai)</w:t>
              <w:tab/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2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3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8.4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Ovvio 53 Sweet Pea 54 (c/2)(C7.5)</w:t>
              <w:tab/>
              <w:t>1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ady Rouge 54 Formosa e Bonita 54 (claiming A)</w:t>
              <w:tab/>
              <w:t>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SWEET PEA</w:t>
      </w:r>
      <w:r>
        <w:rPr>
          <w:rFonts w:cs="Arial Narrow" w:ascii="Arial Narrow" w:hAnsi="Arial Narrow"/>
          <w:b/>
          <w:sz w:val="16"/>
        </w:rPr>
        <w:t xml:space="preserve"> - Choctaw Ridge (usa) e Swinger (Midnight Tig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terlagos Ltda - M - C - 27/07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J.C.Ávil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9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Shopenhauer 52 Caribenho 54 (c/2)(C7.5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1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7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7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Nungara 54 Cind´light 51 (c/2)(C7.5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3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3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Let´s Fly Away 56 Daw Style 54 (c/2)(C7.5)</w:t>
              <w:tab/>
              <w:t>1/2 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2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3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43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Ovvio 53 Tântalus 54 (c/2)(C7.5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Pereira Fº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3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Com Justiça 56 Jáca Quente 56 (c/2A)(C7.5)</w:t>
              <w:tab/>
              <w:t>17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PANICAT</w:t>
      </w:r>
      <w:r>
        <w:rPr>
          <w:rFonts w:cs="Arial Narrow" w:ascii="Arial Narrow" w:hAnsi="Arial Narrow"/>
          <w:b/>
          <w:sz w:val="16"/>
        </w:rPr>
        <w:t xml:space="preserve"> - Trancaferro e Extra Fighter (Irish Fight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Fredner - F - A - 06/09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H.Cordova </w:t>
        <w:tab/>
        <w:t>N.Lim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Cordo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8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2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Ane Prospector 49 Dress For Night 50 (c/15)(C7.5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Cordo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8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Lady Rouge 56 Noite Pantaneira 51 (c/15C)(C7.5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9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Rispida 51 Unknown Eyes 49 (c/15A)(C7.5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d.Alves d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0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Com Certeza 53 What Next 56 (c/15A)(C7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d. de 2 e Mais Anos Sem Vitória</w:t>
              <w:tab/>
              <w:t>-----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LULU (L)</w:t>
      </w:r>
      <w:r>
        <w:rPr>
          <w:rFonts w:cs="Arial Narrow" w:ascii="Arial Narrow" w:hAnsi="Arial Narrow"/>
          <w:b/>
          <w:sz w:val="16"/>
        </w:rPr>
        <w:t xml:space="preserve"> - Voando Baixo e Hegemony (Ski Champ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ão José do Bom Retiro - M - T - 09/09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esquita </w:t>
        <w:tab/>
        <w:t>R.Magalhã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/d/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9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Shopenhauer 52 Caribenho 54 (c/2)(C7.5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1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/d/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7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3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Nungara 54 Cind´light 51 (c/2)(C7.5)</w:t>
              <w:tab/>
              <w:t>1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2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3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2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Ovvio 53 Sweet Pea 54 (c/2)(C7.5)</w:t>
              <w:tab/>
              <w:t>2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t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5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93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Disk Disk 55 Shopenhauer 52 (c/2)(C7.5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6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8.0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Nordvik 56 Grape Marjori 54 (c/2)(C7.5)</w:t>
              <w:tab/>
              <w:t>1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FULLY VESTED</w:t>
      </w:r>
      <w:r>
        <w:rPr>
          <w:rFonts w:cs="Arial Narrow" w:ascii="Arial Narrow" w:hAnsi="Arial Narrow"/>
          <w:b/>
          <w:sz w:val="16"/>
        </w:rPr>
        <w:t xml:space="preserve"> - Yagli (usa) e Fumarella (Red Cross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terlagos Ltda - M - A - 25/10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H.Costa Ap2 </w:t>
        <w:tab/>
        <w:t>A.Monteiro (sv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d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8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Shopenhauer 52 Caribenho 54 (c/2)(C7.5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3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8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Let´s Fly Away 56 Sweet Pea 55 (c/2)(C7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Sant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6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8.3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Nordvik 56 Grape Marjori 54 (c/2)(C7.5)</w:t>
              <w:tab/>
              <w:t>1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bio 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48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0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Júnior de Birigui 56 Xove Não Molha 55 (c/2A)(C7.5)</w:t>
              <w:tab/>
              <w:t>2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S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Rogéri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4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aba Yaga 55 Fastest Forever 57 (3 E+)</w:t>
              <w:tab/>
              <w:t>4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EMORY</w:t>
      </w:r>
      <w:r>
        <w:rPr>
          <w:rFonts w:cs="Arial Narrow" w:ascii="Arial Narrow" w:hAnsi="Arial Narrow"/>
          <w:b/>
          <w:sz w:val="16"/>
        </w:rPr>
        <w:t xml:space="preserve"> - Ken Graf e Via Directa (Kenético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hillipson - F - C - 04/09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C.Farias Ap3 </w:t>
        <w:tab/>
        <w:t>A.F.Barbos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1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Faria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7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6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Nungara 54 Cind´light 51 (c/2)(C7.5)</w:t>
              <w:tab/>
              <w:t>1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0.23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Brieta 56 Queraíba 51 (c/17)(C7.5)</w:t>
              <w:tab/>
              <w:t>1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5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79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Boa Estrela 56 Rina de Lorena 51 (c/15A)(C7.5)</w:t>
              <w:tab/>
              <w:t>2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7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Eco-Tech 56 Rispida 56(3/0s/4)</w:t>
              <w:tab/>
              <w:t>3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2.1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4.27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Zangarva 56 Korinne 56(3/0)</w:t>
              <w:tab/>
              <w:t>1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NOITE PANTANEIRA</w:t>
      </w:r>
      <w:r>
        <w:rPr>
          <w:rFonts w:cs="Arial Narrow" w:ascii="Arial Narrow" w:hAnsi="Arial Narrow"/>
          <w:b/>
          <w:sz w:val="16"/>
        </w:rPr>
        <w:t xml:space="preserve"> - Romarin e Elegance Cotton (Midnight Tig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Anhembi - F - A - 23/10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C.Soledad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d/at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8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5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Ane Prospector 49 Dress For Night 50 (c/15)(C7.5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d/at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Lady Rouge 56 Panicat 51 (c/15C)(C7.5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Sousa at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0.3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Capoeira 56 Xablita 51 (c/15)(C7.5)</w:t>
              <w:tab/>
              <w:t>16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STARLIGHT DOIS</w:t>
      </w:r>
      <w:r>
        <w:rPr>
          <w:rFonts w:cs="Arial Narrow" w:ascii="Arial Narrow" w:hAnsi="Arial Narrow"/>
          <w:b/>
          <w:sz w:val="16"/>
        </w:rPr>
        <w:t xml:space="preserve"> - Desejado e Latin Fly (Latin America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Themis - F - C - 01/07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3 </w:t>
        <w:tab/>
        <w:t>J.M.E.Sant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1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H.Henrique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7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52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2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Nungara 54 Cind´light 51 (c/2)(C7.5)</w:t>
              <w:tab/>
              <w:t>1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5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0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Rispida 51 Unknown Eyes 49 (c/15A)(C7.5)</w:t>
              <w:tab/>
              <w:t>2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301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1.971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Azzura Di Miucha 54 Nungara 52(3/0)</w:t>
              <w:tab/>
              <w:t>21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MARQUÊS DE SADE</w:t>
      </w:r>
      <w:r>
        <w:rPr>
          <w:rFonts w:cs="Arial Narrow" w:ascii="Arial Narrow" w:hAnsi="Arial Narrow"/>
          <w:b/>
          <w:sz w:val="16"/>
        </w:rPr>
        <w:t xml:space="preserve"> - Oz do Brasil e Candyville (Pour Henri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Uberlândia - M - C - 07/07/07 - MG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2 </w:t>
        <w:tab/>
        <w:t>C.Soledad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88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Shopenhauer 52 Caribenho 54 (c/2)(C7.5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1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7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3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2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Nungara 54 Cind´light 51 (c/2)(C7.5)</w:t>
              <w:tab/>
              <w:t>1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3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76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Let´s Fly Away 56 Sweet Pea 55 (c/2)(C7.5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1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67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Dover Star 56 Zé Bonito 56 (c/2)(C7.5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Auréli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3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619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Voyeur 53 Cool City 52 (c/2)(C7.5)</w:t>
              <w:tab/>
              <w:t>9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61" w:leader="none"/>
          <w:tab w:val="left" w:pos="3402" w:leader="none"/>
          <w:tab w:val="left" w:pos="5104" w:leader="none"/>
        </w:tabs>
        <w:spacing w:lineRule="exact" w:line="170"/>
        <w:ind w:left="29" w:righ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nimal</w:t>
        <w:tab/>
        <w:t>Valor  Claiming</w:t>
        <w:tab/>
        <w:t>Campanhas</w:t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ançarino Puro</w:t>
        <w:tab/>
        <w:t>R$ 4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weet Pea</w:t>
        <w:tab/>
        <w:t>R$ 6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anicat</w:t>
        <w:tab/>
        <w:t>R$ 4.500,00</w:t>
        <w:tab/>
        <w:t>1 vit. Lagoinh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Lulu </w:t>
        <w:tab/>
        <w:t>R$ 3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ully Vested</w:t>
        <w:tab/>
        <w:t>R$ 4.500,00</w:t>
        <w:tab/>
        <w:t>1 vit. São Vicente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mory</w:t>
        <w:tab/>
        <w:t>R$ 4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oite Pantaneira</w:t>
        <w:tab/>
        <w:t>R$ 6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tarlight Dois</w:t>
        <w:tab/>
        <w:t>R$ 3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arquês de Sade</w:t>
        <w:tab/>
        <w:t>R$ 5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LULU</w:t>
      </w:r>
      <w:r>
        <w:rPr>
          <w:rFonts w:cs="Arial Narrow" w:ascii="Arial Narrow" w:hAnsi="Arial Narrow"/>
          <w:spacing w:val="-5"/>
          <w:sz w:val="17"/>
        </w:rPr>
        <w:t xml:space="preserve">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Noite Pantaneir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Emory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Starlight Dois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Panicat </w:t>
      </w:r>
      <w:r>
        <w:rPr>
          <w:rFonts w:cs="Arial Narrow" w:ascii="Arial Narrow" w:hAnsi="Arial Narrow"/>
          <w:spacing w:val="-5"/>
          <w:sz w:val="17"/>
        </w:rPr>
        <w:t xml:space="preserve">desferradas(ou como a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Fully Vested,</w:t>
      </w:r>
      <w:r>
        <w:rPr>
          <w:rFonts w:cs="Arial Narrow" w:ascii="Arial Narrow" w:hAnsi="Arial Narrow"/>
          <w:spacing w:val="-5"/>
          <w:sz w:val="17"/>
        </w:rPr>
        <w:t>F.H.Costa: declarou que logo após a partida foi prensado por Shopenhauer (L.Salles) e Daw Style (A.Queiroz),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Starlight Dois,</w:t>
      </w:r>
      <w:r>
        <w:rPr>
          <w:rFonts w:cs="Arial Narrow" w:ascii="Arial Narrow" w:hAnsi="Arial Narrow"/>
          <w:spacing w:val="-5"/>
          <w:sz w:val="17"/>
        </w:rPr>
        <w:t xml:space="preserve">H.Henrique: declarou que nos 500 metros finais foi prejudicado por Marquês de Sade (L.Salles) que correu para fora, suspendend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Sweet Pea </w:t>
      </w:r>
      <w:r>
        <w:rPr>
          <w:rFonts w:cs="Arial Narrow" w:ascii="Arial Narrow" w:hAnsi="Arial Narrow"/>
          <w:spacing w:val="-5"/>
          <w:sz w:val="17"/>
        </w:rPr>
        <w:t xml:space="preserve">e </w:t>
      </w:r>
      <w:r>
        <w:rPr>
          <w:rFonts w:cs="Arial Narrow" w:ascii="Arial Narrow" w:hAnsi="Arial Narrow"/>
          <w:b/>
          <w:spacing w:val="-5"/>
          <w:sz w:val="17"/>
        </w:rPr>
        <w:t xml:space="preserve">Marquês de Sade </w:t>
      </w:r>
      <w:r>
        <w:rPr>
          <w:rFonts w:cs="Arial Narrow" w:ascii="Arial Narrow" w:hAnsi="Arial Narrow"/>
          <w:spacing w:val="-5"/>
          <w:sz w:val="17"/>
        </w:rPr>
        <w:t>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Dançarino Puro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Lulu </w:t>
      </w:r>
      <w:r>
        <w:rPr>
          <w:rFonts w:cs="Arial Narrow" w:ascii="Arial Narrow" w:hAnsi="Arial Narrow"/>
          <w:spacing w:val="-5"/>
          <w:sz w:val="17"/>
        </w:rPr>
        <w:t>correrão com antolhos;</w:t>
      </w:r>
      <w:r>
        <w:rPr>
          <w:rFonts w:cs="Arial Narrow" w:ascii="Arial Narrow" w:hAnsi="Arial Narrow"/>
          <w:b/>
          <w:spacing w:val="-5"/>
          <w:sz w:val="17"/>
        </w:rPr>
        <w:t xml:space="preserve"> Noite Pantaneira </w:t>
      </w:r>
      <w:r>
        <w:rPr>
          <w:rFonts w:cs="Arial Narrow" w:ascii="Arial Narrow" w:hAnsi="Arial Narrow"/>
          <w:spacing w:val="-5"/>
          <w:sz w:val="17"/>
        </w:rPr>
        <w:t>correrá com antolhos, roseta e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6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7h5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08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6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ARE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31.913 - Royal Home (17-07-2010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Éguas de 3 e mais anos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32.582,88, sendo aos proprietários: R$ 14.520,00 ao 1º; R$ 4.356,00 ao 2º; R$ 2.904,00 ao 3º; R$ 1.452,00 ao 4º; R$ 726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CLÁSSICO PRES.LUIZ NAZARENO T.DE ASSUMPÇÃO - (L)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B E T T I N G  5 - T R I F E T A – FAST 6 (5º PÁREO)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ISÃO BELL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 e preto em listras horizont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axin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AKE TW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inta e bone vermelhos,mangas pret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Moem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NTABRIGENSI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costuras, mgs.bcas.braçds.az/verm.b.az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obia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ERRA BRASILI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faixa celeste,bone com borla celest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ach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ICA PA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faixa celeste, boné celest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ach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NIVERSITÁ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mangas ouro e verde em xadrez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Brasil Total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ANTASTIC EYE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mangas cinza e bone 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oudelaria Jessi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AI MUSIC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trevo e boné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ruba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VISÃO BELLA</w:t>
      </w:r>
      <w:r>
        <w:rPr>
          <w:rFonts w:cs="Arial Narrow" w:ascii="Arial Narrow" w:hAnsi="Arial Narrow"/>
          <w:b/>
          <w:sz w:val="16"/>
        </w:rPr>
        <w:t xml:space="preserve"> - Nugget do Faxina e Ilha Azul (Flying Finn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axina - F - T - 05/09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A.Gula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Sousa ag/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6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Emily 56 Ramatuelle 56(3/2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Sousa ag/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5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5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Let´s Kiss 55 Ferrari 54(3/2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Sousa 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941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586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Chinatown Lady 52 Zara Rara 52(3/2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94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Grand I Ask 56 Bonita Demais 52(3/2)</w:t>
              <w:tab/>
              <w:t>1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Sousa ag/r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4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33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Zuana 60 Inexcedível 54(CLÁS)</w:t>
              <w:tab/>
              <w:t>10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TAKE TWO</w:t>
      </w:r>
      <w:r>
        <w:rPr>
          <w:rFonts w:cs="Arial Narrow" w:ascii="Arial Narrow" w:hAnsi="Arial Narrow"/>
          <w:b/>
          <w:sz w:val="16"/>
        </w:rPr>
        <w:t xml:space="preserve"> - Wild Event (usa) e Nha Benta (Jules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F - T - 19/07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V.Fornasar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6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9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Rimini 56 Pina Hunit 52 (c/23A)(C9.5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Henriques h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6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Alchemilla 56 Bonzer 49 (c/23D)(C9.5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/d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80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Larousse 51 Bernaise 55(4/3)</w:t>
              <w:tab/>
              <w:t>1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/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6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Baba Baby 56 Quaresmeira 56(4+/3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ag/p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9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9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Formosura Indy 56 Summerville 56(4+/3)</w:t>
              <w:tab/>
              <w:t>1/2 cab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CANTABRIGENSIS</w:t>
      </w:r>
      <w:r>
        <w:rPr>
          <w:rFonts w:cs="Arial Narrow" w:ascii="Arial Narrow" w:hAnsi="Arial Narrow"/>
          <w:b/>
          <w:sz w:val="16"/>
        </w:rPr>
        <w:t xml:space="preserve"> - Romarin e Caia Na Folia (Midnight Tig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terlagos Ltda - F - C - 02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J.S.Silv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5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5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Milwalker 56 Nicolas 56(3/1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ag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6.2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7.6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Alegria de Pobre 59 Fantastic Eyes 56(CLÁS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M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0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8.43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Fight For Love 54 L´amour 55(3/2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(12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75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Summer Hit 54 Jujuba de Birigui 50(3/2)</w:t>
              <w:tab/>
              <w:t>1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Z.M.Rosa (pr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5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Usibelli 56 Youngling 56(3/0)</w:t>
              <w:tab/>
              <w:t>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TERRA BRASILIS</w:t>
      </w:r>
      <w:r>
        <w:rPr>
          <w:rFonts w:cs="Arial Narrow" w:ascii="Arial Narrow" w:hAnsi="Arial Narrow"/>
          <w:b/>
          <w:sz w:val="16"/>
        </w:rPr>
        <w:t xml:space="preserve"> - Fahim (gb) e Mandaguaçú (Jules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ifra - F - C - 08/07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.Souza </w:t>
        <w:tab/>
        <w:t>L.Quintan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H.M.Olivei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atchmo 57 Jeu de Mots 57 (4 E+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Borg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Rigor da Lei 57 Grand Gest 50 (4 E+)</w:t>
              <w:tab/>
              <w:t>1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egria de Pobre 60 Zuana 60 (l)</w:t>
              <w:tab/>
              <w:t>1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3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R.Maia ag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6.8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8.2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Nozze Di Figaro 59 No Excuses 59(CLÁS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0/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5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59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Xantara 52 Bernaise 56(3/1)</w:t>
              <w:tab/>
              <w:t>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RICA PAN</w:t>
      </w:r>
      <w:r>
        <w:rPr>
          <w:rFonts w:cs="Arial Narrow" w:ascii="Arial Narrow" w:hAnsi="Arial Narrow"/>
          <w:b/>
          <w:sz w:val="16"/>
        </w:rPr>
        <w:t xml:space="preserve"> - P.T.Indy (usa) e Idle Affair (Exile King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F - C - 04/10/06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L.Quintan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Travertino 56 Burning Out 55(4+/2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ag/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6.2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0.7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Alegria de Pobre 59 Fantastic Eyes 56(CLÁS)</w:t>
              <w:tab/>
              <w:t>2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2)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ag/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2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2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Suck Out Queen 59 Fantastic Eyes 54(G2)</w:t>
              <w:tab/>
              <w:t>1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M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3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12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Verdena 58 Be Fabulous 56(4+/4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10/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2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uble Major 53 Brancofix 52 (taça Curitiba)</w:t>
              <w:tab/>
              <w:t>1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UNIVERSITÁ</w:t>
      </w:r>
      <w:r>
        <w:rPr>
          <w:rFonts w:cs="Arial Narrow" w:ascii="Arial Narrow" w:hAnsi="Arial Narrow"/>
          <w:b/>
          <w:sz w:val="16"/>
        </w:rPr>
        <w:t xml:space="preserve"> - Dodge (usa) e Bafra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Anderson - F - C - 02/08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M.G.Campo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l/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7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25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Charmant 56 Rincho 54(3/2)</w:t>
              <w:tab/>
              <w:t>2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R.Maia l/ag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5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36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Cantabrigensis 54 Milwalker 56(3/1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Henriques la/h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7.9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7.4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1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Mamma Maria 59 Adrya Di Job 54(PrEs)</w:t>
              <w:tab/>
              <w:t>5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7.2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7.2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Youngling 56 Korinne 56(3/0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R.Maia ag/la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74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Strom Fortune 56 Piet The Pot 56(3/0)</w:t>
              <w:tab/>
              <w:t>17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FANTASTIC EYES</w:t>
      </w:r>
      <w:r>
        <w:rPr>
          <w:rFonts w:cs="Arial Narrow" w:ascii="Arial Narrow" w:hAnsi="Arial Narrow"/>
          <w:b/>
          <w:sz w:val="16"/>
        </w:rPr>
        <w:t xml:space="preserve"> - Dancer Man e Outra Mais (Stuka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Agro Pastoril Hs.São Luiz Ltda - F - C - 27/07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Emerson Garci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W.Blandi ag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6.2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6.7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Alegria de Pobre 59 Cantabrigensis 56(CLÁS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2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2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34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Suck Out Queen 59 Parapatibum 54(G2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Ventur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4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22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Zuana 60 Inexcedível 54(CLÁS)</w:t>
              <w:tab/>
              <w:t>1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4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Vale da Lua 55 Mia Roma 60(CLÁS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0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0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Ogiva Emblematica 56 Ferrari 56(G3)</w:t>
              <w:tab/>
              <w:t>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RAI MUSIC</w:t>
      </w:r>
      <w:r>
        <w:rPr>
          <w:rFonts w:cs="Arial Narrow" w:ascii="Arial Narrow" w:hAnsi="Arial Narrow"/>
          <w:b/>
          <w:sz w:val="16"/>
        </w:rPr>
        <w:t xml:space="preserve"> - Music Prospector-Usa e Raindancing (Pour Henri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Faz.e Hs.Calunga Agro Pec.Ltda - F - C - 04/08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3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7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Verona Ridge 60 Ijubinha 60(PrEs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3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6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Caro Bebeto 54 Red´s Song 52(PeEs)</w:t>
              <w:tab/>
              <w:t>1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9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91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Pick Seven 57 Vicky Di Job 52(4+/4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2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8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Retilínea 60 Action Street 60(CLÁS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ag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4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2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Zuana 60 Inexcedível 54(CLÁS)</w:t>
              <w:tab/>
              <w:t>16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</w:t>
      </w:r>
      <w:r>
        <w:rPr>
          <w:rFonts w:cs="Arial Narrow" w:ascii="Arial Narrow" w:hAnsi="Arial Narrow"/>
          <w:spacing w:val="-5"/>
          <w:sz w:val="17"/>
        </w:rPr>
        <w:t xml:space="preserve">Todos correrão com alumínio e agarradeiras nos posteriores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Fantastic Eyes,</w:t>
      </w:r>
      <w:r>
        <w:rPr>
          <w:rFonts w:cs="Arial Narrow" w:ascii="Arial Narrow" w:hAnsi="Arial Narrow"/>
          <w:spacing w:val="-5"/>
          <w:sz w:val="17"/>
        </w:rPr>
        <w:t>Ocorrência da veterinária: Apresentou sangramento nasal direito e hemorragia pulmonar (grau 1);</w:t>
      </w:r>
      <w:r>
        <w:rPr>
          <w:rFonts w:cs="Arial Narrow" w:ascii="Arial Narrow" w:hAnsi="Arial Narrow"/>
          <w:b/>
          <w:spacing w:val="-5"/>
          <w:sz w:val="17"/>
        </w:rPr>
        <w:t xml:space="preserve"> Terra Brasilis,</w:t>
      </w:r>
      <w:r>
        <w:rPr>
          <w:rFonts w:cs="Arial Narrow" w:ascii="Arial Narrow" w:hAnsi="Arial Narrow"/>
          <w:spacing w:val="-5"/>
          <w:sz w:val="17"/>
        </w:rPr>
        <w:t xml:space="preserve">Ocorrência da veterinária: Apresentou hemorragia pulmonar (grau 1)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Rica Pan </w:t>
      </w:r>
      <w:r>
        <w:rPr>
          <w:rFonts w:cs="Arial Narrow" w:ascii="Arial Narrow" w:hAnsi="Arial Narrow"/>
          <w:spacing w:val="-5"/>
          <w:sz w:val="17"/>
        </w:rPr>
        <w:t>correrá com antolhos;</w:t>
      </w:r>
      <w:r>
        <w:rPr>
          <w:rFonts w:cs="Arial Narrow" w:ascii="Arial Narrow" w:hAnsi="Arial Narrow"/>
          <w:b/>
          <w:spacing w:val="-5"/>
          <w:sz w:val="17"/>
        </w:rPr>
        <w:t xml:space="preserve"> Visão Bella </w:t>
      </w:r>
      <w:r>
        <w:rPr>
          <w:rFonts w:cs="Arial Narrow" w:ascii="Arial Narrow" w:hAnsi="Arial Narrow"/>
          <w:spacing w:val="-5"/>
          <w:sz w:val="17"/>
        </w:rPr>
        <w:t>correrá com roseta e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Universitá </w:t>
      </w:r>
      <w:r>
        <w:rPr>
          <w:rFonts w:cs="Arial Narrow" w:ascii="Arial Narrow" w:hAnsi="Arial Narrow"/>
          <w:spacing w:val="-5"/>
          <w:sz w:val="17"/>
        </w:rPr>
        <w:t>correrá com a língua amarrada.</w:t>
      </w:r>
      <w:r>
        <w:br w:type="page"/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7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8h3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09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5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26.457 - Néleo (18-05-2003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2 anos sem vitória - (C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6.291,44, sendo aos proprietários: R$ 7.260,00 ao 1º; R$ 2.178,00 ao 2º; R$ 1.452,00 ao 3º; R$ 726,00 ao 4º; R$ 363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SCALINATELLA - 2007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 -  Q U A D R I F E T A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737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OLLY LOTTI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ferradura,mangas e bone brancos</w:t>
            </w:r>
          </w:p>
        </w:tc>
        <w:tc>
          <w:tcPr>
            <w:tcW w:w="2737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ita Ap.Bordon dos Santo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RÉ-SA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ranja e preto em lts.verts.mgs.e b.laranja</w:t>
            </w:r>
          </w:p>
        </w:tc>
        <w:tc>
          <w:tcPr>
            <w:tcW w:w="2737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Neverending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ACKPACK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estrela ouro,mgs.e bone c/estrs.ouro</w:t>
            </w:r>
          </w:p>
        </w:tc>
        <w:tc>
          <w:tcPr>
            <w:tcW w:w="2737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Tang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IVA PANCH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faixa e bone ouro,mangas vermelhas</w:t>
            </w:r>
          </w:p>
        </w:tc>
        <w:tc>
          <w:tcPr>
            <w:tcW w:w="2737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Belmont Ltda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ENT NORD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ilas,bracadeiras verdes</w:t>
            </w:r>
          </w:p>
        </w:tc>
        <w:tc>
          <w:tcPr>
            <w:tcW w:w="2737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Tut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RBETELL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estrelas e b.lilás, mangas verdes</w:t>
            </w:r>
          </w:p>
        </w:tc>
        <w:tc>
          <w:tcPr>
            <w:tcW w:w="2737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Figuron &amp; Varan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HANSONNI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osturas e bone verdes</w:t>
            </w:r>
          </w:p>
        </w:tc>
        <w:tc>
          <w:tcPr>
            <w:tcW w:w="2737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az.e Hs.Calunga Agro Pec.Lt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RADUAD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/ouro em horizontal,mangas e bone ouro</w:t>
            </w:r>
          </w:p>
        </w:tc>
        <w:tc>
          <w:tcPr>
            <w:tcW w:w="2737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anta Camil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HUNDER FANTAS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mangas ouro/verm.lts.verticais,bone verm</w:t>
            </w:r>
          </w:p>
        </w:tc>
        <w:tc>
          <w:tcPr>
            <w:tcW w:w="2737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Grec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0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HE ANGLER(EX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espigas de trigo ouro,boné em gomos</w:t>
            </w:r>
          </w:p>
        </w:tc>
        <w:tc>
          <w:tcPr>
            <w:tcW w:w="2737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Dharm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MILTON DA SERR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lor de lis e braçadeiras pretas</w:t>
            </w:r>
          </w:p>
        </w:tc>
        <w:tc>
          <w:tcPr>
            <w:tcW w:w="2737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ianni Franco Samaj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ERRAGAM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ranja,mangas e boné vermelhos</w:t>
            </w:r>
          </w:p>
        </w:tc>
        <w:tc>
          <w:tcPr>
            <w:tcW w:w="2737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Red Raf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EZEU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 e cinza em lts.verticais, mgs.e b.ouro</w:t>
            </w:r>
          </w:p>
        </w:tc>
        <w:tc>
          <w:tcPr>
            <w:tcW w:w="2737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erx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  <w:t>(EX)BRADO DA SERRA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12"/>
          <w:type w:val="nextPage"/>
          <w:pgSz w:w="11906" w:h="16838"/>
          <w:pgMar w:left="567" w:right="567" w:gutter="0" w:header="0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JOLLY LOTTI</w:t>
      </w:r>
      <w:r>
        <w:rPr>
          <w:rFonts w:cs="Arial Narrow" w:ascii="Arial Narrow" w:hAnsi="Arial Narrow"/>
          <w:b/>
          <w:sz w:val="16"/>
        </w:rPr>
        <w:t xml:space="preserve"> - Hibernian Rhapsody e Vita Di Arumba (Legal Case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ão Quirino - M - A - 13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N.A.Santos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5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70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9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Sid Storm 55 Guilhermoso Wild 53 (c/AA)(C9.0)</w:t>
              <w:tab/>
              <w:t>1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Souz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6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É do Iguassu 55 Zeferino 55(2/0)</w:t>
              <w:tab/>
              <w:t>2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221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521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Ignition 55 Vespertine 55(2/0)</w:t>
              <w:tab/>
              <w:t>14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PRÉ-SAL</w:t>
      </w:r>
      <w:r>
        <w:rPr>
          <w:rFonts w:cs="Arial Narrow" w:ascii="Arial Narrow" w:hAnsi="Arial Narrow"/>
          <w:b/>
          <w:sz w:val="16"/>
        </w:rPr>
        <w:t xml:space="preserve"> - First American (usa) e Valetza (Baronius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s.Fronteira Parc.Agro Pec. - M - A - 20/10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J.L.Aranha ++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Helvetica-Narrow" w:ascii="Helvetica-Narrow" w:hAnsi="Helvetica-Narrow"/>
          <w:b/>
          <w:spacing w:val="-5"/>
          <w:sz w:val="14"/>
        </w:rPr>
        <w:t>++ Treinador suspenso (Efeito suspensivo por ordem judicial)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1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3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7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Distrito Policial 55 Zeferino 55(2/0)</w:t>
              <w:tab/>
              <w:t>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BACKPACK</w:t>
      </w:r>
      <w:r>
        <w:rPr>
          <w:rFonts w:cs="Arial Narrow" w:ascii="Arial Narrow" w:hAnsi="Arial Narrow"/>
          <w:b/>
          <w:sz w:val="16"/>
        </w:rPr>
        <w:t xml:space="preserve"> - Sulamani (ire) e Be Funny (usa) (Alysheba (usa)) - Cr.:Haras Tango - M - C - 01/09/08 - SP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.Lea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.G.Tosta (jag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VIVA PANCHO</w:t>
      </w:r>
      <w:r>
        <w:rPr>
          <w:rFonts w:cs="Arial Narrow" w:ascii="Arial Narrow" w:hAnsi="Arial Narrow"/>
          <w:b/>
          <w:sz w:val="16"/>
        </w:rPr>
        <w:t xml:space="preserve"> - Wild Event (usa) e Miss Weiler (Jules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M - T - 10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F.Azevedo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ru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lad Glad 55 Lonely King 55 (2/0)</w:t>
              <w:tab/>
              <w:t>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ru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By Chance 55 Taleban 55 (2/0)</w:t>
              <w:tab/>
              <w:t>15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VENT NORD</w:t>
      </w:r>
      <w:r>
        <w:rPr>
          <w:rFonts w:cs="Arial Narrow" w:ascii="Arial Narrow" w:hAnsi="Arial Narrow"/>
          <w:b/>
          <w:sz w:val="16"/>
        </w:rPr>
        <w:t xml:space="preserve"> - Our Emblem (usa) e Ottage (Bright Agai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M - C - 04/10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L.Silva </w:t>
        <w:tab/>
        <w:t>A.F.Corre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08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Ghost Rider 55 Zandonai 55(2/0)</w:t>
              <w:tab/>
              <w:t>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ORBETELLO</w:t>
      </w:r>
      <w:r>
        <w:rPr>
          <w:rFonts w:cs="Arial Narrow" w:ascii="Arial Narrow" w:hAnsi="Arial Narrow"/>
          <w:b/>
          <w:sz w:val="16"/>
        </w:rPr>
        <w:t xml:space="preserve"> - Onward Royal e Jaanik (Tokate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int Simon - M - C - 14/08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.Souza </w:t>
        <w:tab/>
        <w:t>J.Alamos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2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5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6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Vôo Livre 55 Iniesta 55(2/0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at/la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0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8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Thunderclap 55 Ferragamo 55(2/0)</w:t>
              <w:tab/>
              <w:t>2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CHANSONNIER</w:t>
      </w:r>
      <w:r>
        <w:rPr>
          <w:rFonts w:cs="Arial Narrow" w:ascii="Arial Narrow" w:hAnsi="Arial Narrow"/>
          <w:b/>
          <w:sz w:val="16"/>
        </w:rPr>
        <w:t xml:space="preserve"> - Ski Champ (usa) e Chaça (Siphon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Faz.e Hs.Calunga Agro Pec.Ltda - M - C - 02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Quintana </w:t>
        <w:tab/>
        <w:t>P.Nickel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2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Platin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5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7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Vôo Livre 55 Iniesta 55(2/0)</w:t>
              <w:tab/>
              <w:t>6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GRADUADO</w:t>
      </w:r>
      <w:r>
        <w:rPr>
          <w:rFonts w:cs="Arial Narrow" w:ascii="Arial Narrow" w:hAnsi="Arial Narrow"/>
          <w:b/>
          <w:sz w:val="16"/>
        </w:rPr>
        <w:t xml:space="preserve"> - Pavillon e Dama do Lotação (Sunny´s Halo (can)) - Cr.:Haras Santa Camila - M - A - 25/10/08 - RS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.Blandi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.Nick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THUNDER FANTASY</w:t>
      </w:r>
      <w:r>
        <w:rPr>
          <w:rFonts w:cs="Arial Narrow" w:ascii="Arial Narrow" w:hAnsi="Arial Narrow"/>
          <w:b/>
          <w:sz w:val="16"/>
        </w:rPr>
        <w:t xml:space="preserve"> - </w:t>
      </w:r>
      <w:r>
        <w:rPr>
          <w:rFonts w:cs="Arial Narrow" w:ascii="Arial Narrow" w:hAnsi="Arial Narrow"/>
          <w:b/>
          <w:spacing w:val="-6"/>
          <w:sz w:val="16"/>
        </w:rPr>
        <w:t>Durban Thunder e Fantasy Island (usa) (Slew O´gold (usa))</w:t>
      </w:r>
      <w:r>
        <w:rPr>
          <w:rFonts w:cs="Arial Narrow" w:ascii="Arial Narrow" w:hAnsi="Arial Narrow"/>
          <w:b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M - C - 16/08/08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R.Maia </w:t>
        <w:tab/>
        <w:t>Eduardo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1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1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36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Cap D´or 55 Jogo do Bem 55(2/0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Qui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1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68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Dupla Sorte 55 Lambariaçú 55(2/0)</w:t>
              <w:tab/>
              <w:t>9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0-</w:t>
      </w:r>
      <w:r>
        <w:rPr>
          <w:rFonts w:cs="Arial Narrow" w:ascii="Arial Narrow" w:hAnsi="Arial Narrow"/>
          <w:b/>
          <w:color w:val="FF0000"/>
          <w:sz w:val="18"/>
        </w:rPr>
        <w:t>THE ANGLER(EX)</w:t>
      </w:r>
      <w:r>
        <w:rPr>
          <w:rFonts w:cs="Arial Narrow" w:ascii="Arial Narrow" w:hAnsi="Arial Narrow"/>
          <w:b/>
          <w:sz w:val="16"/>
        </w:rPr>
        <w:t xml:space="preserve"> - Amigoni (ire) e Choice Sushi (Nindiano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Truc - M - C - 02/09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esquita </w:t>
        <w:tab/>
        <w:t>V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2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5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5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Vôo Livre 55 Iniesta 55(2/0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g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567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8.070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Licordoce 51 Double Fluke 51(2/0)</w:t>
              <w:tab/>
              <w:t>8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1-</w:t>
      </w:r>
      <w:r>
        <w:rPr>
          <w:rFonts w:cs="Arial Narrow" w:ascii="Arial Narrow" w:hAnsi="Arial Narrow"/>
          <w:b/>
          <w:color w:val="FF0000"/>
          <w:sz w:val="18"/>
        </w:rPr>
        <w:t>HAMILTON DA SERRA</w:t>
      </w:r>
      <w:r>
        <w:rPr>
          <w:rFonts w:cs="Arial Narrow" w:ascii="Arial Narrow" w:hAnsi="Arial Narrow"/>
          <w:b/>
          <w:sz w:val="16"/>
        </w:rPr>
        <w:t xml:space="preserve"> - Yagli (usa) e Xiririca da Serra (Know Heights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Gianni Franco Samaja - M - A - 24/10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N.Souza </w:t>
        <w:tab/>
        <w:t>O.Jeronim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2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2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20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Veraneio 55 Glad Glad (arg) 55(2/0)</w:t>
              <w:tab/>
              <w:t>17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2-</w:t>
      </w:r>
      <w:r>
        <w:rPr>
          <w:rFonts w:cs="Arial Narrow" w:ascii="Arial Narrow" w:hAnsi="Arial Narrow"/>
          <w:b/>
          <w:color w:val="FF0000"/>
          <w:sz w:val="18"/>
        </w:rPr>
        <w:t>FERRAGAMO</w:t>
      </w:r>
      <w:r>
        <w:rPr>
          <w:rFonts w:cs="Arial Narrow" w:ascii="Arial Narrow" w:hAnsi="Arial Narrow"/>
          <w:b/>
          <w:sz w:val="16"/>
        </w:rPr>
        <w:t xml:space="preserve"> - Sulamani (ire) e Tontura (Ken Graf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Red Rafa - M - C - 18/10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Ventura </w:t>
        <w:tab/>
        <w:t>R.Soares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2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7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Veraneio 55 Glad Glad (arg) 55(2/0)</w:t>
              <w:tab/>
              <w:t>8 3/4empat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0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49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Thunderclap 55 Gim Gordon 55(2/0)</w:t>
              <w:tab/>
              <w:t>2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3-</w:t>
      </w:r>
      <w:r>
        <w:rPr>
          <w:rFonts w:cs="Arial Narrow" w:ascii="Arial Narrow" w:hAnsi="Arial Narrow"/>
          <w:b/>
          <w:color w:val="FF0000"/>
          <w:sz w:val="18"/>
        </w:rPr>
        <w:t>ZEZEU</w:t>
      </w:r>
      <w:r>
        <w:rPr>
          <w:rFonts w:cs="Arial Narrow" w:ascii="Arial Narrow" w:hAnsi="Arial Narrow"/>
          <w:b/>
          <w:sz w:val="16"/>
        </w:rPr>
        <w:t xml:space="preserve"> - Wondertross (usa) e Repeat Rafaela (Ghadeer (fr)) - Cr.:Haras Pirassununga - M - A - 27/09/08 - SP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.C.Silv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pacing w:val="-2"/>
                <w:sz w:val="16"/>
              </w:rPr>
            </w:pPr>
            <w:r>
              <w:rPr>
                <w:rFonts w:cs="Arial Narrow" w:ascii="Arial Narrow" w:hAnsi="Arial Narrow"/>
                <w:b/>
                <w:spacing w:val="-2"/>
                <w:sz w:val="16"/>
              </w:rPr>
              <w:t>Emerson Garcia (cp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BACKPACK</w:t>
        <w:tab/>
        <w:t>Data:</w:t>
        <w:tab/>
        <w:t>25/04/2011</w:t>
        <w:tab/>
        <w:t>Raia :</w:t>
        <w:tab/>
        <w:t>Jaguariuna</w:t>
        <w:tab/>
        <w:t>AM</w:t>
        <w:tab/>
        <w:t>Dist.:</w:t>
        <w:tab/>
        <w:t>600</w:t>
        <w:tab/>
        <w:t>Tempo:</w:t>
        <w:tab/>
        <w:t>0:39.000</w:t>
        <w:tab/>
        <w:t>COTEJADOR (62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18/04/2011</w:t>
        <w:tab/>
        <w:t>Raia :</w:t>
        <w:tab/>
        <w:t>Jaguariuna</w:t>
        <w:tab/>
        <w:t>AM</w:t>
        <w:tab/>
        <w:t>Dist.:</w:t>
        <w:tab/>
        <w:t>1.400</w:t>
        <w:tab/>
        <w:t>Tempo:</w:t>
        <w:tab/>
        <w:t>1:34.000</w:t>
        <w:tab/>
        <w:t>COTEJADOR (62)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GRADUADO</w:t>
        <w:tab/>
        <w:t>Data:</w:t>
        <w:tab/>
        <w:t>16/04/2011</w:t>
        <w:tab/>
        <w:t>Raia :</w:t>
        <w:tab/>
        <w:t>Auxiliar</w:t>
        <w:tab/>
        <w:t>AM</w:t>
        <w:tab/>
        <w:t>Dist.:</w:t>
        <w:tab/>
        <w:t>1.400</w:t>
        <w:tab/>
        <w:t>Tempo:</w:t>
        <w:tab/>
        <w:t>1:35.390</w:t>
        <w:tab/>
        <w:t>A.L.SILVA (55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624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31/03/2011</w:t>
        <w:tab/>
        <w:t>Raia :</w:t>
        <w:tab/>
        <w:t>Grande</w:t>
        <w:tab/>
        <w:t>AM</w:t>
        <w:tab/>
        <w:t>Dist.:</w:t>
        <w:tab/>
        <w:t>552</w:t>
        <w:tab/>
        <w:t>(do partidor)</w:t>
        <w:tab/>
        <w:t>Tempo:</w:t>
        <w:tab/>
        <w:t>0:34.690</w:t>
        <w:tab/>
        <w:t>F.LARROQUE (55)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ZEZEU</w:t>
        <w:tab/>
        <w:t>Data:</w:t>
        <w:tab/>
        <w:t>21/04/2011</w:t>
        <w:tab/>
        <w:t>Raia :</w:t>
        <w:tab/>
        <w:t>Campinas</w:t>
        <w:tab/>
        <w:t>AL</w:t>
        <w:tab/>
        <w:t>Dist.:</w:t>
        <w:tab/>
        <w:t>500</w:t>
        <w:tab/>
        <w:t>Tempo:</w:t>
        <w:tab/>
        <w:t>0:30.200</w:t>
        <w:tab/>
        <w:t>A.C.SILVA (56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14/04/2011</w:t>
        <w:tab/>
        <w:t>Raia :</w:t>
        <w:tab/>
        <w:t>Campinas</w:t>
        <w:tab/>
        <w:t>AM</w:t>
        <w:tab/>
        <w:t>Dist.:</w:t>
        <w:tab/>
        <w:t>1.400</w:t>
        <w:tab/>
        <w:t>Tempo:</w:t>
        <w:tab/>
        <w:t>1:32.500</w:t>
        <w:tab/>
        <w:t>W.BLANDI (53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07/04/2011</w:t>
        <w:tab/>
        <w:t>Raia :</w:t>
        <w:tab/>
        <w:t>Campinas</w:t>
        <w:tab/>
        <w:t>AM</w:t>
        <w:tab/>
        <w:t>Dist.:</w:t>
        <w:tab/>
        <w:t>1.400</w:t>
        <w:tab/>
        <w:t>Tempo:</w:t>
        <w:tab/>
        <w:t>1:34.000</w:t>
        <w:tab/>
        <w:t>A.M.SOUZA (56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31/03/2011</w:t>
        <w:tab/>
        <w:t>Raia :</w:t>
        <w:tab/>
        <w:t>Campinas</w:t>
        <w:tab/>
        <w:t>AM</w:t>
        <w:tab/>
        <w:t>Dist.:</w:t>
        <w:tab/>
        <w:t>1.400</w:t>
        <w:tab/>
        <w:t>Tempo:</w:t>
        <w:tab/>
        <w:t>1:36.300</w:t>
        <w:tab/>
        <w:t>A.C.SILVA (56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VIVA PANCHO</w:t>
        <w:tab/>
        <w:tab/>
        <w:t xml:space="preserve">     Data: 20/04/2011</w:t>
        <w:tab/>
        <w:t xml:space="preserve">  Raia: Paraná</w:t>
        <w:tab/>
        <w:t>Dist. 1600</w:t>
        <w:tab/>
        <w:t xml:space="preserve">                                         Tempo: 1:47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Hamilton da Serr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Graduado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Chansonnier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Jolly Lotti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Backpack, Graduado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Zezeu: </w:t>
      </w:r>
      <w:r>
        <w:rPr>
          <w:rFonts w:cs="Arial Narrow" w:ascii="Arial Narrow" w:hAnsi="Arial Narrow"/>
          <w:spacing w:val="-5"/>
          <w:sz w:val="17"/>
        </w:rPr>
        <w:t>inéditos;</w:t>
      </w:r>
      <w:r>
        <w:rPr>
          <w:rFonts w:cs="Arial Narrow" w:ascii="Arial Narrow" w:hAnsi="Arial Narrow"/>
          <w:b/>
          <w:spacing w:val="-5"/>
          <w:sz w:val="17"/>
        </w:rPr>
        <w:t xml:space="preserve"> Viva Pancho: </w:t>
      </w:r>
      <w:r>
        <w:rPr>
          <w:rFonts w:cs="Arial Narrow" w:ascii="Arial Narrow" w:hAnsi="Arial Narrow"/>
          <w:spacing w:val="-5"/>
          <w:sz w:val="17"/>
        </w:rPr>
        <w:t xml:space="preserve">no Tarumã: 1 quarto e 1 descolocaçã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Jolly Lotti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Backpack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Viva Pancho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Orbetello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8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9h1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10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0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0:53.752 - New Hampshire (24-06-2006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ÁREO DE CLAIMING - CAT.10/8/9 - R$ 9.500,00 -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4 e mais anos - ( D 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 xml:space="preserve">Bolsa: R$ 9.330,55, sendo aos proprietários: R$ 4.158,00 ao 1º; R$ 1.247,40 ao 2º; R$ 831,6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RISING FEVER - 2008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 -  Q U A D R I F E T A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EZ QUILATE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 e verde lts.horizts.mgs.verms.,b.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ario Sparano Vitell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AGLE HEAR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mangas laranja, boné 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cqua Azul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EROI DE BIRIGUI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ulticores em lts. horizontais,mgs e b.celest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anuar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EY CHARDONNA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/4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estrelas marinho,ouro e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.F.B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NJO CONQUISTADO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manchas brancas,bone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ova Florest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NICO BO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ilas,estrelas e bone 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Kemely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AGIC MUSIC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estrelas e bone ouro,mang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ova Repúbli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ARADE STORM*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 estrelas ouro, mgs.boné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ova Repúbli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XELAD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/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,cinta e brcds.pto/ouro/pto,b.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Barreir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UCHANAN´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triângulo azul, mangas e boné laranj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ntonio César Monteiro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  <w:t>*castrado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DEZ QUILATES</w:t>
      </w:r>
      <w:r>
        <w:rPr>
          <w:rFonts w:cs="Arial Narrow" w:ascii="Arial Narrow" w:hAnsi="Arial Narrow"/>
          <w:b/>
          <w:sz w:val="16"/>
        </w:rPr>
        <w:t xml:space="preserve"> - Quinze Quilates e Quick Mare (Punk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hillipson - M - C - 26/07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H.Costa Ap2 </w:t>
        <w:tab/>
        <w:t>Alexandre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-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K.T.Pereir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9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Xelado 52 Nico Boy 56 (c/10)(C9.5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6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65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Buchanan´s 54 Xelado 52 (c/10C)(C9.5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7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89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Heroi de Birigui 58 Parade Storm 51 (c/10C)(C9.5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.2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6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Landlover (arg) 54 Royal Comet 55 (c/PE1)(PeEs)</w:t>
              <w:tab/>
              <w:t>1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8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Alto Paraná 54 Radio Flyer 53 (c/10)(C9.5)</w:t>
              <w:tab/>
              <w:t>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EAGLE HEART</w:t>
      </w:r>
      <w:r>
        <w:rPr>
          <w:rFonts w:cs="Arial Narrow" w:ascii="Arial Narrow" w:hAnsi="Arial Narrow"/>
          <w:b/>
          <w:sz w:val="16"/>
        </w:rPr>
        <w:t xml:space="preserve"> - Crimson Tide (ire) e Exotic Dinner (Formal Dinn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Coudelaria Jessica - M - C - 29/08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E.Lopes </w:t>
        <w:tab/>
        <w:t>S.Vasc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31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Parade Storm 53 Rey Chardonnay 49 (c/10)(C9.5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7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7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Heroi de Birigui 58 Dez Quilates 57 (c/10C)(C9.5)</w:t>
              <w:tab/>
              <w:t>1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8.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nhor Bari 55 Sir Hernandez 54 (4 E+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Talk Back 57 Selo Especial 57 (4 E+)</w:t>
              <w:tab/>
              <w:t>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0/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2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2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Ouriço 56 Incredible Affair 56(3/2)</w:t>
              <w:tab/>
              <w:t>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HEROI DE BIRIGUI</w:t>
      </w:r>
      <w:r>
        <w:rPr>
          <w:rFonts w:cs="Arial Narrow" w:ascii="Arial Narrow" w:hAnsi="Arial Narrow"/>
          <w:b/>
          <w:sz w:val="16"/>
        </w:rPr>
        <w:t xml:space="preserve"> - Banking (arg) e Casual Talk (Tumble Lark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Birigui - M - C - 20/08/05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E.Petrochinsk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V.Leal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8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Parade Storm 53 Rey Chardonnay 49 (c/10)(C9.5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7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76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ez Quilates 57 Parade Storm 51 (c/10C)(C9.5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at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8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ez Quilates 57 Alto Paraná 54 (c/10)(C9.5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4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35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Talking Heads 51 Magic Music 58 (c/10)(C9.5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5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74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Belur 57 Trem Bão 59(PrEs)</w:t>
              <w:tab/>
              <w:t>1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REY CHARDONNAY</w:t>
      </w:r>
      <w:r>
        <w:rPr>
          <w:rFonts w:cs="Arial Narrow" w:ascii="Arial Narrow" w:hAnsi="Arial Narrow"/>
          <w:b/>
          <w:sz w:val="16"/>
        </w:rPr>
        <w:t xml:space="preserve"> - Redattore e Gentile do Fabiano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M - C - 04/10/06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C.Farias Ap3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-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85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Parade Storm 53 Heroi de Birigui 60 (c/10)(C9.5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7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33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Heroi de Birigui 58 Dez Quilates 57 (c/10C)(C9.5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1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23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Mete Medo 55 Sunú 53 (c/O)(C2.5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4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8.37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Talking Heads 51 Magic Music 58 (c/10)(C9.5)</w:t>
              <w:tab/>
              <w:t>2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11/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Almeid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ejado Fatal 57 Tibetian 56 (3/1)</w:t>
              <w:tab/>
              <w:t>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ANJO CONQUISTADOR</w:t>
      </w:r>
      <w:r>
        <w:rPr>
          <w:rFonts w:cs="Arial Narrow" w:ascii="Arial Narrow" w:hAnsi="Arial Narrow"/>
          <w:b/>
          <w:sz w:val="16"/>
        </w:rPr>
        <w:t xml:space="preserve"> - Patio de Naranjos e Angel B C (usa) (Mi Cielo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Truc - M - A - 20/09/04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J.M.E.Sant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-3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q.Cabr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9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Xelado 52 Nico Boy 56 (c/10)(C9.5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q.Cabr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3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Buchanan´s 56 Indefeso 58 (c/12C)(C4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0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3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Maxxi 55 El Negro 58 (c/12)(C4.5)</w:t>
              <w:tab/>
              <w:t>1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4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4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No More 55 Magic Music 58 (c/10)(C9.5)</w:t>
              <w:tab/>
              <w:t>1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6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3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3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Tick Tock 57 Boker Tov 58(PeEs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NICO BOY</w:t>
      </w:r>
      <w:r>
        <w:rPr>
          <w:rFonts w:cs="Arial Narrow" w:ascii="Arial Narrow" w:hAnsi="Arial Narrow"/>
          <w:b/>
          <w:sz w:val="16"/>
        </w:rPr>
        <w:t xml:space="preserve"> - A Good Reason e Lamp Ridge (Choctaw Ri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Omar Maksoud - M - C - 14/10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arroque Ap1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-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9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Xelado 52 Anjo Conquistador 51 (c/10)(C9.5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Oliveir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87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Parade Storm 53 Rey Chardonnay 49 (c/10)(C9.5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Oliveir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6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3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ez Quilates 56 Buchanan´s 54 (c/10C)(C9.5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4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Bom Minerio 58 Reinento do Nijú 56 (c/7)(C4.5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Oliveir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2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25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Bom Minerio 58 Pick Eight 57 (c/7)(C4.5)</w:t>
              <w:tab/>
              <w:t>pes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MAGIC MUSIC</w:t>
      </w:r>
      <w:r>
        <w:rPr>
          <w:rFonts w:cs="Arial Narrow" w:ascii="Arial Narrow" w:hAnsi="Arial Narrow"/>
          <w:b/>
          <w:sz w:val="16"/>
        </w:rPr>
        <w:t xml:space="preserve"> - Feijão Preto e Atendada Fighter (Irish Fight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ree Way - M - C - 14/10/05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A.Gula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-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9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Parade Storm 53 Rey Chardonnay 49 (c/10)(C9.5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6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Our Thunder 58 Trem Bão 56(PeEs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Rogéri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4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03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No More 55 Quatre Saisons 54 (c/10)(C9.5)</w:t>
              <w:tab/>
              <w:t>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Rogéri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4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2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Talking Heads 51 Heroi de Birigui 56 (c/10)(C9.5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S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mbrança Bela 57 Save The Date 58 (4 E+)</w:t>
              <w:tab/>
              <w:t>1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PARADE STORM</w:t>
      </w:r>
      <w:r>
        <w:rPr>
          <w:rFonts w:cs="Arial Narrow" w:ascii="Arial Narrow" w:hAnsi="Arial Narrow"/>
          <w:b/>
          <w:sz w:val="16"/>
        </w:rPr>
        <w:t xml:space="preserve"> - Major Storm (usa) e Kat Já (Lost Dutchma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Diacono Gamaliel Meneghel - M - C - 23/09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O.Pereira Filho </w:t>
        <w:tab/>
        <w:t>A.Gula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-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-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9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9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Xelado 52 Nico Boy 56 (c/10)(C9.5)</w:t>
              <w:tab/>
              <w:t>1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Rey Chardonnay 49 Heroi de Birigui 60 (c/10)(C9.5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7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91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Heroi de Birigui 58 Dez Quilates 57 (c/10C)(C9.5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/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8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Coisa de Louco 58 Resende 58 (c/10A)(C9.5)</w:t>
              <w:tab/>
              <w:t>1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R.Santi l/h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540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Chá Inglês 58 É Uma Pintura 54(PeEs)</w:t>
              <w:tab/>
              <w:t>5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XELADO</w:t>
      </w:r>
      <w:r>
        <w:rPr>
          <w:rFonts w:cs="Arial Narrow" w:ascii="Arial Narrow" w:hAnsi="Arial Narrow"/>
          <w:b/>
          <w:sz w:val="16"/>
        </w:rPr>
        <w:t xml:space="preserve"> - Romarin e Pelada (Choctaw Ri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Toronto - M - C - 24/09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3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9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9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Nico Boy 56 Anjo Conquistador 51 (c/10)(C9.5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d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6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ez Quilates 56 Buchanan´s 54 (c/10C)(C9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.2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6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70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Landlover (arg) 54 Royal Comet 55(PeEs)</w:t>
              <w:tab/>
              <w:t>2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Alvar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74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Invicta de Birigui 55 Ultra Vires 56(4+/2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Alvar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4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1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Talking Heads 51 Magic Music 58 (c/10)(C9.5)</w:t>
              <w:tab/>
              <w:t>15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BUCHANAN´S</w:t>
      </w:r>
      <w:r>
        <w:rPr>
          <w:rFonts w:cs="Arial Narrow" w:ascii="Arial Narrow" w:hAnsi="Arial Narrow"/>
          <w:b/>
          <w:sz w:val="16"/>
        </w:rPr>
        <w:t xml:space="preserve"> - Golden Voyager-Usa e Champagne Girl (Ski Champ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alomares - M - T - 05/07/05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A.Monteiro (sv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-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Anjo Conquistador 54 Indefeso 58 (c/12C)(C4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Rogéri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6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Dez Quilates 56 Xelado 52 (c/10C)(C9.5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7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7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Sambalado 57 Anjo Conquistador 53 (c/12)(C4.5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1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3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É Uma Pintura 56 Come Un Fiore 54(4+/4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q.Cabr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5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1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Come Un Fiore 53 É Uma Pintura 58(4+/6)</w:t>
              <w:tab/>
              <w:t>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61" w:leader="none"/>
          <w:tab w:val="left" w:pos="3402" w:leader="none"/>
          <w:tab w:val="left" w:pos="5104" w:leader="none"/>
        </w:tabs>
        <w:spacing w:lineRule="exact" w:line="170"/>
        <w:ind w:left="29" w:righ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nimal</w:t>
        <w:tab/>
        <w:t>Valor  Claiming</w:t>
        <w:tab/>
        <w:t>Campanhas</w:t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ez Quilates</w:t>
        <w:tab/>
        <w:t>R$ 7.500,00</w:t>
        <w:tab/>
        <w:t>9 vits. CJ. (6 Claimings)</w:t>
        <w:tab/>
        <w:t>R$ 13.1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agle Heart</w:t>
        <w:tab/>
        <w:t>R$ 6.500,00</w:t>
        <w:tab/>
        <w:t>2 vits. CJ</w:t>
        <w:tab/>
        <w:t>R$   8.2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Heroi de Birigui</w:t>
        <w:tab/>
        <w:t>R$ 9.500,00</w:t>
        <w:tab/>
        <w:t>6 vits. (5 CJ. (1 Claiming), 1 Alegrete)</w:t>
        <w:tab/>
        <w:t>R$ 19.4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ey Chardonnay</w:t>
        <w:tab/>
        <w:t>R$ 3.500,00</w:t>
        <w:tab/>
        <w:t>4 vits. (3 CJ. (3 Claimings), 1 Gávea)</w:t>
        <w:tab/>
        <w:t>R$   9.18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njo Conquistador</w:t>
        <w:tab/>
        <w:t>R$ 6.500,00</w:t>
        <w:tab/>
        <w:t>9 vits. CJ. (3 Claimings)</w:t>
        <w:tab/>
        <w:t>R$ 24.76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ico Boy</w:t>
        <w:tab/>
        <w:t>R$ 8.500,00</w:t>
        <w:tab/>
        <w:t>3 vits. CJ. (3 Claimings)</w:t>
        <w:tab/>
        <w:t>R$   3.35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agic Music</w:t>
        <w:tab/>
        <w:t>R$ 7.500,00</w:t>
        <w:tab/>
        <w:t>6 vits. (5 CJ. (2 Claimings), 1 São Vicente)</w:t>
        <w:tab/>
        <w:t>R$ 13.5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arade Storm</w:t>
        <w:tab/>
        <w:t>R$ 6.500,00</w:t>
        <w:tab/>
        <w:t>5 vits. CJ. (3 Claimings)</w:t>
        <w:tab/>
        <w:t>R$ 11.03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Xelado</w:t>
        <w:tab/>
        <w:t>R$ 9.500,00</w:t>
        <w:tab/>
        <w:t>5 vits. CJ. (4 Claimings)</w:t>
        <w:tab/>
        <w:t>R$   7.45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uchanan´s</w:t>
        <w:tab/>
        <w:t>R$ 5.500,00</w:t>
        <w:tab/>
        <w:t>8 vits. CJ. (6 Claimings)</w:t>
        <w:tab/>
        <w:t>R$   8.48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Parade Storm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 xml:space="preserve"> Nico Boy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 xml:space="preserve"> Xelado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 Magic Music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Heroi de Birigui </w:t>
      </w:r>
      <w:r>
        <w:rPr>
          <w:rFonts w:cs="Arial Narrow" w:ascii="Arial Narrow" w:hAnsi="Arial Narrow"/>
          <w:spacing w:val="-5"/>
          <w:sz w:val="17"/>
        </w:rPr>
        <w:t>correrá com antolhos e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Magic Music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Dez Quilates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Eagle Heart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Rey Chardonnay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Parade Storm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535"/>
        <w:gridCol w:w="4440"/>
        <w:gridCol w:w="66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9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9h4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11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5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26.457 - Néleo (18-05-2003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2 anos sem vitória - (C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6.291,44, sendo aos proprietários: R$ 7.260,00 ao 1º; R$ 2.178,00 ao 2º; R$ 1.452,00 ao 3º; R$ 726,00 ao 4º; R$ 363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SWISS LEMONADE (USA) - 2009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49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SUPER T R I F E T A  - GARANTIA DE R$ 2.500,00  -  Q U A D R I F E T A</w:t>
            </w:r>
          </w:p>
        </w:tc>
        <w:tc>
          <w:tcPr>
            <w:tcW w:w="51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511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2511" w:type="dxa"/>
            <w:tcBorders/>
          </w:tcPr>
          <w:p>
            <w:pPr>
              <w:pStyle w:val="Coluna"/>
              <w:tabs>
                <w:tab w:val="clear" w:pos="720"/>
                <w:tab w:val="right" w:pos="2511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ABERGÉ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ranja,mangas e boné 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Red Raf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2511" w:type="dxa"/>
            <w:tcBorders/>
          </w:tcPr>
          <w:p>
            <w:pPr>
              <w:pStyle w:val="Coluna"/>
              <w:tabs>
                <w:tab w:val="clear" w:pos="720"/>
                <w:tab w:val="right" w:pos="2511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LUDE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ranja, mangas vermelh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Red Raf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2511" w:type="dxa"/>
            <w:tcBorders/>
          </w:tcPr>
          <w:p>
            <w:pPr>
              <w:pStyle w:val="Coluna"/>
              <w:tabs>
                <w:tab w:val="clear" w:pos="720"/>
                <w:tab w:val="right" w:pos="2511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ONHO OLÍMPICO-ARG(EX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 e vermelho em listras vertic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Regin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2511" w:type="dxa"/>
            <w:tcBorders/>
          </w:tcPr>
          <w:p>
            <w:pPr>
              <w:pStyle w:val="Coluna"/>
              <w:tabs>
                <w:tab w:val="clear" w:pos="720"/>
                <w:tab w:val="right" w:pos="2511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ITOLÓGIC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estrela ouro,mgs.e bone c/estrs.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Tang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2511" w:type="dxa"/>
            <w:tcBorders/>
          </w:tcPr>
          <w:p>
            <w:pPr>
              <w:pStyle w:val="Coluna"/>
              <w:tabs>
                <w:tab w:val="clear" w:pos="720"/>
                <w:tab w:val="right" w:pos="2511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REAT EVEN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/ouro em horizontal,mangas e 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anta Camil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2511" w:type="dxa"/>
            <w:tcBorders/>
          </w:tcPr>
          <w:p>
            <w:pPr>
              <w:pStyle w:val="Coluna"/>
              <w:tabs>
                <w:tab w:val="clear" w:pos="720"/>
                <w:tab w:val="right" w:pos="2511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OB SPONG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ferraduras e boné pret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Gaet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2511" w:type="dxa"/>
            <w:tcBorders/>
          </w:tcPr>
          <w:p>
            <w:pPr>
              <w:pStyle w:val="Coluna"/>
              <w:tabs>
                <w:tab w:val="clear" w:pos="720"/>
                <w:tab w:val="right" w:pos="2511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ANDALF THE GRE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mangas cinza e bone 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oudelaria Jessi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2511" w:type="dxa"/>
            <w:tcBorders/>
          </w:tcPr>
          <w:p>
            <w:pPr>
              <w:pStyle w:val="Coluna"/>
              <w:tabs>
                <w:tab w:val="clear" w:pos="720"/>
                <w:tab w:val="right" w:pos="2511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USO BIANC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fxa.e brçds.azul,preto e azul, b. 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Embalagem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2511" w:type="dxa"/>
            <w:tcBorders/>
          </w:tcPr>
          <w:p>
            <w:pPr>
              <w:pStyle w:val="Coluna"/>
              <w:tabs>
                <w:tab w:val="clear" w:pos="720"/>
                <w:tab w:val="right" w:pos="2511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ONDUTA DE HONR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penas pérola,mgs.em lts.verts.b.pero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pringfiel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2511" w:type="dxa"/>
            <w:tcBorders/>
          </w:tcPr>
          <w:p>
            <w:pPr>
              <w:pStyle w:val="Coluna"/>
              <w:tabs>
                <w:tab w:val="clear" w:pos="720"/>
                <w:tab w:val="right" w:pos="2511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O BARULH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.coração azul,mgs.verm/az em xadrez,b.ver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urf Paixã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0</w:t>
            </w:r>
          </w:p>
        </w:tc>
        <w:tc>
          <w:tcPr>
            <w:tcW w:w="2511" w:type="dxa"/>
            <w:tcBorders/>
          </w:tcPr>
          <w:p>
            <w:pPr>
              <w:pStyle w:val="Coluna"/>
              <w:tabs>
                <w:tab w:val="clear" w:pos="720"/>
                <w:tab w:val="right" w:pos="2511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AGOO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inta e bone vermelhos,mangas pret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Moem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1</w:t>
            </w:r>
          </w:p>
        </w:tc>
        <w:tc>
          <w:tcPr>
            <w:tcW w:w="2511" w:type="dxa"/>
            <w:tcBorders/>
          </w:tcPr>
          <w:p>
            <w:pPr>
              <w:pStyle w:val="Coluna"/>
              <w:tabs>
                <w:tab w:val="clear" w:pos="720"/>
                <w:tab w:val="right" w:pos="2511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AMBAQUI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mangas ouro/verm.lts.verticais,bone verm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Grec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2</w:t>
            </w:r>
          </w:p>
        </w:tc>
        <w:tc>
          <w:tcPr>
            <w:tcW w:w="2511" w:type="dxa"/>
            <w:tcBorders/>
          </w:tcPr>
          <w:p>
            <w:pPr>
              <w:pStyle w:val="Coluna"/>
              <w:tabs>
                <w:tab w:val="clear" w:pos="720"/>
                <w:tab w:val="right" w:pos="2511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ILOMAG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ruz sto.andre vermelha,mgs.e b.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Super Campeã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3</w:t>
            </w:r>
          </w:p>
        </w:tc>
        <w:tc>
          <w:tcPr>
            <w:tcW w:w="2511" w:type="dxa"/>
            <w:tcBorders/>
          </w:tcPr>
          <w:p>
            <w:pPr>
              <w:pStyle w:val="Coluna"/>
              <w:tabs>
                <w:tab w:val="clear" w:pos="720"/>
                <w:tab w:val="right" w:pos="2511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OKEMANI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mangas verdes,costuras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erra &amp; Xavier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  <w:t>(EX)QUANTOS SONHOS (ARG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FABERGÉR</w:t>
      </w:r>
      <w:r>
        <w:rPr>
          <w:rFonts w:cs="Arial Narrow" w:ascii="Arial Narrow" w:hAnsi="Arial Narrow"/>
          <w:b/>
          <w:sz w:val="16"/>
        </w:rPr>
        <w:t xml:space="preserve"> - Crimson Tide (ire) e Vitoriosa (Falcon Jet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Red Rafa - M - C - 23/08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Ventura </w:t>
        <w:tab/>
        <w:t>R.Soares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1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1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36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Cap D´or 55 Jogo do Bem 55(2/0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3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4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Viewfinder 55 Zilomag 55(2/0)</w:t>
              <w:tab/>
              <w:t>6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FLUDEN</w:t>
      </w:r>
      <w:r>
        <w:rPr>
          <w:rFonts w:cs="Arial Narrow" w:ascii="Arial Narrow" w:hAnsi="Arial Narrow"/>
          <w:b/>
          <w:sz w:val="16"/>
        </w:rPr>
        <w:t xml:space="preserve"> - Yagli (usa) e Timber Slew (Dodge (usa)) - Cr.:Stud Red Rafa - M - C - 28/10/08 - SP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.A.Santo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.Soares (cp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SONHO OLÍMPICO-ARG(EX)</w:t>
      </w:r>
      <w:r>
        <w:rPr>
          <w:rFonts w:cs="Arial Narrow" w:ascii="Arial Narrow" w:hAnsi="Arial Narrow"/>
          <w:b/>
          <w:sz w:val="16"/>
        </w:rPr>
        <w:t xml:space="preserve"> - Nedawi (gb) e Canarinha (usa) (Quiet American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(arg) - M - C - 10/09/08 - ARG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Eduardo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1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3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5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Distrito Policial 55 Pré-Sal 55(2/0)</w:t>
              <w:tab/>
              <w:t>1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MITOLÓGICO</w:t>
      </w:r>
      <w:r>
        <w:rPr>
          <w:rFonts w:cs="Arial Narrow" w:ascii="Arial Narrow" w:hAnsi="Arial Narrow"/>
          <w:b/>
          <w:sz w:val="16"/>
        </w:rPr>
        <w:t xml:space="preserve"> - Sulamani (ire) e Matiara (arg) (Payant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Tango - M - C - 24/07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W.G.Tosta (jag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1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4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Gabilú 55 Lambrusco 55(2/0)</w:t>
              <w:tab/>
              <w:t>7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GREAT EVENT</w:t>
      </w:r>
      <w:r>
        <w:rPr>
          <w:rFonts w:cs="Arial Narrow" w:ascii="Arial Narrow" w:hAnsi="Arial Narrow"/>
          <w:b/>
          <w:sz w:val="16"/>
        </w:rPr>
        <w:t xml:space="preserve"> - Wild Event (usa) e Jodie (Be My Chief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Camila - M - T - 05/10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P.Nickel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0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2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4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Veraneio 55 Glad Glad (arg) 55(2/0)</w:t>
              <w:tab/>
              <w:t>1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BOB SPONGE</w:t>
      </w:r>
      <w:r>
        <w:rPr>
          <w:rFonts w:cs="Arial Narrow" w:ascii="Arial Narrow" w:hAnsi="Arial Narrow"/>
          <w:b/>
          <w:sz w:val="16"/>
        </w:rPr>
        <w:t xml:space="preserve"> - Public Purse (usa) e Tricky Sticky(can) (Clever Trick (usa)) - Cr.:Stud Gaeta - M - C - 07/09/08 - RS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.M.Souz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.F.Corre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GANDALF THE GREY</w:t>
      </w:r>
      <w:r>
        <w:rPr>
          <w:rFonts w:cs="Arial Narrow" w:ascii="Arial Narrow" w:hAnsi="Arial Narrow"/>
          <w:b/>
          <w:sz w:val="16"/>
        </w:rPr>
        <w:t xml:space="preserve"> - Public Purse (usa) e Décima Arte (Fast Gold (usa)) - Cr.:Coudelaria Jessica - M - C - 01/07/08 - RS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.Generos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pacing w:val="-2"/>
                <w:sz w:val="16"/>
              </w:rPr>
            </w:pPr>
            <w:r>
              <w:rPr>
                <w:rFonts w:cs="Arial Narrow" w:ascii="Arial Narrow" w:hAnsi="Arial Narrow"/>
                <w:b/>
                <w:spacing w:val="-2"/>
                <w:sz w:val="16"/>
              </w:rPr>
              <w:t>Emerson Garcia (cp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MUSO BIANCO</w:t>
      </w:r>
      <w:r>
        <w:rPr>
          <w:rFonts w:cs="Arial Narrow" w:ascii="Arial Narrow" w:hAnsi="Arial Narrow"/>
          <w:b/>
          <w:sz w:val="16"/>
        </w:rPr>
        <w:t xml:space="preserve"> - Ballxiza e Pink Panther (Jade Hill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Embalagem - M - C - 03/10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O.Pereira Filho </w:t>
        <w:tab/>
        <w:t>O.S.Pereir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1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3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9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Distrito Policial 55 Pré-Sal 55(2/0)</w:t>
              <w:tab/>
              <w:t>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CONDUTA DE HONRA</w:t>
      </w:r>
      <w:r>
        <w:rPr>
          <w:rFonts w:cs="Arial Narrow" w:ascii="Arial Narrow" w:hAnsi="Arial Narrow"/>
          <w:b/>
          <w:sz w:val="16"/>
        </w:rPr>
        <w:t xml:space="preserve"> - Amigoni (ire) e Envidiosa (arg) (Equalize (usa)) - Cr.:Haras Springfield - M - C - 20/07/08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.Quintan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.Cesar (pr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DO BARULHO</w:t>
      </w:r>
      <w:r>
        <w:rPr>
          <w:rFonts w:cs="Arial Narrow" w:ascii="Arial Narrow" w:hAnsi="Arial Narrow"/>
          <w:b/>
          <w:sz w:val="16"/>
        </w:rPr>
        <w:t xml:space="preserve"> - Nedawi (gb) e Halfpenny (Bright Agai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Eternamente Rio - M - C - 24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S.Paiva </w:t>
        <w:tab/>
        <w:t>G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2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la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5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72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 Vôo Livre 55 Iniesta 55(2/0)</w:t>
              <w:tab/>
              <w:t>24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0-</w:t>
      </w:r>
      <w:r>
        <w:rPr>
          <w:rFonts w:cs="Arial Narrow" w:ascii="Arial Narrow" w:hAnsi="Arial Narrow"/>
          <w:b/>
          <w:color w:val="FF0000"/>
          <w:sz w:val="18"/>
        </w:rPr>
        <w:t>ZAGOON</w:t>
      </w:r>
      <w:r>
        <w:rPr>
          <w:rFonts w:cs="Arial Narrow" w:ascii="Arial Narrow" w:hAnsi="Arial Narrow"/>
          <w:b/>
          <w:sz w:val="16"/>
        </w:rPr>
        <w:t xml:space="preserve"> - Sulamani (ire) e Naomi (Royal Academ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s.Sta.Luzia da Água Branca - M - C - 24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V.Fornasar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2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5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0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Vôo Livre 55 Iniesta 55(2/0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0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7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Thunderclap 55 Ferragamo 55(2/0)</w:t>
              <w:tab/>
              <w:t>15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1-</w:t>
      </w:r>
      <w:r>
        <w:rPr>
          <w:rFonts w:cs="Arial Narrow" w:ascii="Arial Narrow" w:hAnsi="Arial Narrow"/>
          <w:b/>
          <w:color w:val="FF0000"/>
          <w:sz w:val="18"/>
        </w:rPr>
        <w:t>TAMBAQUI</w:t>
      </w:r>
      <w:r>
        <w:rPr>
          <w:rFonts w:cs="Arial Narrow" w:ascii="Arial Narrow" w:hAnsi="Arial Narrow"/>
          <w:b/>
          <w:sz w:val="16"/>
        </w:rPr>
        <w:t xml:space="preserve"> - Eyjur (usa) e Jinga Bahiana (Punk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M - C - 20/09/08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R.Maia </w:t>
        <w:tab/>
        <w:t>Eduardo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2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7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Veraneio 55 Glad Glad (arg) 55(2/0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6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38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om Dino 55 Vôo Livre 55(2/0)</w:t>
              <w:tab/>
              <w:t>4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2-</w:t>
      </w:r>
      <w:r>
        <w:rPr>
          <w:rFonts w:cs="Arial Narrow" w:ascii="Arial Narrow" w:hAnsi="Arial Narrow"/>
          <w:b/>
          <w:color w:val="FF0000"/>
          <w:sz w:val="18"/>
        </w:rPr>
        <w:t>ZILOMAG</w:t>
      </w:r>
      <w:r>
        <w:rPr>
          <w:rFonts w:cs="Arial Narrow" w:ascii="Arial Narrow" w:hAnsi="Arial Narrow"/>
          <w:b/>
          <w:sz w:val="16"/>
        </w:rPr>
        <w:t xml:space="preserve"> - Sulamani (ire) e Vitié (Legal Case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s.Sta.Luzia da Água Branca - M - A - 27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J.G.Cost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3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5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Viewfinder 55 Visible Dream 55(2/0)</w:t>
              <w:tab/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Qui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3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6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Lampeiro 55 Wyatt Earp 55(2/0)</w:t>
              <w:tab/>
              <w:t>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3-</w:t>
      </w:r>
      <w:r>
        <w:rPr>
          <w:rFonts w:cs="Arial Narrow" w:ascii="Arial Narrow" w:hAnsi="Arial Narrow"/>
          <w:b/>
          <w:color w:val="FF0000"/>
          <w:sz w:val="18"/>
        </w:rPr>
        <w:t>JOKEMANIA</w:t>
      </w:r>
      <w:r>
        <w:rPr>
          <w:rFonts w:cs="Arial Narrow" w:ascii="Arial Narrow" w:hAnsi="Arial Narrow"/>
          <w:b/>
          <w:sz w:val="16"/>
        </w:rPr>
        <w:t xml:space="preserve"> - Sulamani (ire) e Joking Aside (Midnight Tiger (usa)) - Cr.:Haras Interlagos Ltda - M - C - 21/10/08 - SP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.Mesquit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.Petrochinsk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BOB SPONGE</w:t>
        <w:tab/>
        <w:t>Data:</w:t>
        <w:tab/>
        <w:t>09/04/2011</w:t>
        <w:tab/>
        <w:t>Raia :</w:t>
        <w:tab/>
        <w:t>Auxiliar</w:t>
        <w:tab/>
        <w:t>AM</w:t>
        <w:tab/>
        <w:t>Dist.:</w:t>
        <w:tab/>
        <w:t>1.600</w:t>
        <w:tab/>
        <w:t>Tempo:</w:t>
        <w:tab/>
        <w:t>1:52.000</w:t>
        <w:tab/>
        <w:t>A.M.SOUZA (56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02/04/2011</w:t>
        <w:tab/>
        <w:t>Raia :</w:t>
        <w:tab/>
        <w:t>Auxiliar</w:t>
        <w:tab/>
        <w:t>AM</w:t>
        <w:tab/>
        <w:t>Dist.:</w:t>
        <w:tab/>
        <w:t>1.600</w:t>
        <w:tab/>
        <w:t>Tempo:</w:t>
        <w:tab/>
        <w:t>1:51.060</w:t>
        <w:tab/>
        <w:t>L.HENRIQUES (55)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FLUDEN</w:t>
        <w:tab/>
        <w:t>Data:</w:t>
        <w:tab/>
        <w:t>21/04/2011</w:t>
        <w:tab/>
        <w:t>Raia :</w:t>
        <w:tab/>
        <w:t>Campinas</w:t>
        <w:tab/>
        <w:t>AL</w:t>
        <w:tab/>
        <w:t>Dist.:</w:t>
        <w:tab/>
        <w:t>800</w:t>
        <w:tab/>
        <w:t>Tempo:</w:t>
        <w:tab/>
        <w:t>0:52.700</w:t>
        <w:tab/>
        <w:t>I.SANTANA (54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15/04/2011</w:t>
        <w:tab/>
        <w:t>Raia :</w:t>
        <w:tab/>
        <w:t>Campinas</w:t>
        <w:tab/>
        <w:t>AM</w:t>
        <w:tab/>
        <w:t>Dist.:</w:t>
        <w:tab/>
        <w:t>800</w:t>
        <w:tab/>
        <w:t>Tempo:</w:t>
        <w:tab/>
        <w:t>0:52.500</w:t>
        <w:tab/>
        <w:t>W.BLANDI (53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25/03/2011</w:t>
        <w:tab/>
        <w:t>Raia :</w:t>
        <w:tab/>
        <w:t>Campinas</w:t>
        <w:tab/>
        <w:t>AL</w:t>
        <w:tab/>
        <w:t>Dist.:</w:t>
        <w:tab/>
        <w:t>800</w:t>
        <w:tab/>
        <w:t>Tempo:</w:t>
        <w:tab/>
        <w:t>0:54.000</w:t>
        <w:tab/>
        <w:t>COTEJADOR (62)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GANDALF THE GREY</w:t>
        <w:tab/>
        <w:t>Data:</w:t>
        <w:tab/>
        <w:t>21/04/2011</w:t>
        <w:tab/>
        <w:t>Raia :</w:t>
        <w:tab/>
        <w:t>Campinas</w:t>
        <w:tab/>
        <w:t>AL</w:t>
        <w:tab/>
        <w:t>Dist.:</w:t>
        <w:tab/>
        <w:t>500</w:t>
        <w:tab/>
        <w:t>Tempo:</w:t>
        <w:tab/>
        <w:t>0:30.200</w:t>
        <w:tab/>
        <w:t>W.BLANDI (53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14/04/2011</w:t>
        <w:tab/>
        <w:t>Raia :</w:t>
        <w:tab/>
        <w:t>Campinas</w:t>
        <w:tab/>
        <w:t>AM</w:t>
        <w:tab/>
        <w:t>Dist.:</w:t>
        <w:tab/>
        <w:t>800</w:t>
        <w:tab/>
        <w:t>Tempo:</w:t>
        <w:tab/>
        <w:t>0:53.200</w:t>
        <w:tab/>
        <w:t>A.C.SILVA (56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07/04/2011</w:t>
        <w:tab/>
        <w:t>Raia :</w:t>
        <w:tab/>
        <w:t>Campinas</w:t>
        <w:tab/>
        <w:t>AM</w:t>
        <w:tab/>
        <w:t>Dist.:</w:t>
        <w:tab/>
        <w:t>1.400</w:t>
        <w:tab/>
        <w:t>Tempo:</w:t>
        <w:tab/>
        <w:t>1:35.500</w:t>
        <w:tab/>
        <w:t>W.BLANDI (53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31/03/2011</w:t>
        <w:tab/>
        <w:t>Raia :</w:t>
        <w:tab/>
        <w:t>Campinas</w:t>
        <w:tab/>
        <w:t>AM</w:t>
        <w:tab/>
        <w:t>Dist.:</w:t>
        <w:tab/>
        <w:t>1.400</w:t>
        <w:tab/>
        <w:t>Tempo:</w:t>
        <w:tab/>
        <w:t>1:33.500</w:t>
        <w:tab/>
        <w:t>A.C.SILVA (56)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624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JOKEMANIA</w:t>
        <w:tab/>
        <w:t>Data:</w:t>
        <w:tab/>
        <w:t>20/04/2011</w:t>
        <w:tab/>
        <w:t>Raia :</w:t>
        <w:tab/>
        <w:t>Grande</w:t>
        <w:tab/>
        <w:t>AM</w:t>
        <w:tab/>
        <w:t>Dist.:</w:t>
        <w:tab/>
        <w:t>552</w:t>
        <w:tab/>
        <w:t>(do partidor)</w:t>
        <w:tab/>
        <w:t>Tempo:</w:t>
        <w:tab/>
        <w:t>0:34.240</w:t>
        <w:tab/>
        <w:t>V.LEAL (54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13/04/2011</w:t>
        <w:tab/>
        <w:t>Raia :</w:t>
        <w:tab/>
        <w:t>Auxiliar</w:t>
        <w:tab/>
        <w:t>AE</w:t>
        <w:tab/>
        <w:t>Dist.:</w:t>
        <w:tab/>
        <w:t>1.600</w:t>
        <w:tab/>
        <w:t>Tempo:</w:t>
        <w:tab/>
        <w:t>1:44.860</w:t>
        <w:tab/>
        <w:t>N.SOUZA (56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CONDUTA DE HONRA</w:t>
        <w:tab/>
        <w:t xml:space="preserve">     Data: 20/04/2011</w:t>
        <w:tab/>
        <w:t xml:space="preserve">  Raia: Paraná</w:t>
        <w:tab/>
        <w:t>Dist. 1500</w:t>
        <w:tab/>
        <w:t xml:space="preserve">                                         Tempo: 1:43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</w:t>
      </w:r>
      <w:r>
        <w:rPr>
          <w:rFonts w:cs="Arial Narrow" w:ascii="Arial Narrow" w:hAnsi="Arial Narrow"/>
          <w:spacing w:val="-5"/>
          <w:sz w:val="17"/>
        </w:rPr>
        <w:t xml:space="preserve">Todos(as) correrão com alumínio ou alumínio e filete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Tambaqui,</w:t>
      </w:r>
      <w:r>
        <w:rPr>
          <w:rFonts w:cs="Arial Narrow" w:ascii="Arial Narrow" w:hAnsi="Arial Narrow"/>
          <w:spacing w:val="-5"/>
          <w:sz w:val="17"/>
        </w:rPr>
        <w:t>R.Maia: declarou que nos 200 metros finais perdeu o chicote;</w:t>
      </w:r>
      <w:r>
        <w:rPr>
          <w:rFonts w:cs="Arial Narrow" w:ascii="Arial Narrow" w:hAnsi="Arial Narrow"/>
          <w:b/>
          <w:spacing w:val="-5"/>
          <w:sz w:val="17"/>
        </w:rPr>
        <w:t xml:space="preserve"> do Barulho,</w:t>
      </w:r>
      <w:r>
        <w:rPr>
          <w:rFonts w:cs="Arial Narrow" w:ascii="Arial Narrow" w:hAnsi="Arial Narrow"/>
          <w:spacing w:val="-5"/>
          <w:sz w:val="17"/>
        </w:rPr>
        <w:t>OCC: Atrasou-se na partida;</w:t>
      </w:r>
      <w:r>
        <w:rPr>
          <w:rFonts w:cs="Arial Narrow" w:ascii="Arial Narrow" w:hAnsi="Arial Narrow"/>
          <w:b/>
          <w:spacing w:val="-5"/>
          <w:sz w:val="17"/>
        </w:rPr>
        <w:t xml:space="preserve"> Mitológico,</w:t>
      </w:r>
      <w:r>
        <w:rPr>
          <w:rFonts w:cs="Arial Narrow" w:ascii="Arial Narrow" w:hAnsi="Arial Narrow"/>
          <w:spacing w:val="-5"/>
          <w:sz w:val="17"/>
        </w:rPr>
        <w:t>V.Leal: declarou que seu pilotado atrasou-se na partida. OCC: Chamado atenção por indocilidade na partida;</w:t>
      </w:r>
      <w:r>
        <w:rPr>
          <w:rFonts w:cs="Arial Narrow" w:ascii="Arial Narrow" w:hAnsi="Arial Narrow"/>
          <w:b/>
          <w:spacing w:val="-5"/>
          <w:sz w:val="17"/>
        </w:rPr>
        <w:t xml:space="preserve"> Muso Bianco,</w:t>
      </w:r>
      <w:r>
        <w:rPr>
          <w:rFonts w:cs="Arial Narrow" w:ascii="Arial Narrow" w:hAnsi="Arial Narrow"/>
          <w:spacing w:val="-5"/>
          <w:sz w:val="17"/>
        </w:rPr>
        <w:t>V.Leal: declarou que seu pilotado atrasou-se na partida;</w:t>
      </w:r>
      <w:r>
        <w:rPr>
          <w:rFonts w:cs="Arial Narrow" w:ascii="Arial Narrow" w:hAnsi="Arial Narrow"/>
          <w:b/>
          <w:spacing w:val="-5"/>
          <w:sz w:val="17"/>
        </w:rPr>
        <w:t xml:space="preserve"> Zagoon,</w:t>
      </w:r>
      <w:r>
        <w:rPr>
          <w:rFonts w:cs="Arial Narrow" w:ascii="Arial Narrow" w:hAnsi="Arial Narrow"/>
          <w:spacing w:val="-5"/>
          <w:sz w:val="17"/>
        </w:rPr>
        <w:t xml:space="preserve">OCC: Chamado atenção por indocilidade na partida. </w:t>
      </w:r>
      <w:bookmarkStart w:id="0" w:name="PX"/>
      <w:bookmarkEnd w:id="0"/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Conduta de Honr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Gandalf The Grey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Bob Sponge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Jokemania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Fluden: </w:t>
      </w:r>
      <w:r>
        <w:rPr>
          <w:rFonts w:cs="Arial Narrow" w:ascii="Arial Narrow" w:hAnsi="Arial Narrow"/>
          <w:spacing w:val="-5"/>
          <w:sz w:val="17"/>
        </w:rPr>
        <w:t xml:space="preserve">inéditos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Conduta de Honra </w:t>
      </w:r>
      <w:r>
        <w:rPr>
          <w:rFonts w:cs="Arial Narrow" w:ascii="Arial Narrow" w:hAnsi="Arial Narrow"/>
          <w:spacing w:val="-5"/>
          <w:sz w:val="17"/>
        </w:rPr>
        <w:t>correrá com roseta;</w:t>
      </w:r>
      <w:r>
        <w:rPr>
          <w:rFonts w:cs="Arial Narrow" w:ascii="Arial Narrow" w:hAnsi="Arial Narrow"/>
          <w:b/>
          <w:spacing w:val="-5"/>
          <w:sz w:val="17"/>
        </w:rPr>
        <w:t xml:space="preserve"> Mitológico </w:t>
      </w:r>
      <w:r>
        <w:rPr>
          <w:rFonts w:cs="Arial Narrow" w:ascii="Arial Narrow" w:hAnsi="Arial Narrow"/>
          <w:spacing w:val="-5"/>
          <w:sz w:val="17"/>
        </w:rPr>
        <w:t>correrá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Gandalf The Grey </w:t>
      </w:r>
      <w:r>
        <w:rPr>
          <w:rFonts w:cs="Arial Narrow" w:ascii="Arial Narrow" w:hAnsi="Arial Narrow"/>
          <w:spacing w:val="-5"/>
          <w:sz w:val="17"/>
        </w:rPr>
        <w:t>correrá com antolhos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  <w:bookmarkStart w:id="1" w:name="BEGINPAR"/>
      <w:bookmarkStart w:id="2" w:name="BEGINPAR"/>
      <w:bookmarkEnd w:id="2"/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10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20h1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12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3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ARE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14.333 - Blade Prospector (24-07-1999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3 anos até 2 vitórias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069,88, sendo aos proprietários: R$ 6.270,00 ao 1º; R$ 1.881,00 ao 2º; R$ 1.254,00 ao 3º; R$ 627,00 ao 4º; R$ 313,5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ALEGRIA DE POBRE - 2010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S U P E R  Q U A D R I F E T A – GARANTIA DE R$ 12.000,00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bookmarkStart w:id="3" w:name="TABCAV"/>
            <w:bookmarkEnd w:id="3"/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RIBI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/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 e vermelho em xadrez,mgs.em lts.vertc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andrak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ILVERSMITH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faixa e bone ouro,mangas vermelh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Belmont Ltda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NE MUSIQU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aixa e bone vermelhos,mang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apon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HEGA DE TRISTEZ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suspensorios e bone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ervina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ELIPÃ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branco lts.verts,mangas e b.pret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Big Brother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EITO O CARRET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cruz sto.andre e bone verm,mangas pret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anta Zélia do Caiboaté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OCAMBOL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estrelas marinho,ouro e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.F.B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ETTIGER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eleste,mangas e boné cel/solferino em xdz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Grande Vitess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AMATUELL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eleste,cruz sto.andre rosa,mgs.e bone lil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uiz Marcio Domingues Aranh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0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WISS LAW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cinta ouro, bone em listras horizont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Gold Black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RGOGLI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1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estrela e bone azuis,brcds.vermelh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ree Way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URIBIA</w:t>
      </w:r>
      <w:r>
        <w:rPr>
          <w:rFonts w:cs="Arial Narrow" w:ascii="Arial Narrow" w:hAnsi="Arial Narrow"/>
          <w:b/>
          <w:sz w:val="16"/>
        </w:rPr>
        <w:t xml:space="preserve"> - Dodge (usa) e Ojocaliente (Midnight Tig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Anderson - F - C - 14/10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d.Alves </w:t>
        <w:tab/>
        <w:t>E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7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78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Rina de Lorena 51 Suarana 54(3/0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7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É Fúria 56 Canta Maris 54(3/0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Gener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4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Eliofofiss 56 Canta Maris 54(3/0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Chimenes (pr)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4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6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Sniper 56 Eductor 54(3/0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Chimen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o Reco 56 Oppurtunity Knocks 54 (3/1)</w:t>
              <w:tab/>
              <w:t>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SILVERSMITH</w:t>
      </w:r>
      <w:r>
        <w:rPr>
          <w:rFonts w:cs="Arial Narrow" w:ascii="Arial Narrow" w:hAnsi="Arial Narrow"/>
          <w:b/>
          <w:sz w:val="16"/>
        </w:rPr>
        <w:t xml:space="preserve"> - Blade Prospector e Loyal Glory (Minstrel Glor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M - A - 21/09/07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F.Azevedo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ru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vano 56 Jurerê 55 (l)</w:t>
              <w:tab/>
              <w:t>vário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4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ru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Vogante 56 Citadel Roc 56 (l)</w:t>
              <w:tab/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2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ru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forriado 56 Energia Campestre 56 (3/1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P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Jurerê 54 Opportunity Knocks 54 (3/1)</w:t>
              <w:tab/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Ribeiro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Cor Top 56 Ufergis 56(3/2)</w:t>
              <w:tab/>
              <w:t>1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UNE MUSIQUE</w:t>
      </w:r>
      <w:r>
        <w:rPr>
          <w:rFonts w:cs="Arial Narrow" w:ascii="Arial Narrow" w:hAnsi="Arial Narrow"/>
          <w:b/>
          <w:sz w:val="16"/>
        </w:rPr>
        <w:t xml:space="preserve"> - Wild Event (usa) e Garland Queen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F - C - 02/09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S.Paiva </w:t>
        <w:tab/>
        <w:t>S.Vasc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-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3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9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Verona Ridge 60 Rai Music 60(PrEs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6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Lake Storm 54 Minha Morena 56(3/3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Beatriz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2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hinatown Lady 56 Estilo de Vida 58 (c/17)(C7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4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87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Estilo de Vida 54 Chinatown Lady 54 (c/4)(C7.5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7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7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Estilo de Vida 56 Capoeira 56 (c/17)(C7.5)</w:t>
              <w:tab/>
              <w:t>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CHEGA DE TRISTEZA</w:t>
      </w:r>
      <w:r>
        <w:rPr>
          <w:rFonts w:cs="Arial Narrow" w:ascii="Arial Narrow" w:hAnsi="Arial Narrow"/>
          <w:b/>
          <w:sz w:val="16"/>
        </w:rPr>
        <w:t xml:space="preserve"> - Durban Thunder e Lima Nova (Minstrel Glor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Eternamente Rio - F - C - 30/08/07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E.Lopes </w:t>
        <w:tab/>
        <w:t>W.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6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Emily 56 Ramatuelle 56(3/2)</w:t>
              <w:tab/>
              <w:t>1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1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3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Royal Lilly (usa) 56 Camisa de Força 51(3/2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6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1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Grand I Ask 54 My Destiny 54(3/2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0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0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Eliofofiss 53 What Next 56(3/0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0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Gota D´agua 56 Job Search 56(3/0)</w:t>
              <w:tab/>
              <w:t>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FELIPÃO</w:t>
      </w:r>
      <w:r>
        <w:rPr>
          <w:rFonts w:cs="Arial Narrow" w:ascii="Arial Narrow" w:hAnsi="Arial Narrow"/>
          <w:b/>
          <w:sz w:val="16"/>
        </w:rPr>
        <w:t xml:space="preserve"> - Wondertross (usa) e Você É Linda (Exile King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Big Brothers - M - A - 06/08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Emerson Garci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1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6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Hand-Image 51 Union Life 56(3/2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6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Gênio 52 Dover Star 54(3/2)</w:t>
              <w:tab/>
              <w:t>1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4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M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4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4.5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Xadacinco 56 Gênio 56(3/1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Zarza Bela 50 Companheiro Leal 56(3/0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7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0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Ulindi 56 Unno Bello 56(3/0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FEITO O CARRETO</w:t>
      </w:r>
      <w:r>
        <w:rPr>
          <w:rFonts w:cs="Arial Narrow" w:ascii="Arial Narrow" w:hAnsi="Arial Narrow"/>
          <w:b/>
          <w:sz w:val="16"/>
        </w:rPr>
        <w:t xml:space="preserve"> - Christine´s Outlaw e Dracma (Tokate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Zélia do Caiboaté - M - C - 19/10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M.Olgui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Jogo de Birigui 54 Swiss Law 52(3/2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1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6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1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Nosso Vencedor 56 San Antonio 54(3/2)</w:t>
              <w:tab/>
              <w:t>1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1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1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River Town 54 San Antonio 54(3/2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3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4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Contradiction (uru) 54 Caro Runner 54(3/2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Fonto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5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Cor Top 56 Ufergis 56(3/2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ROCAMBOLE</w:t>
      </w:r>
      <w:r>
        <w:rPr>
          <w:rFonts w:cs="Arial Narrow" w:ascii="Arial Narrow" w:hAnsi="Arial Narrow"/>
          <w:b/>
          <w:sz w:val="16"/>
        </w:rPr>
        <w:t xml:space="preserve"> - Siphon e Real Fast (Mane Minist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Novo Mossoro - M - C - 14/09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arroque Ap1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Oliveir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55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0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Jogo de Birigui 54 Swiss Law 52(3/2)</w:t>
              <w:tab/>
              <w:t>2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4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1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13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Ultracolor 56 Revisor 50 (c/4A)(C7.5)</w:t>
              <w:tab/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7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4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Jambo Belo 56 Embarass 51 (c/4D)(C7.5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2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Dover Star 58 Google 52 (c/4)(C7.5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4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Alvares ag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0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69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Amore Di Job 54 Revisor 52 (c/4)(C7.5)</w:t>
              <w:tab/>
              <w:t>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JETTIGER (L)</w:t>
      </w:r>
      <w:r>
        <w:rPr>
          <w:rFonts w:cs="Arial Narrow" w:ascii="Arial Narrow" w:hAnsi="Arial Narrow"/>
          <w:b/>
          <w:sz w:val="16"/>
        </w:rPr>
        <w:t xml:space="preserve"> - Inexplicable (usa) e Lady Chris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J.B.Barros - M - C - 16/08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E.Petrochinsk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/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25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Jogo de Birigui 54 Swiss Law 52(3/2)</w:t>
              <w:tab/>
              <w:t>1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/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381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381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Capuccino Rosso 54 Zé Diamante 54(3/0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h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43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Cosmic Color 56 Urso Negro 56(3/0)</w:t>
              <w:tab/>
              <w:t>2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d/h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4.6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0.7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Lord Hill 54 Power Friend 56(3/0)</w:t>
              <w:tab/>
              <w:t>3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/>
            </w:pPr>
            <w:r>
              <w:rPr>
                <w:rStyle w:val="CommentReference"/>
                <w:rFonts w:cs="LinePrinter" w:ascii="LinePrinter" w:hAnsi="LinePrinter"/>
                <w:vanish w:val="false"/>
                <w:spacing w:val="0"/>
              </w:rPr>
              <w:commentReference w:id="0"/>
            </w:r>
            <w:r>
              <w:rPr>
                <w:rFonts w:cs="Arial" w:ascii="Arial" w:hAnsi="Arial"/>
                <w:b/>
                <w:spacing w:val="0"/>
              </w:rPr>
              <w:t>15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6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4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9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Alforriado 55 Onrush 55(2/0)</w:t>
              <w:tab/>
              <w:t>10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RAMATUELLE</w:t>
      </w:r>
      <w:r>
        <w:rPr>
          <w:rFonts w:cs="Arial Narrow" w:ascii="Arial Narrow" w:hAnsi="Arial Narrow"/>
          <w:b/>
          <w:sz w:val="16"/>
        </w:rPr>
        <w:t xml:space="preserve"> - First American (usa) e Relancin (Ronetico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Luiz Marcio Domingues Aranha - F - C - 27/09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J.L.Aranh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0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Emily 56 Gota D´agua 55(3/2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941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064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Chinatown Lady 52 Zara Rara 52(3/2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0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86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Charme Of Gold 54 Lake Storm 56(3/2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2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102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Piace Molto 54 Hand-Image 52(3/2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M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4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4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Olympic Flower 54 Une Musique 51(3/2)</w:t>
              <w:tab/>
              <w:t>1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0-</w:t>
      </w:r>
      <w:r>
        <w:rPr>
          <w:rFonts w:cs="Arial Narrow" w:ascii="Arial Narrow" w:hAnsi="Arial Narrow"/>
          <w:b/>
          <w:color w:val="FF0000"/>
          <w:sz w:val="18"/>
        </w:rPr>
        <w:t>SWISS LAW</w:t>
      </w:r>
      <w:r>
        <w:rPr>
          <w:rFonts w:cs="Arial Narrow" w:ascii="Arial Narrow" w:hAnsi="Arial Narrow"/>
          <w:b/>
          <w:sz w:val="16"/>
        </w:rPr>
        <w:t xml:space="preserve"> - Christine´s Outlaw e Swiss Centre (Most Welcome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terlagos Ltda - M - C - 23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2 </w:t>
        <w:tab/>
        <w:t>P.Nickel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02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Jogo de Birigui 54 Feito O Carreto 52(3/2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3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01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Pane e Vino 56 Savana Bela 52(3/2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Fontoura ag/la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0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92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Pane e Vino 56 Nudrum 55(3/1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Fontoura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7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7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Pedra Noventa-Arg 56 Sniper 55(3/0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S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Aureli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unt Renoir 57 Kirsten 58 (3 E+)</w:t>
              <w:tab/>
              <w:t>5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1-</w:t>
      </w:r>
      <w:r>
        <w:rPr>
          <w:rFonts w:cs="Arial Narrow" w:ascii="Arial Narrow" w:hAnsi="Arial Narrow"/>
          <w:b/>
          <w:color w:val="FF0000"/>
          <w:sz w:val="18"/>
        </w:rPr>
        <w:t>ORGOGLIO</w:t>
      </w:r>
      <w:r>
        <w:rPr>
          <w:rFonts w:cs="Arial Narrow" w:ascii="Arial Narrow" w:hAnsi="Arial Narrow"/>
          <w:b/>
          <w:sz w:val="16"/>
        </w:rPr>
        <w:t xml:space="preserve"> - Vacilador e Ivinhema (Punk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ree Way - M - C - 12/11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3 </w:t>
        <w:tab/>
        <w:t>C.M.Silv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7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8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Ovvio 53 Belle Nydar 50 (c/4)(C7.5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2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87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Ultracolor 56 Going 58 (c/4)(C7.5)</w:t>
              <w:tab/>
              <w:t>1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2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2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Ke Abraço 53 Rina de Lorena 49 (c/2)(C7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Qui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1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Único Emblema 53 Jáca Quente 56 (c/2A)(C7.5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2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Qui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3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89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Ovvio 53 Sweet Pea 54 (c/2)(C7.5)</w:t>
              <w:tab/>
              <w:t>8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SILVERSMITH</w:t>
        <w:tab/>
        <w:tab/>
        <w:t>Data: 20/04/2011</w:t>
        <w:tab/>
        <w:t>Raia: Paraná</w:t>
        <w:tab/>
        <w:t>Dist. 1300</w:t>
        <w:tab/>
        <w:tab/>
        <w:t>Tempo: 1:25: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JETTIGER</w:t>
      </w:r>
      <w:r>
        <w:rPr>
          <w:rFonts w:cs="Arial Narrow" w:ascii="Arial Narrow" w:hAnsi="Arial Narrow"/>
          <w:spacing w:val="-5"/>
          <w:sz w:val="17"/>
        </w:rPr>
        <w:t xml:space="preserve">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</w:t>
      </w:r>
      <w:r>
        <w:rPr>
          <w:rFonts w:cs="Arial Narrow" w:ascii="Arial Narrow" w:hAnsi="Arial Narrow"/>
          <w:spacing w:val="-5"/>
          <w:sz w:val="17"/>
        </w:rPr>
        <w:t xml:space="preserve">Todos correrão com alumínio e agarradeiras nos posteriores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Rocambole,</w:t>
      </w:r>
      <w:r>
        <w:rPr>
          <w:rFonts w:cs="Arial Narrow" w:ascii="Arial Narrow" w:hAnsi="Arial Narrow"/>
          <w:spacing w:val="-5"/>
          <w:sz w:val="17"/>
        </w:rPr>
        <w:t xml:space="preserve">M.Oliveira: declarou que durante todo o percurso seu pilotado procurou correr para fora contra seus esforços, suspendendo várias vezes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Felipão </w:t>
      </w:r>
      <w:r>
        <w:rPr>
          <w:rFonts w:cs="Arial Narrow" w:ascii="Arial Narrow" w:hAnsi="Arial Narrow"/>
          <w:spacing w:val="-5"/>
          <w:sz w:val="17"/>
        </w:rPr>
        <w:t>correrá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Silversmit</w:t>
      </w:r>
      <w:bookmarkStart w:id="4" w:name="PE"/>
      <w:bookmarkEnd w:id="4"/>
      <w:r>
        <w:rPr>
          <w:rFonts w:cs="Arial Narrow" w:ascii="Arial Narrow" w:hAnsi="Arial Narrow"/>
          <w:b/>
          <w:spacing w:val="-5"/>
          <w:sz w:val="17"/>
        </w:rPr>
        <w:t xml:space="preserve">h </w:t>
      </w:r>
      <w:r>
        <w:rPr>
          <w:rFonts w:cs="Arial Narrow" w:ascii="Arial Narrow" w:hAnsi="Arial Narrow"/>
          <w:spacing w:val="-5"/>
          <w:sz w:val="17"/>
        </w:rPr>
        <w:t>correrá com antolhos e com a língua amarrada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VARO MIMOTO" w:date="0-00-00T00:00:00Z" w:initials="AM">
    <w:p>
      <w:r>
        <w:rPr>
          <w:rFonts w:ascii="LinePrinter" w:hAnsi="LinePrinter" w:eastAsia="Times New Roman" w:cs="LinePrinter"/>
          <w:color w:val="auto"/>
          <w:sz w:val="20"/>
          <w:szCs w:val="20"/>
          <w:lang w:eastAsia="en-US" w:bidi="en-US" w:val="en-US"/>
        </w:rPr>
        <w:t>DOMING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Sans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 Condensed">
    <w:altName w:val="Arial Narrow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-Narrow">
    <w:charset w:val="00"/>
    <w:family w:val="swiss"/>
    <w:pitch w:val="variable"/>
  </w:font>
  <w:font w:name="Swiss SWA">
    <w:altName w:val="Arial"/>
    <w:charset w:val="00"/>
    <w:family w:val="swiss"/>
    <w:pitch w:val="variable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4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DOMINGO  -  01/05/2011  -  JOCKEY CLUB DE SÃO PAU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6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DOMINGO  -  01/05/2011  -  JOCKEY CLUB DE SÃO PAUL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2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DOMINGO  -  01/05/2011  -  JOCKEY CLUB DE SÃO PAUL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9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DOMINGO  -  01/05/2011  -  JOCKEY CLUB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40"/>
      <w:outlineLvl w:val="0"/>
    </w:pPr>
    <w:rPr>
      <w:rFonts w:ascii="Sans;Arial Narrow" w:hAnsi="Sans;Arial Narrow" w:cs="Sans;Arial Narrow"/>
      <w:b/>
      <w:spacing w:val="-5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119" w:leader="dot"/>
        <w:tab w:val="left" w:pos="3261" w:leader="none"/>
        <w:tab w:val="right" w:pos="6096" w:leader="dot"/>
        <w:tab w:val="left" w:pos="6237" w:leader="none"/>
        <w:tab w:val="right" w:pos="9781" w:leader="dot"/>
        <w:tab w:val="left" w:pos="9923" w:leader="none"/>
        <w:tab w:val="right" w:pos="12191" w:leader="dot"/>
        <w:tab w:val="left" w:pos="12333" w:leader="none"/>
        <w:tab w:val="right" w:pos="14629" w:leader="dot"/>
      </w:tabs>
      <w:spacing w:before="40" w:after="40"/>
      <w:ind w:left="227" w:right="227" w:hanging="0"/>
      <w:jc w:val="center"/>
      <w:outlineLvl w:val="1"/>
    </w:pPr>
    <w:rPr>
      <w:rFonts w:ascii="Verdana" w:hAnsi="Verdana" w:cs="Verdana"/>
      <w:b/>
      <w:spacing w:val="-10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448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Fim">
    <w:name w:val="Fim"/>
    <w:basedOn w:val="Normal"/>
    <w:qFormat/>
    <w:pPr/>
    <w:rPr>
      <w:rFonts w:ascii="Sans;Arial Narrow" w:hAnsi="Sans;Arial Narrow" w:cs="Sans;Arial Narrow"/>
      <w:sz w:val="12"/>
    </w:rPr>
  </w:style>
  <w:style w:type="paragraph" w:styleId="Lixo">
    <w:name w:val="lixo"/>
    <w:basedOn w:val="Normal"/>
    <w:qFormat/>
    <w:pPr/>
    <w:rPr>
      <w:rFonts w:ascii="Sans;Arial Narrow" w:hAnsi="Sans;Arial Narrow" w:cs="Sans;Arial Narrow"/>
      <w:sz w:val="16"/>
    </w:rPr>
  </w:style>
  <w:style w:type="paragraph" w:styleId="EVENPAG">
    <w:name w:val="EVEN_PAG"/>
    <w:basedOn w:val="Normal"/>
    <w:qFormat/>
    <w:pPr>
      <w:tabs>
        <w:tab w:val="clear" w:pos="720"/>
        <w:tab w:val="right" w:pos="6747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ODDPAG">
    <w:name w:val="ODD_PAG"/>
    <w:basedOn w:val="Normal"/>
    <w:qFormat/>
    <w:pPr>
      <w:tabs>
        <w:tab w:val="clear" w:pos="720"/>
        <w:tab w:val="right" w:pos="6747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CONTIN">
    <w:name w:val="CONTIN"/>
    <w:basedOn w:val="Normal"/>
    <w:qFormat/>
    <w:pPr/>
    <w:rPr>
      <w:rFonts w:ascii="Courier" w:hAnsi="Courier" w:cs="Courier"/>
      <w:sz w:val="16"/>
      <w:lang w:val="en-US" w:eastAsia="en-US"/>
    </w:rPr>
  </w:style>
  <w:style w:type="paragraph" w:styleId="Quebra">
    <w:name w:val="quebra"/>
    <w:basedOn w:val="Normal"/>
    <w:qFormat/>
    <w:pPr>
      <w:pBdr/>
    </w:pPr>
    <w:rPr>
      <w:rFonts w:ascii="Helvetica-Narrow" w:hAnsi="Helvetica-Narrow" w:cs="Helvetica-Narrow"/>
      <w:sz w:val="8"/>
    </w:rPr>
  </w:style>
  <w:style w:type="paragraph" w:styleId="Coluna">
    <w:name w:val="coluna"/>
    <w:basedOn w:val="Normal"/>
    <w:qFormat/>
    <w:pPr>
      <w:widowControl w:val="false"/>
      <w:spacing w:lineRule="auto" w:line="158"/>
      <w:ind w:left="57" w:hanging="0"/>
    </w:pPr>
    <w:rPr>
      <w:rFonts w:ascii="Swiss SWA;Arial" w:hAnsi="Swiss SWA;Arial" w:cs="Swiss SWA;Arial"/>
      <w:spacing w:val="-5"/>
      <w:sz w:val="14"/>
    </w:rPr>
  </w:style>
  <w:style w:type="paragraph" w:styleId="Pgina">
    <w:name w:val="página"/>
    <w:basedOn w:val="Quebra"/>
    <w:qFormat/>
    <w:pPr>
      <w:keepNext w:val="true"/>
      <w:keepLines/>
      <w:pBdr/>
    </w:pPr>
    <w:rPr>
      <w:u w:val="single"/>
    </w:rPr>
  </w:style>
  <w:style w:type="paragraph" w:styleId="Indcoluna">
    <w:name w:val="Ind.coluna"/>
    <w:basedOn w:val="Normal"/>
    <w:qFormat/>
    <w:pPr>
      <w:widowControl w:val="false"/>
      <w:spacing w:lineRule="auto" w:line="156"/>
    </w:pPr>
    <w:rPr>
      <w:rFonts w:ascii="Helvetica-Narrow" w:hAnsi="Helvetica-Narrow" w:cs="Helvetica-Narrow"/>
      <w:b/>
      <w:spacing w:val="-5"/>
      <w:sz w:val="14"/>
    </w:rPr>
  </w:style>
  <w:style w:type="paragraph" w:styleId="Rtcoluna">
    <w:name w:val="Rt.coluna"/>
    <w:basedOn w:val="Normal"/>
    <w:qFormat/>
    <w:pPr>
      <w:spacing w:lineRule="exact" w:line="80" w:before="96" w:after="0"/>
    </w:pPr>
    <w:rPr>
      <w:rFonts w:ascii="Helvetica-Narrow" w:hAnsi="Helvetica-Narrow" w:cs="Helvetica-Narrow"/>
      <w:spacing w:val="-5"/>
      <w:sz w:val="14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4.xml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comments" Target="comment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ST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37:00Z</dcterms:created>
  <dc:creator>ALVARO MIMOTO</dc:creator>
  <dc:description/>
  <dc:language>en-US</dc:language>
  <cp:lastModifiedBy>Alvaro</cp:lastModifiedBy>
  <dcterms:modified xsi:type="dcterms:W3CDTF">2011-04-27T15:50:00Z</dcterms:modified>
  <cp:revision>5</cp:revision>
  <dc:subject/>
  <dc:title>www</dc:title>
</cp:coreProperties>
</file>